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EDARWOOD KENNELS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ERTIFIED PEDIGRE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CH Dickendall Buckstone Deck the Halls, M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CH CH Hyspire Texas Hold ‘Em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Hyspire Cavanna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ire: GCH CH Rancho’s Il Commendator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0080"/>
        </w:rPr>
        <w:tab/>
        <w:tab/>
      </w:r>
      <w:r>
        <w:rPr>
          <w:b/>
        </w:rPr>
        <w:t>CH Willcare Leisure Suite Larry, J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poch’s Jewe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CH Epoch’s Brown Baggin’ 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1F3864"/>
          <w:u w:val="single"/>
        </w:rPr>
        <w:t xml:space="preserve">Cedarwood’s Bettin’ on a Good Thyme, RN, CGC, CGC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AM Bda Can PR ‘97 World CH Tabatha’s Rollick of Carowby, CD, JH</w:t>
      </w:r>
    </w:p>
    <w:p>
      <w:pPr>
        <w:pStyle w:val="Normal"/>
        <w:rPr/>
      </w:pPr>
      <w:r>
        <w:rPr>
          <w:b/>
          <w:color w:val="000080"/>
        </w:rPr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80"/>
        </w:rPr>
        <w:t xml:space="preserve">   </w:t>
      </w:r>
      <w:r>
        <w:rPr>
          <w:b/>
        </w:rPr>
        <w:t>Mult BPiG Can. CH. Cedarwood’s Grin and Bear It, BN, RA, SH, CC qual. MH*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Can. CH. Cedarwood’s Laurel,CC*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  <w:color w:val="1F3864"/>
        </w:rPr>
        <w:t xml:space="preserve">Dam: GCH CH BPIS Can. CH. Cedarwood’s Rollickin’ Good Thyme, BN, CD, MH, </w:t>
        <w:tab/>
        <w:t xml:space="preserve"> RE, WC, CC* AOM Nat’l Specialty &amp; AKC Nat’l CH &amp; LRCPV Specialty </w:t>
        <w:tab/>
        <w:tab/>
        <w:tab/>
        <w:tab/>
        <w:tab/>
        <w:t>Master National Invitation</w:t>
      </w:r>
      <w:r>
        <w:rPr>
          <w:color w:val="1F386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Can. CH. Katahdin’s Heritage Sensation, JH, A/C CD, A/CWC, TDI, CGC*</w:t>
      </w:r>
    </w:p>
    <w:p>
      <w:pPr>
        <w:pStyle w:val="Normal"/>
        <w:rPr/>
      </w:pPr>
      <w:r>
        <w:rPr>
          <w:b/>
          <w:color w:val="000080"/>
        </w:rPr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80"/>
        </w:rPr>
        <w:t xml:space="preserve">  </w:t>
      </w:r>
      <w:r>
        <w:rPr>
          <w:b/>
        </w:rPr>
        <w:t>Can. CH. Cedarwood’s Victory Thyme, RN, CC, WC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>Can. CH. Cedarwood’s Winter Thyme, CD, JH, WC*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above information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tura MT Script Capitals;Papyrus" w:ascii="Matura MT Script Capitals;Papyrus" w:hAnsi="Matura MT Script Capitals;Papyrus"/>
          <w:b/>
          <w:i/>
        </w:rPr>
        <w:t>Nancy R. Brandow                           December 16, 2020</w:t>
      </w:r>
    </w:p>
    <w:p>
      <w:pPr>
        <w:pStyle w:val="Normal"/>
        <w:rPr/>
      </w:pPr>
      <w:r>
        <w:rPr/>
        <w:t>Nancy R. Brandow, Owner  * denotes Labradors owned and/or bred by Cedarwood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KC Labrador Retriever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Black, Yellow, Chocolate </w:t>
      </w:r>
    </w:p>
    <w:p>
      <w:pPr>
        <w:pStyle w:val="Normal"/>
        <w:rPr>
          <w:b/>
          <w:b/>
        </w:rPr>
      </w:pPr>
      <w:r>
        <w:rPr>
          <w:b/>
        </w:rPr>
        <w:t>1117 Main Road</w:t>
        <w:tab/>
        <w:tab/>
        <w:tab/>
        <w:tab/>
        <w:tab/>
        <w:tab/>
        <w:tab/>
        <w:t>207-356-1353c</w:t>
      </w:r>
    </w:p>
    <w:p>
      <w:pPr>
        <w:pStyle w:val="Normal"/>
        <w:rPr>
          <w:b/>
          <w:b/>
        </w:rPr>
      </w:pPr>
      <w:r>
        <w:rPr>
          <w:b/>
        </w:rPr>
        <w:t>Bradford, Maine 04410</w:t>
        <w:tab/>
        <w:tab/>
        <w:tab/>
        <w:tab/>
        <w:t>cedarwood@myfairpoint.net</w:t>
      </w:r>
    </w:p>
    <w:p>
      <w:pPr>
        <w:pStyle w:val="Normal"/>
        <w:rPr/>
      </w:pPr>
      <w:r>
        <w:rPr>
          <w:b/>
        </w:rPr>
        <w:tab/>
        <w:tab/>
        <w:tab/>
        <w:t>www.labradorsofcedarwood.com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Papyru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0:00Z</dcterms:created>
  <dc:creator>Nancy Brandow</dc:creator>
  <dc:description/>
  <cp:keywords/>
  <dc:language>en-US</dc:language>
  <cp:lastModifiedBy>Nancy Brandow</cp:lastModifiedBy>
  <cp:lastPrinted>2020-12-16T16:01:00Z</cp:lastPrinted>
  <dcterms:modified xsi:type="dcterms:W3CDTF">2021-03-16T20:20:00Z</dcterms:modified>
  <cp:revision>2</cp:revision>
  <dc:subject/>
  <dc:title>CEDARWOOD KENNELS</dc:title>
</cp:coreProperties>
</file>