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Chapter 3: Theme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bul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ME --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OT   --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TTING --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BJECT/TOPIC --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IVERSAL THEME -- 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TIVE --  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IDENCE --  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TAMORPHOSIS --  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USE --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FFECT --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44:00Z</dcterms:created>
  <dc:creator>Spurgeon Intermediate School</dc:creator>
  <dc:description/>
  <cp:keywords/>
  <dc:language>en-US</dc:language>
  <cp:lastModifiedBy>Spurgeon Intermediate School</cp:lastModifiedBy>
  <dcterms:modified xsi:type="dcterms:W3CDTF">2009-11-30T21:45:00Z</dcterms:modified>
  <cp:revision>3</cp:revision>
  <dc:subject/>
  <dc:title>VOCABULARY: Week 5</dc:title>
</cp:coreProperties>
</file>