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6480" w:leader="none"/>
        </w:tabs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Weekly Lesson Plan </w:t>
        <w:tab/>
        <w:tab/>
        <w:t>Teacher(s):</w:t>
        <w:tab/>
        <w:tab/>
        <w:tab/>
        <w:tab/>
        <w:t>Week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tbl>
      <w:tblPr>
        <w:tblW w:w="1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638"/>
      </w:tblGrid>
      <w:tr>
        <w:trPr>
          <w:trHeight w:val="15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ent Vocabulary (Tier 3 Voca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er 2 Vocabulary</w:t>
            </w:r>
          </w:p>
        </w:tc>
      </w:tr>
      <w:tr>
        <w:trPr>
          <w:trHeight w:val="314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6" w:hRule="atLeast"/>
        </w:trPr>
        <w:tc>
          <w:tcPr>
            <w:tcW w:w="1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 Questions (UNIT):</w:t>
            </w:r>
          </w:p>
        </w:tc>
      </w:tr>
    </w:tbl>
    <w:p>
      <w:pPr>
        <w:pStyle w:val="Normal"/>
        <w:tabs>
          <w:tab w:val="clear" w:pos="720"/>
          <w:tab w:val="left" w:pos="4342" w:leader="none"/>
          <w:tab w:val="left" w:pos="4887" w:leader="none"/>
        </w:tabs>
        <w:rPr>
          <w:sz w:val="20"/>
        </w:rPr>
      </w:pPr>
      <w:r>
        <w:rPr>
          <w:sz w:val="20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11"/>
        <w:gridCol w:w="3331"/>
        <w:gridCol w:w="3771"/>
        <w:gridCol w:w="2141"/>
        <w:gridCol w:w="1720"/>
      </w:tblGrid>
      <w:tr>
        <w:trPr>
          <w:trHeight w:val="6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arning Objective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ass Activities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rategies Used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Cognitive, Thinking Maps, etc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fferentiation &amp; Reteaching (if needed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omework</w:t>
            </w:r>
          </w:p>
        </w:tc>
      </w:tr>
      <w:tr>
        <w:trPr>
          <w:trHeight w:val="13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n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1" w:leader="none"/>
              </w:tabs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1" w:leader="none"/>
              </w:tabs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dnesday   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1" w:leader="none"/>
              </w:tabs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hursda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1" w:leader="none"/>
              </w:tabs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1" w:leader="none"/>
              </w:tabs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ekly:</w:t>
            </w:r>
          </w:p>
        </w:tc>
        <w:tc>
          <w:tcPr>
            <w:tcW w:w="1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s/Grades Reflected in Aeries: (2 per week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7:00Z</dcterms:created>
  <dc:creator>Steve Bayouk</dc:creator>
  <dc:description/>
  <cp:keywords/>
  <dc:language>en-US</dc:language>
  <cp:lastModifiedBy>Microsoft Office User</cp:lastModifiedBy>
  <cp:lastPrinted>2013-10-02T13:26:00Z</cp:lastPrinted>
  <dcterms:modified xsi:type="dcterms:W3CDTF">2022-07-29T17:27:00Z</dcterms:modified>
  <cp:revision>2</cp:revision>
  <dc:subject/>
  <dc:title>Teach      Ask      Pause      Pick non-volunteers      Listen      Effective Feedback</dc:title>
</cp:coreProperties>
</file>