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neHeaderTop"/>
        <w:numPr>
          <w:ilvl w:val="0"/>
          <w:numId w:val="0"/>
        </w:numPr>
        <w:outlineLvl w:val="0"/>
        <w:rPr/>
      </w:pPr>
      <w:r>
        <w:rPr/>
      </w:r>
    </w:p>
    <w:p>
      <w:pPr>
        <w:pStyle w:val="WineHeaderTop"/>
        <w:numPr>
          <w:ilvl w:val="0"/>
          <w:numId w:val="0"/>
        </w:numPr>
        <w:outlineLvl w:val="0"/>
        <w:rPr/>
      </w:pPr>
      <w:r>
        <w:rPr/>
      </w:r>
    </w:p>
    <w:p>
      <w:pPr>
        <w:pStyle w:val="WineHeaderTop"/>
        <w:numPr>
          <w:ilvl w:val="0"/>
          <w:numId w:val="0"/>
        </w:numPr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Wines By The Glass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  <w:t>Champagne/ Spark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1365</wp:posOffset>
                </wp:positionH>
                <wp:positionV relativeFrom="paragraph">
                  <wp:posOffset>39370</wp:posOffset>
                </wp:positionV>
                <wp:extent cx="2242185" cy="433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33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ineHeaderTop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Optima;Times New Roman" w:hAnsi="Optima;Times New Roman" w:cs="Optima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z w:val="20"/>
                                <w:szCs w:val="20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WineHeaderTop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ind w:right="0" w:hanging="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HOUSE WINES………………….1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ind w:right="0" w:hanging="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Cocktails……...…..……………2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Beers…………….……………. 3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 xml:space="preserve">Champagne &amp; Sparkling….…. 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Chardonnay……………………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3267" w:leader="none"/>
                              </w:tabs>
                              <w:spacing w:lineRule="atLeast" w:line="200" w:before="160" w:after="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PInot Grigio .………..………..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6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Sauvignon Blanc………………6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297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Cabernet Sauvignon.…………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7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French,Italian, Merlot…...…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8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Pinot Noir……………..……….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9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ind w:left="450" w:hanging="45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lang w:val="fr-FR"/>
                              </w:rPr>
                              <w:t>Zinfandel……………………..…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lang w:val="fr-FR"/>
                              </w:rPr>
                              <w:t>9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ind w:left="450" w:hanging="45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Gin, Rum, Tequila, Vodka…...10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2970" w:leader="none"/>
                              </w:tabs>
                              <w:spacing w:lineRule="atLeast" w:line="200" w:before="160" w:after="80"/>
                              <w:ind w:left="450" w:hanging="450"/>
                              <w:jc w:val="both"/>
                              <w:outlineLvl w:val="0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Whiskies, Scotch………..…..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WineSubhead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tLeast" w:line="200" w:before="160" w:after="80"/>
                              <w:ind w:left="450" w:hanging="45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</w:rPr>
                              <w:t>Sherries, Brandy, Cognacs...</w:t>
                            </w: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5pt;height:341.6pt;mso-wrap-distance-left:9.05pt;mso-wrap-distance-right:9.05pt;mso-wrap-distance-top:0pt;mso-wrap-distance-bottom:0pt;margin-top:3.1pt;mso-position-vertical-relative:text;margin-left:15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ineHeaderTop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Optima;Times New Roman" w:hAnsi="Optima;Times New Roman" w:cs="Optima;Times New Roman"/>
                          <w:sz w:val="20"/>
                          <w:szCs w:val="2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z w:val="20"/>
                          <w:szCs w:val="20"/>
                        </w:rPr>
                        <w:t>Table of Contents</w:t>
                      </w:r>
                    </w:p>
                    <w:p>
                      <w:pPr>
                        <w:pStyle w:val="WineHeaderTop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sz w:val="20"/>
                          <w:szCs w:val="2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ind w:right="0" w:hanging="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HOUSE WINES………………….1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ind w:right="0" w:hanging="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Cocktails……...…..……………2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324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Beers…………….……………. 3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 xml:space="preserve">Champagne &amp; Sparkling….…. 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</w:rPr>
                        <w:t>4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324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Chardonnay……………………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5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3267" w:leader="none"/>
                        </w:tabs>
                        <w:spacing w:lineRule="atLeast" w:line="200" w:before="160" w:after="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PInot Grigio .………..………..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6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Sauvignon Blanc………………6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297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Cabernet Sauvignon.…………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7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French,Italian, Merlot…...…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8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Pinot Noir……………..……….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9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ind w:left="450" w:hanging="45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lang w:val="fr-FR"/>
                        </w:rPr>
                        <w:t>Zinfandel……………………..…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  <w:lang w:val="fr-FR"/>
                        </w:rPr>
                        <w:t>9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ind w:left="450" w:hanging="45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b/>
                          <w:b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Gin, Rum, Tequila, Vodka…...10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2970" w:leader="none"/>
                        </w:tabs>
                        <w:spacing w:lineRule="atLeast" w:line="200" w:before="160" w:after="80"/>
                        <w:ind w:left="450" w:hanging="450"/>
                        <w:jc w:val="both"/>
                        <w:outlineLvl w:val="0"/>
                        <w:rPr>
                          <w:rFonts w:ascii="Optima;Times New Roman" w:hAnsi="Optima;Times New Roman" w:cs="Optima;Times New Roman"/>
                          <w:b/>
                          <w:b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Whiskies, Scotch………..…..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</w:rPr>
                        <w:t>11</w:t>
                      </w:r>
                    </w:p>
                    <w:p>
                      <w:pPr>
                        <w:pStyle w:val="WineSubhead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lineRule="atLeast" w:line="200" w:before="160" w:after="80"/>
                        <w:ind w:left="450" w:hanging="450"/>
                        <w:jc w:val="both"/>
                        <w:outlineLvl w:val="0"/>
                        <w:rPr/>
                      </w:pPr>
                      <w:r>
                        <w:rPr>
                          <w:rFonts w:cs="Optima;Times New Roman" w:ascii="Optima;Times New Roman" w:hAnsi="Optima;Times New Roman"/>
                        </w:rPr>
                        <w:t>Sherries, Brandy, Cognacs...</w:t>
                      </w:r>
                      <w:r>
                        <w:rPr>
                          <w:rFonts w:cs="Optima;Times New Roman" w:ascii="Optima;Times New Roman" w:hAnsi="Optima;Times New Roman"/>
                          <w:b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Cavit, Lunetta Splits</w:t>
        <w:tab/>
      </w:r>
      <w:r>
        <w:rPr>
          <w:rFonts w:cs="Optima;Times New Roman" w:ascii="Optima;Times New Roman" w:hAnsi="Optima;Times New Roman"/>
          <w:b/>
          <w:sz w:val="20"/>
          <w:szCs w:val="20"/>
        </w:rPr>
        <w:t>9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Moet &amp; Chandon Brut Splits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</w:rPr>
        <w:t>21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  <w:t>White Wines</w:t>
      </w:r>
    </w:p>
    <w:p>
      <w:pPr>
        <w:pStyle w:val="WineDescription"/>
        <w:tabs>
          <w:tab w:val="clear" w:pos="4680"/>
          <w:tab w:val="left" w:pos="547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Pinot Gris, Hess Select</w:t>
        <w:tab/>
      </w:r>
      <w:r>
        <w:rPr>
          <w:rFonts w:cs="Optima;Times New Roman" w:ascii="Optima;Times New Roman" w:hAnsi="Optima;Times New Roman"/>
          <w:b/>
          <w:bCs/>
          <w:spacing w:val="0"/>
          <w:sz w:val="20"/>
          <w:szCs w:val="20"/>
        </w:rPr>
        <w:t>11</w:t>
      </w:r>
    </w:p>
    <w:p>
      <w:pPr>
        <w:pStyle w:val="WineDescription"/>
        <w:tabs>
          <w:tab w:val="clear" w:pos="4680"/>
          <w:tab w:val="left" w:pos="547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Chardonnay, Chalk Hill</w:t>
        <w:tab/>
      </w:r>
      <w:r>
        <w:rPr>
          <w:rFonts w:cs="Optima;Times New Roman" w:ascii="Optima;Times New Roman" w:hAnsi="Optima;Times New Roman"/>
          <w:b/>
          <w:bCs/>
          <w:spacing w:val="0"/>
          <w:sz w:val="20"/>
          <w:szCs w:val="20"/>
        </w:rPr>
        <w:t>11</w:t>
      </w:r>
    </w:p>
    <w:p>
      <w:pPr>
        <w:pStyle w:val="WineDescription"/>
        <w:tabs>
          <w:tab w:val="clear" w:pos="4680"/>
          <w:tab w:val="left" w:pos="547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b/>
          <w:b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Chardonnay, Kendall Jackson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540" w:leader="none"/>
          <w:tab w:val="right" w:pos="30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-20"/>
          <w:sz w:val="20"/>
          <w:szCs w:val="20"/>
        </w:rPr>
        <w:t>Sauvignon Blanc, Kim Crawford</w:t>
      </w:r>
      <w:r>
        <w:rPr>
          <w:rFonts w:cs="Optima;Times New Roman" w:ascii="Optima;Times New Roman" w:hAnsi="Optima;Times New Roman"/>
          <w:spacing w:val="0"/>
          <w:sz w:val="20"/>
          <w:szCs w:val="20"/>
        </w:rPr>
        <w:tab/>
      </w:r>
      <w:r>
        <w:rPr>
          <w:rFonts w:cs="Optima;Times New Roman" w:ascii="Optima;Times New Roman" w:hAnsi="Optima;Times New Roman"/>
          <w:b/>
          <w:bCs/>
          <w:spacing w:val="0"/>
          <w:sz w:val="20"/>
          <w:szCs w:val="20"/>
        </w:rPr>
        <w:t>11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  <w:t>Rose Wines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Whispering Angel, France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</w:rPr>
        <w:t>11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  <w:t>Red Wines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Chianti, Banfi Classico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-20"/>
          <w:sz w:val="20"/>
          <w:szCs w:val="20"/>
        </w:rPr>
        <w:t>Cabernet Sauvignon, Black Stallion</w:t>
      </w:r>
      <w:r>
        <w:rPr>
          <w:rFonts w:cs="Optima;Times New Roman" w:ascii="Optima;Times New Roman" w:hAnsi="Optima;Times New Roman"/>
          <w:spacing w:val="0"/>
          <w:sz w:val="20"/>
          <w:szCs w:val="20"/>
        </w:rPr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Malbec, Alta Vista, Mendoza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  <w:lang w:val="fr-FR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 xml:space="preserve">Pinot Noir, Meiomi 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  <w:lang w:val="fr-FR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Red Blend, Upshot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  <w:lang w:val="fr-FR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Zweigelt, Setzer</w:t>
        <w:tab/>
      </w:r>
      <w:r>
        <w:rPr>
          <w:rFonts w:cs="Optima;Times New Roman" w:ascii="Optima;Times New Roman" w:hAnsi="Optima;Times New Roman"/>
          <w:b/>
          <w:spacing w:val="0"/>
          <w:sz w:val="20"/>
          <w:szCs w:val="20"/>
          <w:lang w:val="fr-FR"/>
        </w:rPr>
        <w:t>11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rFonts w:ascii="Optima;Times New Roman" w:hAnsi="Optima;Times New Roman" w:cs="Optima;Times New Roman"/>
          <w:b/>
          <w:b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b/>
          <w:spacing w:val="0"/>
          <w:sz w:val="20"/>
          <w:szCs w:val="20"/>
          <w:lang w:val="fr-FR"/>
        </w:rPr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3060" w:leader="none"/>
        </w:tabs>
        <w:spacing w:lineRule="atLeas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nuHeader"/>
        <w:ind w:right="72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MenuHeader"/>
        <w:ind w:right="720" w:hanging="0"/>
        <w:rPr>
          <w:szCs w:val="28"/>
        </w:rPr>
      </w:pPr>
      <w:r>
        <w:rPr>
          <w:szCs w:val="28"/>
        </w:rPr>
      </w:r>
    </w:p>
    <w:p>
      <w:pPr>
        <w:pStyle w:val="MenuHeader"/>
        <w:ind w:right="720" w:hanging="0"/>
        <w:rPr>
          <w:szCs w:val="28"/>
        </w:rPr>
      </w:pPr>
      <w:r>
        <w:rPr>
          <w:szCs w:val="28"/>
        </w:rPr>
      </w:r>
    </w:p>
    <w:p>
      <w:pPr>
        <w:pStyle w:val="MenuHeader"/>
        <w:ind w:right="720" w:hanging="0"/>
        <w:rPr>
          <w:szCs w:val="28"/>
        </w:rPr>
      </w:pPr>
      <w:r>
        <w:rPr>
          <w:szCs w:val="28"/>
        </w:rPr>
      </w:r>
    </w:p>
    <w:p>
      <w:pPr>
        <w:pStyle w:val="MenuHeader"/>
        <w:ind w:right="720" w:hanging="0"/>
        <w:rPr>
          <w:szCs w:val="28"/>
        </w:rPr>
      </w:pPr>
      <w:r>
        <w:rPr>
          <w:szCs w:val="28"/>
        </w:rPr>
      </w:r>
    </w:p>
    <w:p>
      <w:pPr>
        <w:pStyle w:val="MenuHeader"/>
        <w:tabs>
          <w:tab w:val="clear" w:pos="720"/>
          <w:tab w:val="left" w:pos="5760" w:leader="none"/>
        </w:tabs>
        <w:ind w:right="720" w:hanging="0"/>
        <w:rPr>
          <w:rFonts w:ascii="Optima;Times New Roman" w:hAnsi="Optima;Times New Roman" w:cs="Optima;Times New Roman"/>
          <w:szCs w:val="28"/>
        </w:rPr>
      </w:pPr>
      <w:r>
        <w:rPr>
          <w:rFonts w:cs="Optima;Times New Roman" w:ascii="Optima;Times New Roman" w:hAnsi="Optima;Times New Roman"/>
          <w:szCs w:val="28"/>
        </w:rPr>
        <w:t>House Wines</w:t>
      </w:r>
    </w:p>
    <w:p>
      <w:pPr>
        <w:pStyle w:val="MenuHeader"/>
        <w:tabs>
          <w:tab w:val="clear" w:pos="720"/>
          <w:tab w:val="left" w:pos="5760" w:leader="none"/>
        </w:tabs>
        <w:ind w:right="720" w:hanging="0"/>
        <w:rPr>
          <w:rFonts w:ascii="Optima;Times New Roman" w:hAnsi="Optima;Times New Roman" w:cs="Optima;Times New Roman"/>
          <w:szCs w:val="28"/>
        </w:rPr>
      </w:pPr>
      <w:r>
        <w:rPr>
          <w:rFonts w:cs="Optima;Times New Roman" w:ascii="Optima;Times New Roman" w:hAnsi="Optima;Times New Roman"/>
          <w:szCs w:val="28"/>
        </w:rPr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sz w:val="20"/>
          <w:szCs w:val="20"/>
        </w:rPr>
        <w:t>SPARKLING</w:t>
      </w:r>
    </w:p>
    <w:p>
      <w:pPr>
        <w:pStyle w:val="Normal"/>
        <w:spacing w:lineRule="atLeast" w:line="220" w:before="0" w:after="120"/>
        <w:contextualSpacing/>
        <w:rPr/>
      </w:pPr>
      <w:r>
        <w:rPr>
          <w:rFonts w:eastAsia="Adobe Heiti Std R;Arial Unicode MS" w:cs="Arial" w:ascii="Optima;Times New Roman" w:hAnsi="Optima;Times New Roman"/>
          <w:sz w:val="20"/>
          <w:szCs w:val="20"/>
        </w:rPr>
        <w:t>prosecco, dream, italy</w:t>
        <w:tab/>
        <w:tab/>
        <w:tab/>
        <w:tab/>
        <w:tab/>
        <w:tab/>
        <w:t xml:space="preserve">7.5  </w:t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b/>
          <w:b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b/>
          <w:sz w:val="20"/>
          <w:szCs w:val="20"/>
        </w:rPr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b/>
          <w:b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b/>
          <w:sz w:val="20"/>
          <w:szCs w:val="20"/>
        </w:rPr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sz w:val="20"/>
          <w:szCs w:val="20"/>
        </w:rPr>
        <w:t>WHITE WINES</w:t>
      </w:r>
    </w:p>
    <w:p>
      <w:pPr>
        <w:pStyle w:val="Default"/>
        <w:spacing w:lineRule="atLeast" w:line="220" w:before="0" w:after="120"/>
        <w:rPr/>
      </w:pPr>
      <w:r>
        <w:rPr>
          <w:rFonts w:cs="Arial" w:ascii="Optima;Times New Roman" w:hAnsi="Optima;Times New Roman"/>
          <w:sz w:val="20"/>
          <w:szCs w:val="20"/>
        </w:rPr>
        <w:t>chardonnay, cycles gladiator, central coast</w:t>
        <w:tab/>
        <w:tab/>
        <w:tab/>
        <w:tab/>
        <w:t xml:space="preserve">7.5    </w:t>
      </w:r>
    </w:p>
    <w:p>
      <w:pPr>
        <w:pStyle w:val="Default"/>
        <w:spacing w:lineRule="atLeast" w:line="220" w:before="0" w:after="120"/>
        <w:rPr/>
      </w:pPr>
      <w:r>
        <w:rPr>
          <w:rFonts w:cs="Arial" w:ascii="Optima;Times New Roman" w:hAnsi="Optima;Times New Roman"/>
          <w:sz w:val="20"/>
          <w:szCs w:val="20"/>
        </w:rPr>
        <w:t>chardonnay, hess, shirtail ranches, monterey county</w:t>
        <w:tab/>
        <w:tab/>
        <w:tab/>
        <w:t xml:space="preserve">7.5 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pinot grigio, santa marina, Italy</w:t>
        <w:tab/>
        <w:tab/>
        <w:tab/>
        <w:tab/>
        <w:tab/>
        <w:t xml:space="preserve">7.5 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riesling, kung fu girl, washington state</w:t>
        <w:tab/>
        <w:tab/>
        <w:tab/>
        <w:tab/>
        <w:t xml:space="preserve">7.5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sauvignon blanc, hess, shirtail ranches, monterey county</w:t>
        <w:tab/>
        <w:tab/>
        <w:t xml:space="preserve">7.5   </w:t>
      </w:r>
    </w:p>
    <w:p>
      <w:pPr>
        <w:pStyle w:val="Default"/>
        <w:spacing w:lineRule="atLeast" w:line="220" w:before="0" w:after="120"/>
        <w:rPr/>
      </w:pPr>
      <w:r>
        <w:rPr>
          <w:rFonts w:cs="Arial" w:ascii="Optima;Times New Roman" w:hAnsi="Optima;Times New Roman"/>
          <w:sz w:val="20"/>
          <w:szCs w:val="20"/>
        </w:rPr>
        <w:t>sauvignon blanc, oyster bay, new zealand</w:t>
        <w:tab/>
        <w:tab/>
        <w:tab/>
        <w:tab/>
        <w:t xml:space="preserve">7.5 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moscato, seven daughter, Italy</w:t>
        <w:tab/>
        <w:tab/>
        <w:tab/>
        <w:tab/>
        <w:tab/>
        <w:t xml:space="preserve">7.5   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  <w:t>Rose Wines</w:t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b/>
          <w:b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white zinfandel, berringer, california</w:t>
        <w:tab/>
        <w:tab/>
        <w:tab/>
        <w:tab/>
        <w:t xml:space="preserve">7.5   </w:t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b/>
          <w:b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b/>
          <w:sz w:val="20"/>
          <w:szCs w:val="20"/>
        </w:rPr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  <w:b/>
          <w:b/>
          <w:sz w:val="20"/>
          <w:szCs w:val="20"/>
        </w:rPr>
      </w:pPr>
      <w:r>
        <w:rPr>
          <w:rFonts w:eastAsia="Adobe Heiti Std R;Arial Unicode MS" w:cs="Arial" w:ascii="Optima;Times New Roman" w:hAnsi="Optima;Times New Roman"/>
          <w:b/>
          <w:sz w:val="20"/>
          <w:szCs w:val="20"/>
        </w:rPr>
      </w:r>
    </w:p>
    <w:p>
      <w:pPr>
        <w:pStyle w:val="Normal"/>
        <w:spacing w:lineRule="atLeast" w:line="220" w:before="0" w:after="120"/>
        <w:contextualSpacing/>
        <w:rPr>
          <w:rFonts w:ascii="Optima;Times New Roman" w:hAnsi="Optima;Times New Roman" w:eastAsia="Adobe Heiti Std R;Arial Unicode MS" w:cs="Arial"/>
        </w:rPr>
      </w:pPr>
      <w:r>
        <w:rPr>
          <w:rFonts w:eastAsia="Adobe Heiti Std R;Arial Unicode MS" w:cs="Arial" w:ascii="Optima;Times New Roman" w:hAnsi="Optima;Times New Roman"/>
        </w:rPr>
        <w:t>RED WINES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pinot noir, hess, shirtail ranches, central coast</w:t>
        <w:tab/>
        <w:t xml:space="preserve">            </w:t>
        <w:tab/>
        <w:tab/>
        <w:t xml:space="preserve">7.5    </w:t>
      </w:r>
    </w:p>
    <w:p>
      <w:pPr>
        <w:pStyle w:val="Default"/>
        <w:spacing w:lineRule="atLeast" w:line="220" w:before="0" w:after="120"/>
        <w:rPr/>
      </w:pPr>
      <w:r>
        <w:rPr>
          <w:rFonts w:cs="Arial" w:ascii="Optima;Times New Roman" w:hAnsi="Optima;Times New Roman"/>
          <w:sz w:val="20"/>
          <w:szCs w:val="20"/>
        </w:rPr>
        <w:t xml:space="preserve">pinot noir, smoke tree, sonoma county, california </w:t>
        <w:tab/>
        <w:tab/>
        <w:tab/>
        <w:t xml:space="preserve">7.5 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 xml:space="preserve">shiraz, barossa valley estate, australia </w:t>
        <w:tab/>
        <w:tab/>
        <w:t xml:space="preserve">               </w:t>
        <w:tab/>
        <w:t xml:space="preserve">7.5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merlot, simi, sonoma county, california</w:t>
        <w:tab/>
        <w:tab/>
        <w:tab/>
        <w:tab/>
        <w:t xml:space="preserve">7.5 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cabernet sauvignon, hess, shirtail ranches, central coast</w:t>
        <w:tab/>
        <w:tab/>
        <w:t xml:space="preserve">7.5  </w:t>
      </w:r>
    </w:p>
    <w:p>
      <w:pPr>
        <w:pStyle w:val="Default"/>
        <w:spacing w:lineRule="atLeast" w:line="220" w:before="0" w:after="120"/>
        <w:rPr>
          <w:rFonts w:ascii="Optima;Times New Roman" w:hAnsi="Optima;Times New Roman" w:cs="Arial"/>
          <w:sz w:val="20"/>
          <w:szCs w:val="20"/>
        </w:rPr>
      </w:pPr>
      <w:r>
        <w:rPr>
          <w:rFonts w:cs="Arial" w:ascii="Optima;Times New Roman" w:hAnsi="Optima;Times New Roman"/>
          <w:sz w:val="20"/>
          <w:szCs w:val="20"/>
        </w:rPr>
        <w:t>cabernet sauvignon, josh cellars, napa valley, california</w:t>
        <w:tab/>
        <w:tab/>
        <w:t xml:space="preserve">7.5 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nuHeader"/>
        <w:tabs>
          <w:tab w:val="clear" w:pos="720"/>
          <w:tab w:val="left" w:pos="5760" w:leader="none"/>
        </w:tabs>
        <w:ind w:right="720" w:hanging="0"/>
        <w:rPr/>
      </w:pPr>
      <w:r>
        <w:rPr>
          <w:rFonts w:cs="Optima;Times New Roman" w:ascii="Optima;Times New Roman" w:hAnsi="Optima;Times New Roman"/>
          <w:szCs w:val="28"/>
        </w:rPr>
        <w:t>Signature Cocktails</w:t>
      </w:r>
    </w:p>
    <w:p>
      <w:pPr>
        <w:pStyle w:val="MenuHeader"/>
        <w:tabs>
          <w:tab w:val="clear" w:pos="720"/>
          <w:tab w:val="left" w:pos="5760" w:leader="none"/>
        </w:tabs>
        <w:ind w:right="720" w:hanging="0"/>
        <w:rPr>
          <w:rFonts w:ascii="Optima;Times New Roman" w:hAnsi="Optima;Times New Roman" w:cs="Optima;Times New Roman"/>
          <w:sz w:val="28"/>
          <w:szCs w:val="28"/>
        </w:rPr>
      </w:pPr>
      <w:r>
        <w:rPr>
          <w:rFonts w:cs="Optima;Times New Roman" w:ascii="Optima;Times New Roman" w:hAnsi="Optima;Times New Roman"/>
          <w:sz w:val="28"/>
          <w:szCs w:val="28"/>
        </w:rPr>
        <w:t>$11</w:t>
      </w:r>
    </w:p>
    <w:p>
      <w:pPr>
        <w:pStyle w:val="MenuItem"/>
        <w:tabs>
          <w:tab w:val="clear" w:pos="720"/>
          <w:tab w:val="left" w:pos="5760" w:leader="none"/>
        </w:tabs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  <w:sz w:val="28"/>
          <w:szCs w:val="28"/>
        </w:rPr>
      </w:r>
    </w:p>
    <w:p>
      <w:pPr>
        <w:pStyle w:val="MenuItem"/>
        <w:tabs>
          <w:tab w:val="clear" w:pos="720"/>
          <w:tab w:val="left" w:pos="5760" w:leader="none"/>
        </w:tabs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/>
      </w:r>
    </w:p>
    <w:p>
      <w:pPr>
        <w:pStyle w:val="MenuItem"/>
        <w:tabs>
          <w:tab w:val="clear" w:pos="720"/>
          <w:tab w:val="left" w:pos="360" w:leader="none"/>
          <w:tab w:val="left" w:pos="5760" w:leader="none"/>
          <w:tab w:val="right" w:pos="621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Style w:val="MenuSubheadChar"/>
          <w:rFonts w:cs="Optima;Times New Roman" w:ascii="Optima;Times New Roman" w:hAnsi="Optima;Times New Roman"/>
        </w:rPr>
        <w:t>Rum Runner</w:t>
      </w:r>
    </w:p>
    <w:p>
      <w:pPr>
        <w:pStyle w:val="MenuItem"/>
        <w:tabs>
          <w:tab w:val="clear" w:pos="720"/>
          <w:tab w:val="left" w:pos="5760" w:leader="none"/>
        </w:tabs>
        <w:ind w:right="720" w:hanging="0"/>
        <w:rPr>
          <w:rStyle w:val="Price"/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Bacardi Superior Rum, Blackberry Brandy, Banana Liqueur, Lime juice</w:t>
      </w:r>
    </w:p>
    <w:p>
      <w:pPr>
        <w:pStyle w:val="MenuItem"/>
        <w:tabs>
          <w:tab w:val="clear" w:pos="720"/>
          <w:tab w:val="left" w:pos="360" w:leader="none"/>
          <w:tab w:val="left" w:pos="5760" w:leader="none"/>
          <w:tab w:val="right" w:pos="621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/>
      </w:r>
    </w:p>
    <w:p>
      <w:pPr>
        <w:pStyle w:val="MenuItem"/>
        <w:tabs>
          <w:tab w:val="clear" w:pos="720"/>
          <w:tab w:val="left" w:pos="360" w:leader="none"/>
          <w:tab w:val="left" w:pos="5760" w:leader="none"/>
          <w:tab w:val="right" w:pos="621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Style w:val="MenuSubheadChar"/>
          <w:rFonts w:cs="Optima;Times New Roman" w:ascii="Optima;Times New Roman" w:hAnsi="Optima;Times New Roman"/>
        </w:rPr>
        <w:t>A Gilligan’s Island</w:t>
      </w:r>
    </w:p>
    <w:p>
      <w:pPr>
        <w:pStyle w:val="MenuItem"/>
        <w:tabs>
          <w:tab w:val="clear" w:pos="720"/>
          <w:tab w:val="left" w:pos="360" w:leader="none"/>
          <w:tab w:val="left" w:pos="5760" w:leader="none"/>
          <w:tab w:val="right" w:pos="6300" w:leader="none"/>
        </w:tabs>
        <w:spacing w:lineRule="exact" w:line="160"/>
        <w:ind w:right="720" w:hanging="0"/>
        <w:rPr>
          <w:rStyle w:val="Price"/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Ketel One Vodka, Peach Schnapps, Orange Juice, Cranberry Juice</w:t>
      </w:r>
    </w:p>
    <w:p>
      <w:pPr>
        <w:pStyle w:val="MenuItem"/>
        <w:tabs>
          <w:tab w:val="clear" w:pos="720"/>
          <w:tab w:val="left" w:pos="360" w:leader="none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/>
      </w:r>
    </w:p>
    <w:p>
      <w:pPr>
        <w:pStyle w:val="MenuItem"/>
        <w:tabs>
          <w:tab w:val="clear" w:pos="720"/>
          <w:tab w:val="left" w:pos="360" w:leader="none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Style w:val="MenuSubheadChar"/>
          <w:rFonts w:cs="Optima;Times New Roman" w:ascii="Optima;Times New Roman" w:hAnsi="Optima;Times New Roman"/>
        </w:rPr>
        <w:t>Hennessy rita</w:t>
      </w:r>
    </w:p>
    <w:p>
      <w:pPr>
        <w:pStyle w:val="MenuItem"/>
        <w:tabs>
          <w:tab w:val="clear" w:pos="720"/>
          <w:tab w:val="left" w:pos="360" w:leader="none"/>
          <w:tab w:val="left" w:pos="5760" w:leader="none"/>
        </w:tabs>
        <w:spacing w:lineRule="exact" w:line="160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Hennessy, Olmeca Altos Tequila, Lime Juice, Orange Juice, Salt Rim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Style w:val="MenuSubheadChar"/>
          <w:rFonts w:cs="Optima;Times New Roman" w:ascii="Optima;Times New Roman" w:hAnsi="Optima;Times New Roman"/>
        </w:rPr>
        <w:t>Apricot Cocktail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Tanquerray, Apricot Brandy, Lemon Juice, Orange Juice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/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  <w:rFonts w:ascii="Optima;Times New Roman" w:hAnsi="Optima;Times New Roman" w:cs="Optima;Times New Roman"/>
        </w:rPr>
      </w:pPr>
      <w:r>
        <w:rPr>
          <w:rStyle w:val="MenuSubheadChar"/>
          <w:rFonts w:cs="Optima;Times New Roman" w:ascii="Optima;Times New Roman" w:hAnsi="Optima;Times New Roman"/>
        </w:rPr>
        <w:t>Amor de Cosmos</w:t>
      </w:r>
    </w:p>
    <w:p>
      <w:pPr>
        <w:pStyle w:val="MenuItem"/>
        <w:tabs>
          <w:tab w:val="clear" w:pos="720"/>
          <w:tab w:val="left" w:pos="5760" w:leader="none"/>
        </w:tabs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Canadian Club, Grenadine, Cranberry Juice, Ginger Ale</w:t>
      </w:r>
    </w:p>
    <w:p>
      <w:pPr>
        <w:pStyle w:val="MenuItem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/>
      </w:pPr>
      <w:r>
        <w:rPr>
          <w:rStyle w:val="MenuSubheadChar"/>
          <w:rFonts w:cs="Optima;Times New Roman" w:ascii="Optima;Times New Roman" w:hAnsi="Optima;Times New Roman"/>
        </w:rPr>
        <w:t>Manhattan Bella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/>
      </w:pPr>
      <w:r>
        <w:rPr>
          <w:rFonts w:cs="Optima;Times New Roman" w:ascii="Optima;Times New Roman" w:hAnsi="Optima;Times New Roman"/>
        </w:rPr>
        <w:t xml:space="preserve">Know Creek, Sweet Vermouth, Angostura Bitters, 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Dubonnet French Vermouth</w:t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MenuItem"/>
        <w:tabs>
          <w:tab w:val="clear" w:pos="720"/>
          <w:tab w:val="left" w:pos="5760" w:leader="none"/>
        </w:tabs>
        <w:spacing w:lineRule="exact" w:line="160"/>
        <w:ind w:right="720" w:hanging="0"/>
        <w:rPr>
          <w:rStyle w:val="MenuSubheadChar"/>
        </w:rPr>
      </w:pPr>
      <w:r>
        <w:rPr/>
      </w:r>
    </w:p>
    <w:p>
      <w:pPr>
        <w:pStyle w:val="MenuItem"/>
        <w:ind w:right="720" w:hanging="0"/>
        <w:rPr>
          <w:rStyle w:val="MenuSubheadChar"/>
        </w:rPr>
      </w:pPr>
      <w:r>
        <w:rPr/>
      </w:r>
    </w:p>
    <w:p>
      <w:pPr>
        <w:pStyle w:val="MenuHeader"/>
        <w:tabs>
          <w:tab w:val="clear" w:pos="720"/>
          <w:tab w:val="left" w:pos="711" w:leader="none"/>
        </w:tabs>
        <w:spacing w:before="0" w:after="360"/>
        <w:ind w:right="720" w:hanging="0"/>
        <w:rPr/>
      </w:pPr>
      <w:r>
        <w:rPr/>
      </w:r>
    </w:p>
    <w:p>
      <w:pPr>
        <w:pStyle w:val="MenuHeader"/>
        <w:tabs>
          <w:tab w:val="clear" w:pos="720"/>
          <w:tab w:val="left" w:pos="711" w:leader="none"/>
        </w:tabs>
        <w:spacing w:before="0" w:after="360"/>
        <w:ind w:right="720" w:hanging="0"/>
        <w:rPr/>
      </w:pPr>
      <w:r>
        <w:rPr/>
      </w:r>
    </w:p>
    <w:p>
      <w:pPr>
        <w:pStyle w:val="MenuHeader"/>
        <w:tabs>
          <w:tab w:val="clear" w:pos="720"/>
          <w:tab w:val="left" w:pos="711" w:leader="none"/>
        </w:tabs>
        <w:spacing w:before="0" w:after="360"/>
        <w:ind w:right="720" w:hanging="0"/>
        <w:rPr/>
      </w:pPr>
      <w:r>
        <w:rPr/>
      </w:r>
    </w:p>
    <w:p>
      <w:pPr>
        <w:pStyle w:val="MenuHeader"/>
        <w:tabs>
          <w:tab w:val="clear" w:pos="720"/>
          <w:tab w:val="left" w:pos="711" w:leader="none"/>
        </w:tabs>
        <w:spacing w:lineRule="auto" w:line="240" w:before="0" w:after="360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Beers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  <w:sz w:val="20"/>
          <w:szCs w:val="20"/>
        </w:rPr>
        <w:t>Amstel Light</w:t>
      </w:r>
      <w:r>
        <w:rPr>
          <w:rFonts w:cs="Optima;Times New Roman" w:ascii="Optima;Times New Roman" w:hAnsi="Optima;Times New Roman"/>
        </w:rPr>
        <w:tab/>
      </w:r>
      <w:r>
        <w:rPr>
          <w:rFonts w:cs="Optima;Times New Roman" w:ascii="Optima;Times New Roman" w:hAnsi="Optima;Times New Roman"/>
          <w:sz w:val="20"/>
          <w:szCs w:val="20"/>
        </w:rPr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Coors Light   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/>
      </w:pPr>
      <w:r>
        <w:rPr>
          <w:rFonts w:cs="Optima;Times New Roman" w:ascii="Optima;Times New Roman" w:hAnsi="Optima;Times New Roman"/>
          <w:sz w:val="20"/>
          <w:szCs w:val="20"/>
        </w:rPr>
        <w:t>Corona</w:t>
        <w:tab/>
        <w:tab/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Heineken    </w:t>
        <w:tab/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Heineken Light </w:t>
        <w:tab/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Heineken Non Alcoholic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Michelob Ultra   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Miller Lite   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Samuel Adams  </w:t>
        <w:tab/>
        <w:t>4.00</w:t>
      </w:r>
    </w:p>
    <w:p>
      <w:pPr>
        <w:pStyle w:val="MenuHeader"/>
        <w:tabs>
          <w:tab w:val="clear" w:pos="720"/>
          <w:tab w:val="left" w:pos="711" w:leader="none"/>
        </w:tabs>
        <w:spacing w:lineRule="auto" w:line="240" w:before="0" w:after="360"/>
        <w:ind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</w:r>
    </w:p>
    <w:p>
      <w:pPr>
        <w:pStyle w:val="MenuHeader"/>
        <w:tabs>
          <w:tab w:val="clear" w:pos="720"/>
          <w:tab w:val="left" w:pos="711" w:leader="none"/>
        </w:tabs>
        <w:spacing w:lineRule="auto" w:line="240" w:before="0" w:after="360"/>
        <w:ind w:right="720" w:hanging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Draft Cliffe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Stella</w:t>
        <w:tab/>
        <w:t xml:space="preserve">          </w:t>
        <w:tab/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Yuengling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Accelerate IPA, Mathews Brewing </w:t>
        <w:tab/>
        <w:t>4.50</w:t>
      </w:r>
    </w:p>
    <w:p>
      <w:pPr>
        <w:pStyle w:val="MenuHeader"/>
        <w:tabs>
          <w:tab w:val="clear" w:pos="720"/>
          <w:tab w:val="left" w:pos="711" w:leader="none"/>
        </w:tabs>
        <w:spacing w:lineRule="auto" w:line="240" w:before="0" w:after="360"/>
        <w:ind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</w:r>
    </w:p>
    <w:p>
      <w:pPr>
        <w:pStyle w:val="MenuHeader"/>
        <w:tabs>
          <w:tab w:val="clear" w:pos="720"/>
          <w:tab w:val="left" w:pos="711" w:leader="none"/>
        </w:tabs>
        <w:spacing w:lineRule="auto" w:line="240" w:before="0" w:after="360"/>
        <w:ind w:right="720" w:hanging="0"/>
        <w:rPr/>
      </w:pPr>
      <w:r>
        <w:rPr>
          <w:rFonts w:cs="Optima;Times New Roman" w:ascii="Optima;Times New Roman" w:hAnsi="Optima;Times New Roman"/>
        </w:rPr>
        <w:t>Draft Grille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Bud Light          </w:t>
        <w:tab/>
        <w:t>4.0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Stella </w:t>
        <w:tab/>
        <w:tab/>
        <w:t>4.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left" w:pos="711" w:leader="none"/>
          <w:tab w:val="right" w:pos="5760" w:leader="none"/>
        </w:tabs>
        <w:spacing w:lineRule="auto" w:line="240"/>
        <w:ind w:left="0" w:right="720" w:hanging="0"/>
        <w:rPr/>
      </w:pPr>
      <w:r>
        <w:rPr>
          <w:rFonts w:cs="Optima;Times New Roman" w:ascii="Optima;Times New Roman" w:hAnsi="Optima;Times New Roman"/>
          <w:sz w:val="20"/>
          <w:szCs w:val="20"/>
        </w:rPr>
        <w:t xml:space="preserve">Sierra Nevada Torpedo </w:t>
        <w:tab/>
        <w:t>4.50</w:t>
      </w:r>
      <w:bookmarkStart w:id="0" w:name="OLE_LINK1"/>
    </w:p>
    <w:p>
      <w:pPr>
        <w:pStyle w:val="WineHeader"/>
        <w:numPr>
          <w:ilvl w:val="0"/>
          <w:numId w:val="0"/>
        </w:numPr>
        <w:spacing w:before="440" w:after="0"/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WineHeader"/>
        <w:numPr>
          <w:ilvl w:val="0"/>
          <w:numId w:val="0"/>
        </w:numPr>
        <w:spacing w:before="440" w:after="0"/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Sparkling Wines By The Bottle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z w:val="24"/>
          <w:szCs w:val="24"/>
        </w:rPr>
      </w:pPr>
      <w:r>
        <w:rPr>
          <w:rFonts w:cs="Optima;Times New Roman" w:ascii="Optima;Times New Roman" w:hAnsi="Optima;Times New Roman"/>
          <w:b/>
          <w:sz w:val="24"/>
          <w:szCs w:val="24"/>
        </w:rPr>
        <w:t>Sparkling Wine</w:t>
      </w:r>
    </w:p>
    <w:p>
      <w:pPr>
        <w:pStyle w:val="WineDescription"/>
        <w:tabs>
          <w:tab w:val="clear" w:pos="4680"/>
          <w:tab w:val="left" w:pos="547" w:leader="none"/>
          <w:tab w:val="left" w:pos="522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624</w:t>
        <w:tab/>
        <w:t>Rotari, Brut, Trentino- Alto, Italy, 2014</w:t>
        <w:tab/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left" w:pos="522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718</w:t>
        <w:tab/>
        <w:t>Lucien Albrecht, Cremant D’Alsace, France, NV</w:t>
        <w:tab/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left" w:pos="522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z w:val="20"/>
          <w:szCs w:val="20"/>
        </w:rPr>
        <w:t>619</w:t>
        <w:tab/>
        <w:t>Domain Chandon, California, Brut, NV</w:t>
        <w:tab/>
        <w:tab/>
        <w:t>3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z w:val="24"/>
          <w:szCs w:val="24"/>
        </w:rPr>
      </w:pPr>
      <w:r>
        <w:rPr>
          <w:rFonts w:cs="Optima;Times New Roman" w:ascii="Optima;Times New Roman" w:hAnsi="Optima;Times New Roman"/>
          <w:b/>
          <w:sz w:val="24"/>
          <w:szCs w:val="24"/>
        </w:rPr>
        <w:t>Sparkling Rosé</w:t>
      </w:r>
    </w:p>
    <w:p>
      <w:pPr>
        <w:pStyle w:val="WineDescription"/>
        <w:tabs>
          <w:tab w:val="clear" w:pos="4680"/>
          <w:tab w:val="left" w:pos="547" w:leader="none"/>
          <w:tab w:val="left" w:pos="522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z w:val="20"/>
          <w:szCs w:val="20"/>
        </w:rPr>
        <w:t>621</w:t>
        <w:tab/>
        <w:t>Rotari, Brut Rose, Trentino- Alto, Italy, 2014</w:t>
        <w:tab/>
        <w:tab/>
        <w:t>3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z w:val="24"/>
          <w:szCs w:val="24"/>
        </w:rPr>
      </w:pPr>
      <w:r>
        <w:rPr>
          <w:rFonts w:cs="Optima;Times New Roman" w:ascii="Optima;Times New Roman" w:hAnsi="Optima;Times New Roman"/>
          <w:b/>
          <w:sz w:val="24"/>
          <w:szCs w:val="24"/>
        </w:rPr>
        <w:t>Champagne</w:t>
      </w:r>
    </w:p>
    <w:p>
      <w:pPr>
        <w:pStyle w:val="WineDescription"/>
        <w:tabs>
          <w:tab w:val="clear" w:pos="4680"/>
          <w:tab w:val="left" w:pos="547" w:leader="none"/>
          <w:tab w:val="left" w:pos="522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616</w:t>
        <w:tab/>
        <w:t>Palmer, Brut Reserve, NV</w:t>
        <w:tab/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ind w:left="0" w:hanging="0"/>
        <w:rPr/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>613</w:t>
        <w:tab/>
        <w:t>Perrier Jouet, Brut, NV</w:t>
        <w:tab/>
        <w:t>6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606</w:t>
        <w:tab/>
        <w:t>G.H. Mumm, Brut, NV</w:t>
        <w:tab/>
        <w:t>7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724</w:t>
        <w:tab/>
        <w:t>Nicolas Feuillatte, Brut, 2012</w:t>
        <w:tab/>
        <w:t>7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>721</w:t>
        <w:tab/>
        <w:t>Pommery, Brut, Blanc de blancs, NV</w:t>
        <w:tab/>
        <w:t>8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ind w:left="0" w:hanging="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>712</w:t>
        <w:tab/>
        <w:t>Moët et Chandon, Brut, NV</w:t>
        <w:tab/>
        <w:t>9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>610</w:t>
        <w:tab/>
        <w:t>Dom Pérignon, Moët et Chandon, Brut, 2009</w:t>
        <w:tab/>
        <w:t>20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1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>607</w:t>
        <w:tab/>
        <w:t>Cristal, Louis Roederer, Brut, 2008</w:t>
        <w:tab/>
        <w:t>30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before="0" w:after="10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  <w:tab/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rFonts w:ascii="Optima;Times New Roman" w:hAnsi="Optima;Times New Roman" w:cs="Optima;Times New Roman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z w:val="20"/>
          <w:szCs w:val="20"/>
          <w:lang w:val="fr-FR"/>
        </w:rPr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lang w:val="fr-FR"/>
        </w:rPr>
      </w:pPr>
      <w:r>
        <w:rPr>
          <w:lang w:val="fr-FR"/>
        </w:rPr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lang w:val="fr-FR"/>
        </w:rPr>
      </w:pPr>
      <w:r>
        <w:rPr>
          <w:lang w:val="fr-FR"/>
        </w:rPr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lang w:val="fr-FR"/>
        </w:rPr>
      </w:pPr>
      <w:r>
        <w:rPr>
          <w:lang w:val="fr-FR"/>
        </w:rPr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lang w:val="fr-FR"/>
        </w:rPr>
      </w:pPr>
      <w:r>
        <w:rPr>
          <w:lang w:val="fr-FR"/>
        </w:rPr>
      </w:r>
    </w:p>
    <w:p>
      <w:pPr>
        <w:pStyle w:val="WineHeader"/>
        <w:numPr>
          <w:ilvl w:val="0"/>
          <w:numId w:val="0"/>
        </w:numPr>
        <w:spacing w:lineRule="auto" w:line="240" w:before="360" w:after="0"/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White Wines by the Bottle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Albarino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824</w:t>
        <w:tab/>
        <w:t>Torre La Moreira, Rias Baixes, Spain, 2018</w:t>
        <w:tab/>
        <w:t>3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Chardonnay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821</w:t>
        <w:tab/>
        <w:t>Ferrari Carano, Sonoma, California, 2016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18</w:t>
        <w:tab/>
        <w:t>Complicated, Sonoma Coast, California, 2016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816</w:t>
        <w:tab/>
        <w:t>Rodney Strong, Chalk Hill, Sonoma, California, 2016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813</w:t>
        <w:tab/>
        <w:t>Wente, Riva Ranch, Central Coast, California, 2016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08</w:t>
        <w:tab/>
        <w:t>Sanford, Santa Rita Hills, California, 2016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704</w:t>
        <w:tab/>
        <w:t>Chablis, Louis Jadot, Burgundy, France, 2018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16</w:t>
        <w:tab/>
        <w:t>Sequoia Grove, Carneros, California, 2017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24</w:t>
        <w:tab/>
        <w:t>Paul Hobbs, Crossbarn, Russian River, California, 2017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03</w:t>
        <w:tab/>
        <w:t>Newton, Unfiltered, Napa Valley, California, 2018</w:t>
        <w:tab/>
        <w:t>5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22</w:t>
        <w:tab/>
        <w:t>Cakebread, Napa Valley, California, 2018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13</w:t>
        <w:tab/>
        <w:t>Chalk Hill Estate, Sonoma, California, 2016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10</w:t>
        <w:tab/>
        <w:t>Patz &amp; Hall, Sonoma Coast, California, 2016</w:t>
        <w:tab/>
        <w:t>6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907</w:t>
        <w:tab/>
        <w:t>Napa Cellars, Carneros, California, 2015</w:t>
        <w:tab/>
        <w:t>6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ind w:left="0" w:hanging="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904</w:t>
        <w:tab/>
        <w:t>Pouilly Fuisse, Domaine Ferret, France, 2017</w:t>
        <w:tab/>
        <w:t>6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before="0" w:after="1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24</w:t>
        <w:tab/>
        <w:t>Far Niente, Napa Valley, California, 2018</w:t>
        <w:tab/>
        <w:t>8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z w:val="24"/>
          <w:szCs w:val="24"/>
          <w:lang w:val="fr-FR"/>
        </w:rPr>
      </w:pPr>
      <w:r>
        <w:rPr>
          <w:rFonts w:cs="Optima;Times New Roman" w:ascii="Optima;Times New Roman" w:hAnsi="Optima;Times New Roman"/>
          <w:sz w:val="24"/>
          <w:szCs w:val="24"/>
          <w:lang w:val="fr-FR"/>
        </w:rPr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z w:val="24"/>
          <w:szCs w:val="24"/>
          <w:lang w:val="fr-FR"/>
        </w:rPr>
      </w:pPr>
      <w:r>
        <w:rPr>
          <w:rFonts w:cs="Optima;Times New Roman" w:ascii="Optima;Times New Roman" w:hAnsi="Optima;Times New Roman"/>
          <w:b/>
          <w:sz w:val="24"/>
          <w:szCs w:val="24"/>
          <w:lang w:val="fr-FR"/>
        </w:rPr>
        <w:t>Gruner Veltliner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 w:before="0" w:after="1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021</w:t>
        <w:tab/>
        <w:t>Leth, Austria, 2017</w:t>
        <w:tab/>
        <w:t>30</w:t>
      </w:r>
    </w:p>
    <w:p>
      <w:pPr>
        <w:pStyle w:val="WineSubhead"/>
        <w:spacing w:before="280" w:after="80"/>
        <w:rPr/>
      </w:pPr>
      <w:r>
        <w:rPr>
          <w:rFonts w:cs="Optima;Times New Roman" w:ascii="Optima;Times New Roman" w:hAnsi="Optima;Times New Roman"/>
          <w:spacing w:val="0"/>
          <w:sz w:val="24"/>
          <w:szCs w:val="24"/>
        </w:rPr>
        <w:t>Pinot Gris/Grigio</w:t>
      </w:r>
    </w:p>
    <w:p>
      <w:pPr>
        <w:pStyle w:val="WineDescription"/>
        <w:tabs>
          <w:tab w:val="clear" w:pos="4680"/>
          <w:tab w:val="left" w:pos="547" w:leader="none"/>
          <w:tab w:val="left" w:pos="81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0</w:t>
        <w:tab/>
        <w:t>Santa Marina, Pinot Grigio, Friuli, Italy, 2018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18</w:t>
        <w:tab/>
        <w:t>Acrobat, Oregon, 2017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12</w:t>
        <w:tab/>
        <w:t>Terlato, Friulano, Friuli, Italy, 2017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1</w:t>
        <w:tab/>
        <w:t>Santa Margherita, Valdadige, Italy, 2018</w:t>
        <w:tab/>
        <w:t>4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Riesling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before="0" w:after="1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2</w:t>
        <w:tab/>
        <w:t>Kung Fu Girl, Washington, 2018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before="0" w:after="1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09</w:t>
        <w:tab/>
        <w:t>Schimitt Sohne Schloss, Mosel, Germany, 2018</w:t>
        <w:tab/>
        <w:t>35</w:t>
      </w:r>
    </w:p>
    <w:p>
      <w:pPr>
        <w:pStyle w:val="WineDescription"/>
        <w:tabs>
          <w:tab w:val="clear" w:pos="547"/>
          <w:tab w:val="clear" w:pos="4680"/>
          <w:tab w:val="left" w:pos="540" w:leader="none"/>
          <w:tab w:val="right" w:pos="5760" w:leader="none"/>
        </w:tabs>
        <w:spacing w:lineRule="atLeast" w:line="220"/>
        <w:ind w:left="0" w:hanging="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06</w:t>
        <w:tab/>
        <w:t>Zind Humbrecht, Alsace, France, 2018</w:t>
        <w:tab/>
        <w:t>4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Rosés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83</w:t>
        <w:tab/>
        <w:t>White Zinfandel, Beringer, Napa, California, 2010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ind w:left="540" w:hanging="54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604</w:t>
        <w:tab/>
        <w:t>Chateau Berne Estate, Provence, France, 2018</w:t>
        <w:tab/>
        <w:t>4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 xml:space="preserve">Sauvignon Blanc 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 w:before="0" w:after="1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707</w:t>
        <w:tab/>
        <w:t>Loveblock, Marlborough, New Zealand, 2018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710</w:t>
        <w:tab/>
        <w:t xml:space="preserve">Cloudy Bay, Marlborough, New Zealand, 2018          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</w:r>
    </w:p>
    <w:p>
      <w:pPr>
        <w:pStyle w:val="WineHeader"/>
        <w:numPr>
          <w:ilvl w:val="0"/>
          <w:numId w:val="0"/>
        </w:numPr>
        <w:spacing w:lineRule="atLeast" w:line="320" w:before="44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Header"/>
        <w:numPr>
          <w:ilvl w:val="0"/>
          <w:numId w:val="0"/>
        </w:numPr>
        <w:spacing w:lineRule="atLeast" w:line="320" w:before="440" w:after="0"/>
        <w:outlineLvl w:val="0"/>
        <w:rPr/>
      </w:pPr>
      <w:r>
        <w:rPr/>
      </w:r>
    </w:p>
    <w:p>
      <w:pPr>
        <w:pStyle w:val="WineHeader"/>
        <w:numPr>
          <w:ilvl w:val="0"/>
          <w:numId w:val="0"/>
        </w:numPr>
        <w:spacing w:lineRule="atLeast" w:line="320" w:before="440" w:after="0"/>
        <w:outlineLvl w:val="0"/>
        <w:rPr/>
      </w:pPr>
      <w:r>
        <w:rPr/>
      </w:r>
    </w:p>
    <w:p>
      <w:pPr>
        <w:pStyle w:val="WineHeader"/>
        <w:numPr>
          <w:ilvl w:val="0"/>
          <w:numId w:val="0"/>
        </w:numPr>
        <w:spacing w:lineRule="atLeast" w:line="320" w:before="440" w:after="0"/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WineHeader"/>
        <w:numPr>
          <w:ilvl w:val="0"/>
          <w:numId w:val="0"/>
        </w:numPr>
        <w:spacing w:lineRule="atLeast" w:line="320" w:before="440" w:after="0"/>
        <w:outlineLvl w:val="0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  <w:t>Red Wines by the Bottle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  <w:t>Cabernet Sauvignon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24</w:t>
        <w:tab/>
        <w:t>Josh Cellars, Paso Robles, California, 2016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03</w:t>
        <w:tab/>
        <w:t>Gnarly Head, Lodi, California, 2016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8</w:t>
        <w:tab/>
        <w:t>Katherine Goldschmidt, Crazy Creek, California, 2017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5</w:t>
        <w:tab/>
        <w:t>BR Cohn, North Coast, California, 2017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2</w:t>
        <w:tab/>
        <w:t>Wente, Wetmore, Central Coast, California, 2016</w:t>
        <w:tab/>
        <w:t>3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508</w:t>
        <w:tab/>
        <w:t>Beringer, Knight Valley, California, 2015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09</w:t>
        <w:tab/>
        <w:t>Jackson Estates, Alexander Valley, California, 2014</w:t>
        <w:tab/>
        <w:t xml:space="preserve">40 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07</w:t>
        <w:tab/>
        <w:t>Jack London, Kenwood, Sonoma, California, 2008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03</w:t>
        <w:tab/>
        <w:t>Charles Krug, Napa Valley, California, 2016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24</w:t>
        <w:tab/>
        <w:t>Flora Springs, Napa Valley, California, 2016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21</w:t>
        <w:tab/>
        <w:t>Clos Pegase, Napa Valley, California, 2016</w:t>
        <w:tab/>
        <w:t>6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18</w:t>
        <w:tab/>
        <w:t>Conn Creek, Anthology, Napa, California, 2014</w:t>
        <w:tab/>
        <w:t>6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214</w:t>
        <w:tab/>
        <w:t>Clos du Val, Napa Valley, California, 2015</w:t>
        <w:tab/>
        <w:t>6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304</w:t>
        <w:tab/>
        <w:t>Rodney Strong, Rockaway, Sonoma, Single Vineyard 2015</w:t>
        <w:tab/>
        <w:t>7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309</w:t>
        <w:tab/>
      </w:r>
      <w:r>
        <w:rPr>
          <w:rFonts w:cs="Optima;Times New Roman" w:ascii="Optima;Times New Roman" w:hAnsi="Optima;Times New Roman"/>
          <w:spacing w:val="0"/>
          <w:lang w:val="fr-FR"/>
        </w:rPr>
        <w:t>Rodney Strong, Alexander’s Crown, Sonoma, Single Vineyard 2015</w:t>
      </w: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ab/>
        <w:t xml:space="preserve">70 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11</w:t>
        <w:tab/>
        <w:t>Trinchero, Mario’s Vineyard, St. Helena, Cali 2014</w:t>
        <w:tab/>
        <w:t>7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17</w:t>
        <w:tab/>
        <w:t>Frog’s Leap, Rutherford, California, 2016</w:t>
        <w:tab/>
        <w:t>8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09</w:t>
        <w:tab/>
        <w:t>Silverado, Stag’s Leap, Napa Valley, California, 2016</w:t>
        <w:tab/>
        <w:t>9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06</w:t>
        <w:tab/>
        <w:t>Stag’s Leap, Artemis, Napa Valley, California, 2017</w:t>
        <w:tab/>
        <w:t>9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204</w:t>
        <w:tab/>
        <w:t>Hess Collection, Mt. Veeder, Napa, California, 2014</w:t>
        <w:tab/>
        <w:t>9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24</w:t>
        <w:tab/>
        <w:t>Paul Hobbs, Cross Barns, Napa, California, 2015</w:t>
        <w:tab/>
        <w:t>9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21</w:t>
        <w:tab/>
        <w:t>Cliff Lede, Stag’s Leap, Napa, California, 2016</w:t>
        <w:tab/>
        <w:t>10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14</w:t>
        <w:tab/>
        <w:t>Cakebread, Rutherford, Napa, California, 2016</w:t>
        <w:tab/>
        <w:t>10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11</w:t>
        <w:tab/>
        <w:t>Silver Oak, Alexander Valley, California, 2015</w:t>
        <w:tab/>
        <w:t>11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09</w:t>
        <w:tab/>
        <w:t>Caymus, Rutherford, Napa, California, 2017</w:t>
        <w:tab/>
        <w:t>11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308</w:t>
        <w:tab/>
        <w:t>Darioush Signature, Silverado, Napa, California, 2016</w:t>
        <w:tab/>
        <w:t>12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  <w:lang w:val="fr-FR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  <w:lang w:val="fr-FR"/>
        </w:rPr>
      </w:r>
    </w:p>
    <w:p>
      <w:pPr>
        <w:pStyle w:val="WineSubhead"/>
        <w:spacing w:before="280" w:after="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  <w:lang w:val="fr-FR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  <w:lang w:val="fr-FR"/>
        </w:rPr>
        <w:t>French Reds</w:t>
      </w:r>
    </w:p>
    <w:p>
      <w:pPr>
        <w:pStyle w:val="WineDescription"/>
        <w:tabs>
          <w:tab w:val="clear" w:pos="4680"/>
          <w:tab w:val="left" w:pos="547" w:leader="none"/>
          <w:tab w:val="right" w:pos="5400" w:leader="none"/>
          <w:tab w:val="left" w:pos="5490" w:leader="none"/>
          <w:tab w:val="left" w:pos="5850" w:leader="none"/>
        </w:tabs>
        <w:spacing w:lineRule="atLeast" w:line="1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306</w:t>
        <w:tab/>
        <w:t>Cotes du Rhone, Chapoutier, Belleruche Rouge, 2017</w:t>
        <w:tab/>
        <w:tab/>
        <w:t xml:space="preserve"> 30</w:t>
      </w:r>
    </w:p>
    <w:p>
      <w:pPr>
        <w:pStyle w:val="WineDescription"/>
        <w:tabs>
          <w:tab w:val="clear" w:pos="4680"/>
          <w:tab w:val="left" w:pos="547" w:leader="none"/>
          <w:tab w:val="right" w:pos="5400" w:leader="none"/>
          <w:tab w:val="left" w:pos="5490" w:leader="none"/>
          <w:tab w:val="left" w:pos="5850" w:leader="none"/>
        </w:tabs>
        <w:spacing w:lineRule="atLeast" w:line="1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303</w:t>
        <w:tab/>
        <w:t>Bourgogne, Montanet-Thoden, Garance Rouge, 2015</w:t>
        <w:tab/>
        <w:tab/>
        <w:t xml:space="preserve"> 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120"/>
        <w:ind w:left="540" w:hanging="54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24</w:t>
        <w:tab/>
        <w:t>Cote de Nuits Villages, Domaine Gachot-Monot, 2016</w:t>
        <w:tab/>
        <w:t xml:space="preserve">   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120"/>
        <w:ind w:left="540" w:hanging="54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22</w:t>
        <w:tab/>
        <w:t>Châteauneuf du Pape, Clos de l’oratoire, Rhone, 2017</w:t>
        <w:tab/>
        <w:t xml:space="preserve">   95</w:t>
      </w:r>
    </w:p>
    <w:p>
      <w:pPr>
        <w:pStyle w:val="WineSubhead"/>
        <w:spacing w:before="280" w:after="80"/>
        <w:rPr/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  <w:lang w:val="fr-FR"/>
        </w:rPr>
        <w:t>Italian Reds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19</w:t>
        <w:tab/>
        <w:t>Chianti Classico, Banfi, Tuscany, 2016</w:t>
        <w:tab/>
        <w:t>3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15</w:t>
        <w:tab/>
        <w:t>Montepulciano, Torre Migliori, Abruzzo, 2013</w:t>
        <w:tab/>
        <w:t>35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13</w:t>
        <w:tab/>
        <w:t>Super Tuscan, Tenuta Biserno Insoglio, 2017</w:t>
        <w:tab/>
        <w:t>45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10</w:t>
        <w:tab/>
        <w:t>Amorone, Righetti, Capitel Roari, 2015</w:t>
        <w:tab/>
        <w:t>55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07</w:t>
        <w:tab/>
        <w:t>Sangiovese Chianti, Ruffino, Ducale Gold, 2014</w:t>
        <w:tab/>
        <w:t>6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404</w:t>
        <w:tab/>
        <w:t>Amarone, Masi Costaserra, Veronay, 2015</w:t>
        <w:tab/>
        <w:t>8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  <w:lang w:val="fr-FR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  <w:lang w:val="fr-FR"/>
        </w:rPr>
        <w:t>Malbec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524</w:t>
        <w:tab/>
        <w:t>Alta Vista Estate, Mendoza, Argentina, 2017</w:t>
        <w:tab/>
        <w:t>3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518</w:t>
        <w:tab/>
        <w:t>Clos de los Siete, Uco Valley, Argentina, 2015</w:t>
        <w:tab/>
        <w:t>3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515</w:t>
        <w:tab/>
        <w:t>Trivento Golden Reserve, Mendoza, Argentina, 2017</w:t>
        <w:tab/>
        <w:t>3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Merlot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512</w:t>
        <w:tab/>
        <w:t>Lignum, Sicily, Italy, 2017</w:t>
        <w:tab/>
        <w:t>3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ind w:left="0" w:hanging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509</w:t>
        <w:tab/>
        <w:t>Rutherford Hill, Napa Valley, California, 2015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1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506</w:t>
        <w:tab/>
        <w:t xml:space="preserve">Bootleg, Napa Valley, California, 2015  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00"/>
        <w:ind w:left="0" w:hanging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503</w:t>
        <w:tab/>
        <w:t>Twomey (Silver Oak), Napa Valley, California, 2014</w:t>
        <w:tab/>
        <w:t>9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Pinot Noir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24</w:t>
        <w:tab/>
        <w:t>La Crema, Sonoma Coast, California, 2016/17</w:t>
        <w:tab/>
        <w:t>35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20</w:t>
        <w:tab/>
        <w:t>Craggy Range, Martinborough, New Zealand, 2017</w:t>
        <w:tab/>
        <w:t>4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117</w:t>
        <w:tab/>
        <w:t>Banchee, Sonoma, California, 2017</w:t>
        <w:tab/>
        <w:t>45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14</w:t>
        <w:tab/>
        <w:t>Resonance (Louis Jadot), Willamette, Oregon, 2014</w:t>
        <w:tab/>
        <w:t>4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11</w:t>
        <w:tab/>
        <w:t>Orogeny, Sonoma, California, 2016</w:t>
        <w:tab/>
        <w:t>5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07</w:t>
        <w:tab/>
        <w:t>Merryvale, Saint Helena, California, 2014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uto" w:line="360" w:before="0" w:after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104</w:t>
        <w:tab/>
        <w:t>Domaine Carneros, Carneros, California, 2016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210</w:t>
        <w:tab/>
        <w:t>Twomey (Silver Oak), Russian River Valley, Cali, 2017</w:t>
        <w:tab/>
        <w:t>75</w:t>
      </w:r>
    </w:p>
    <w:p>
      <w:pPr>
        <w:pStyle w:val="WineDescription"/>
        <w:tabs>
          <w:tab w:val="clear" w:pos="4680"/>
          <w:tab w:val="left" w:pos="547" w:leader="none"/>
          <w:tab w:val="left" w:pos="810" w:leader="none"/>
          <w:tab w:val="right" w:pos="5760" w:leader="none"/>
        </w:tabs>
        <w:spacing w:lineRule="atLeast" w:line="230"/>
        <w:ind w:left="540" w:hanging="54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205</w:t>
        <w:tab/>
        <w:t>Patz &amp; Hall, Gap’s Crown, Sonoma, California, 2016</w:t>
        <w:tab/>
        <w:t>80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324</w:t>
        <w:tab/>
        <w:t>Paul Hobbs, Russian River Valley, California, 2016</w:t>
        <w:tab/>
        <w:t>90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Rioja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180"/>
        <w:rPr>
          <w:rFonts w:ascii="Optima;Times New Roman" w:hAnsi="Optima;Times New Roman" w:cs="Optima;Times New Roman"/>
          <w:spacing w:val="0"/>
          <w:sz w:val="20"/>
          <w:szCs w:val="20"/>
          <w:lang w:val="fr-FR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  <w:lang w:val="fr-FR"/>
        </w:rPr>
        <w:t>1318</w:t>
        <w:tab/>
        <w:t>Rioja, Faustino, Gran Reserva, Spain, 2006</w:t>
        <w:tab/>
        <w:t>5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b/>
          <w:b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b/>
          <w:spacing w:val="0"/>
          <w:sz w:val="24"/>
          <w:szCs w:val="24"/>
        </w:rPr>
        <w:t>Zinfandel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312</w:t>
        <w:tab/>
        <w:t>Cline, Ancient Vines, Sonoma, California, 2017</w:t>
        <w:tab/>
        <w:t>3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/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307</w:t>
        <w:tab/>
        <w:t>Dueling Pistols, Dry Creek, Sonoma, California, 2016</w:t>
        <w:tab/>
        <w:t>50</w:t>
      </w:r>
    </w:p>
    <w:p>
      <w:pPr>
        <w:pStyle w:val="WineDescription"/>
        <w:tabs>
          <w:tab w:val="clear" w:pos="547"/>
          <w:tab w:val="clear" w:pos="4680"/>
          <w:tab w:val="left" w:pos="0" w:leader="none"/>
          <w:tab w:val="right" w:pos="5760" w:leader="none"/>
        </w:tabs>
        <w:spacing w:lineRule="atLeast" w:line="22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424</w:t>
        <w:tab/>
        <w:t>Klinker Brick Old Ghost, Lodi, California, 2016</w:t>
        <w:tab/>
        <w:t>55</w:t>
      </w:r>
    </w:p>
    <w:p>
      <w:pPr>
        <w:pStyle w:val="WineDescription"/>
        <w:tabs>
          <w:tab w:val="clear" w:pos="4680"/>
          <w:tab w:val="left" w:pos="547" w:leader="none"/>
          <w:tab w:val="right" w:pos="5760" w:leader="none"/>
        </w:tabs>
        <w:spacing w:lineRule="atLeast" w:line="210" w:before="0" w:after="0"/>
        <w:rPr>
          <w:rFonts w:ascii="Optima;Times New Roman" w:hAnsi="Optima;Times New Roman" w:cs="Optima;Times New Roman"/>
          <w:spacing w:val="0"/>
          <w:sz w:val="20"/>
          <w:szCs w:val="20"/>
        </w:rPr>
      </w:pPr>
      <w:r>
        <w:rPr>
          <w:rFonts w:cs="Optima;Times New Roman" w:ascii="Optima;Times New Roman" w:hAnsi="Optima;Times New Roman"/>
          <w:spacing w:val="0"/>
          <w:sz w:val="20"/>
          <w:szCs w:val="20"/>
        </w:rPr>
        <w:t>1418</w:t>
        <w:tab/>
        <w:t>Prisoner, Napa Valley, California, 2018</w:t>
        <w:tab/>
        <w:t>65</w:t>
      </w:r>
    </w:p>
    <w:p>
      <w:pPr>
        <w:pStyle w:val="WineSubhead"/>
        <w:spacing w:before="280" w:after="80"/>
        <w:rPr>
          <w:rFonts w:ascii="Optima;Times New Roman" w:hAnsi="Optima;Times New Roman" w:cs="Optima;Times New Roman"/>
          <w:spacing w:val="0"/>
          <w:sz w:val="24"/>
          <w:szCs w:val="24"/>
        </w:rPr>
      </w:pPr>
      <w:r>
        <w:rPr>
          <w:rFonts w:cs="Optima;Times New Roman" w:ascii="Optima;Times New Roman" w:hAnsi="Optima;Times New Roman"/>
          <w:spacing w:val="0"/>
          <w:sz w:val="24"/>
          <w:szCs w:val="24"/>
        </w:rPr>
      </w:r>
      <w:bookmarkEnd w:id="0"/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-685800</wp:posOffset>
                </wp:positionV>
                <wp:extent cx="2171700" cy="701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1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quil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0 Silver 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ion Reposado 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a Noble Crystal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amigos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radura Añejo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tron Añejo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atron Extra Añejo   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tron Café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on Reposado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on Silver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Vodk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clear" w:pos="4680"/>
                                <w:tab w:val="left" w:pos="1530" w:leader="none"/>
                                <w:tab w:val="right" w:pos="3060" w:leader="none"/>
                              </w:tabs>
                              <w:spacing w:lineRule="atLeast" w:line="220"/>
                              <w:ind w:left="547" w:right="0" w:hanging="547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bsolut</w:t>
                              <w:tab/>
                              <w:tab/>
                              <w:t>Swede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bsolut Citron</w:t>
                              <w:tab/>
                              <w:t>Swede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bsolut Mandrin</w:t>
                              <w:tab/>
                              <w:t>Swede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bsolut Vanilia</w:t>
                              <w:tab/>
                              <w:t>Swede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bsolut Grapefruit</w:t>
                              <w:tab/>
                              <w:t>Swede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Belvedere </w:t>
                              <w:tab/>
                              <w:t>Po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rey Goose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Ketel One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Ketel One Orange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tolichnaya</w:t>
                              <w:tab/>
                              <w:t>Russi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tolichnaya Orange</w:t>
                              <w:tab/>
                              <w:t>Russi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tolichnaya Razberi</w:t>
                              <w:tab/>
                              <w:t>Russi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Van Gogh Espresso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Van Gogh Double Espresso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Van Gogh Pineapple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left" w:pos="547" w:leader="none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left" w:pos="547" w:leader="none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left" w:pos="547" w:leader="none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604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2.75pt;mso-wrap-distance-left:9.05pt;mso-wrap-distance-right:9.05pt;mso-wrap-distance-top:0pt;mso-wrap-distance-bottom:0pt;margin-top:-54pt;mso-position-vertical-relative:text;margin-left:166.7pt;mso-position-horizontal-relative:text">
                <v:textbox inset="0.100694444444444in,0.940972222222222in,0.100694444444444in,0.000694444444444445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quil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00 Silver 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vion Reposado 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a Noble Crystal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amigos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radura Añejo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tron Añejo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atron Extra Añejo   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atron Café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ron Reposado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on Silver</w:t>
                        <w:tab/>
                        <w:t>Mexico</w:t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Vodka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clear" w:pos="4680"/>
                          <w:tab w:val="left" w:pos="1530" w:leader="none"/>
                          <w:tab w:val="right" w:pos="3060" w:leader="none"/>
                        </w:tabs>
                        <w:spacing w:lineRule="atLeast" w:line="220"/>
                        <w:ind w:left="547" w:right="0" w:hanging="547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bsolut</w:t>
                        <w:tab/>
                        <w:tab/>
                        <w:t>Swede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bsolut Citron</w:t>
                        <w:tab/>
                        <w:t>Swede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bsolut Mandrin</w:t>
                        <w:tab/>
                        <w:t>Swede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bsolut Vanilia</w:t>
                        <w:tab/>
                        <w:t>Swede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bsolut Grapefruit</w:t>
                        <w:tab/>
                        <w:t>Swede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Belvedere </w:t>
                        <w:tab/>
                        <w:t>Po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rey Goose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Ketel One</w:t>
                        <w:tab/>
                        <w:t>Netherland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Ketel One Orange</w:t>
                        <w:tab/>
                        <w:t>Netherland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tolichnaya</w:t>
                        <w:tab/>
                        <w:t>Russi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tolichnaya Orange</w:t>
                        <w:tab/>
                        <w:t>Russia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tolichnaya Razberi</w:t>
                        <w:tab/>
                        <w:t>Russia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Van Gogh Espresso</w:t>
                        <w:tab/>
                        <w:t>Netherlands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Van Gogh Double Espresso</w:t>
                        <w:tab/>
                        <w:t>Netherlands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Van Gogh Pineapple</w:t>
                        <w:tab/>
                        <w:t>Netherlands</w:t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left" w:pos="547" w:leader="none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left" w:pos="547" w:leader="none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ineDescription"/>
                        <w:tabs>
                          <w:tab w:val="left" w:pos="547" w:leader="none"/>
                          <w:tab w:val="right" w:pos="3060" w:leader="none"/>
                          <w:tab w:val="right" w:pos="4680" w:leader="none"/>
                        </w:tabs>
                        <w:spacing w:lineRule="atLeast" w:line="22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615</wp:posOffset>
                </wp:positionH>
                <wp:positionV relativeFrom="paragraph">
                  <wp:posOffset>66675</wp:posOffset>
                </wp:positionV>
                <wp:extent cx="2171700" cy="6192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9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i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efeater </w:t>
                              <w:tab/>
                              <w:t>London, Eng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mbay</w:t>
                              <w:tab/>
                              <w:t>London, Eng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mbay Saphire</w:t>
                              <w:tab/>
                              <w:t>London, Eng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oker’s Gin </w:t>
                              <w:tab/>
                              <w:t>London, Eng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rick’s</w:t>
                              <w:tab/>
                              <w:t>Scot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queray</w:t>
                              <w:tab/>
                              <w:t xml:space="preserve"> London, England</w:t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um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cardi Light </w:t>
                              <w:tab/>
                              <w:t>Puerto R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ardi 8 Años</w:t>
                              <w:tab/>
                              <w:t>Puerto R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ardi Maestro</w:t>
                              <w:tab/>
                              <w:t>Puerto R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ardi Pineapple</w:t>
                              <w:tab/>
                              <w:t>Puerto R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ain Morgan</w:t>
                              <w:tab/>
                              <w:t>Jamaic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ibu</w:t>
                              <w:tab/>
                              <w:tab/>
                              <w:t>Caribbea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yers</w:t>
                              <w:tab/>
                              <w:tab/>
                              <w:t>Jamaica</w:t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547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7.6pt;mso-wrap-distance-left:9.05pt;mso-wrap-distance-right:9.05pt;mso-wrap-distance-top:0pt;mso-wrap-distance-bottom:0pt;margin-top:5.2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i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efeater </w:t>
                        <w:tab/>
                        <w:t>London, Eng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mbay</w:t>
                        <w:tab/>
                        <w:t>London, Eng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mbay Saphire</w:t>
                        <w:tab/>
                        <w:t>London, Eng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roker’s Gin </w:t>
                        <w:tab/>
                        <w:t>London, Eng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rick’s</w:t>
                        <w:tab/>
                        <w:t>Scot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queray</w:t>
                        <w:tab/>
                        <w:t xml:space="preserve"> London, England</w:t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um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cardi Light </w:t>
                        <w:tab/>
                        <w:t>Puerto R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cardi 8 Años</w:t>
                        <w:tab/>
                        <w:t>Puerto R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cardi Maestro</w:t>
                        <w:tab/>
                        <w:t>Puerto R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cardi Pineapple</w:t>
                        <w:tab/>
                        <w:t>Puerto R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tain Morgan</w:t>
                        <w:tab/>
                        <w:t>Jamaic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ibu</w:t>
                        <w:tab/>
                        <w:tab/>
                        <w:t>Caribbea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yers</w:t>
                        <w:tab/>
                        <w:tab/>
                        <w:t>Jamaica</w:t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ineDescription"/>
                        <w:tabs>
                          <w:tab w:val="clear" w:pos="547"/>
                          <w:tab w:val="right" w:pos="3060" w:leader="none"/>
                          <w:tab w:val="right" w:pos="4680" w:leader="none"/>
                        </w:tabs>
                        <w:spacing w:lineRule="atLeast" w:line="22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neSubhead"/>
        <w:spacing w:before="280" w:after="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7540</wp:posOffset>
                </wp:positionH>
                <wp:positionV relativeFrom="paragraph">
                  <wp:posOffset>-510540</wp:posOffset>
                </wp:positionV>
                <wp:extent cx="2794635" cy="582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82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Whiskie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Angle’s Envy 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Knob Creek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Marker’s Mark 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Maker’s Mark 46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asil Hayden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asil Hayden Caribbean Rye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asil Hayden Dark Rye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Bulleit </w:t>
                              <w:tab/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Jim Beam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Woodford Reserve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Wild Turkey </w:t>
                              <w:tab/>
                              <w:t>Kentuck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Jack Daniel’s </w:t>
                              <w:tab/>
                              <w:t>Tennesse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eagrams Seven</w:t>
                              <w:tab/>
                              <w:t>Norwalk, CT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eagrams VO</w:t>
                              <w:tab/>
                              <w:t>Norwalk, CT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Canadian Club 6 year </w:t>
                              <w:tab/>
                              <w:t>Canad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anadian Club 12 year</w:t>
                              <w:tab/>
                              <w:t>Canad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rown Royal</w:t>
                              <w:tab/>
                              <w:t>Canad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rown Royal Apple</w:t>
                              <w:tab/>
                              <w:t>Canad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Jameson </w:t>
                              <w:tab/>
                              <w:t>Ire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ushmill</w:t>
                              <w:tab/>
                              <w:t>Ire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 w:before="0" w:after="1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Whistle Pig Rye</w:t>
                              <w:tab/>
                              <w:t>Canda</w:t>
                            </w:r>
                          </w:p>
                        </w:txbxContent>
                      </wps:txbx>
                      <wps:bodyPr anchor="t" lIns="640715" tIns="6864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58.45pt;mso-wrap-distance-left:9.05pt;mso-wrap-distance-right:9.05pt;mso-wrap-distance-top:0pt;mso-wrap-distance-bottom:0pt;margin-top:-40.2pt;mso-position-vertical-relative:text;margin-left:-50.2pt;mso-position-horizontal-relative:text">
                <v:textbox inset="0.700694444444445in,0.750694444444444in,0.100694444444444in,0.0506944444444444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Whiskie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Angle’s Envy 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Knob Creek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Marker’s Mark 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Maker’s Mark 46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asil Hayden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asil Hayden Caribbean Rye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asil Hayden Dark Rye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Bulleit </w:t>
                        <w:tab/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Jim Beam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Woodford Reserve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Wild Turkey </w:t>
                        <w:tab/>
                        <w:t>Kentuck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Jack Daniel’s </w:t>
                        <w:tab/>
                        <w:t>Tennesse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eagrams Seven</w:t>
                        <w:tab/>
                        <w:t>Norwalk, CT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eagrams VO</w:t>
                        <w:tab/>
                        <w:t>Norwalk, CT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Canadian Club 6 year </w:t>
                        <w:tab/>
                        <w:t>Canad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anadian Club 12 year</w:t>
                        <w:tab/>
                        <w:t>Canad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rown Royal</w:t>
                        <w:tab/>
                        <w:t>Canad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rown Royal Apple</w:t>
                        <w:tab/>
                        <w:t>Canad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Jameson </w:t>
                        <w:tab/>
                        <w:t>Ire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ushmill</w:t>
                        <w:tab/>
                        <w:t>Ire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 w:before="0" w:after="1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Whistle Pig Rye</w:t>
                        <w:tab/>
                        <w:t>C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186690</wp:posOffset>
                </wp:positionV>
                <wp:extent cx="2171700" cy="5475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7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Scotch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alvenie 15 year</w:t>
                              <w:tab/>
                              <w:t>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Chivas Regal </w:t>
                              <w:tab/>
                              <w:t>Keith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hivas Regal 18 year</w:t>
                              <w:tab/>
                              <w:t>Keith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left" w:pos="547" w:leader="none"/>
                                <w:tab w:val="right" w:pos="3060" w:leader="none"/>
                                <w:tab w:val="right" w:pos="468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ragganmore 12 year</w:t>
                              <w:tab/>
                              <w:t>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Cutty Sark</w:t>
                              <w:tab/>
                              <w:t>Scot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Dalwhinnie 15 year</w:t>
                              <w:tab/>
                              <w:t>Inverness-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Dewars</w:t>
                              <w:tab/>
                              <w:t>Scot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fiddich Special Reserve</w:t>
                              <w:tab/>
                              <w:t xml:space="preserve"> 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kinchie 12 year</w:t>
                              <w:tab/>
                              <w:t>Edinburgh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livet 12 year</w:t>
                              <w:tab/>
                              <w:t>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livet 18 year</w:t>
                              <w:tab/>
                              <w:t>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livet Code</w:t>
                              <w:tab/>
                              <w:t>Banff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Glenmorangie 10 year</w:t>
                              <w:tab/>
                              <w:t>Ross-Shir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Johnnie Walker Red</w:t>
                              <w:tab/>
                              <w:t>Kilmarnock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Johnnie Walker Black</w:t>
                              <w:tab/>
                              <w:t>Kilmarnock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J&amp;B</w:t>
                              <w:tab/>
                              <w:tab/>
                              <w:t>Scot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Laphroaig 10 year</w:t>
                              <w:tab/>
                              <w:t>Island of Isla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Macallan 12 year</w:t>
                              <w:tab/>
                              <w:t>Craigellachi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Macallan 15 year</w:t>
                              <w:tab/>
                              <w:t>Craigellachi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Macallan 18 year</w:t>
                              <w:tab/>
                              <w:t>Craigellachi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 w:before="0" w:after="1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Oban 14 year</w:t>
                              <w:tab/>
                              <w:t>Argy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1.15pt;mso-wrap-distance-left:9.05pt;mso-wrap-distance-right:9.05pt;mso-wrap-distance-top:0pt;mso-wrap-distance-bottom:0pt;margin-top:14.7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Scotch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alvenie 15 year</w:t>
                        <w:tab/>
                        <w:t>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Chivas Regal </w:t>
                        <w:tab/>
                        <w:t>Keith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hivas Regal 18 year</w:t>
                        <w:tab/>
                        <w:t>Keith</w:t>
                      </w:r>
                    </w:p>
                    <w:p>
                      <w:pPr>
                        <w:pStyle w:val="WineDescription"/>
                        <w:tabs>
                          <w:tab w:val="left" w:pos="547" w:leader="none"/>
                          <w:tab w:val="right" w:pos="3060" w:leader="none"/>
                          <w:tab w:val="right" w:pos="468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ragganmore 12 year</w:t>
                        <w:tab/>
                        <w:t>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Cutty Sark</w:t>
                        <w:tab/>
                        <w:t>Scot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Dalwhinnie 15 year</w:t>
                        <w:tab/>
                        <w:t>Inverness-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Dewars</w:t>
                        <w:tab/>
                        <w:t>Scot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fiddich Special Reserve</w:t>
                        <w:tab/>
                        <w:t xml:space="preserve"> 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kinchie 12 year</w:t>
                        <w:tab/>
                        <w:t>Edinburgh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livet 12 year</w:t>
                        <w:tab/>
                        <w:t>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livet 18 year</w:t>
                        <w:tab/>
                        <w:t>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livet Code</w:t>
                        <w:tab/>
                        <w:t>Banff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Glenmorangie 10 year</w:t>
                        <w:tab/>
                        <w:t>Ross-Shir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Johnnie Walker Red</w:t>
                        <w:tab/>
                        <w:t>Kilmarnock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Johnnie Walker Black</w:t>
                        <w:tab/>
                        <w:t>Kilmarnock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J&amp;B</w:t>
                        <w:tab/>
                        <w:tab/>
                        <w:t>Scot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Laphroaig 10 year</w:t>
                        <w:tab/>
                        <w:t>Island of Isla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Macallan 12 year</w:t>
                        <w:tab/>
                        <w:t>Craigellachi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Macallan 15 year</w:t>
                        <w:tab/>
                        <w:t>Craigellachi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Macallan 18 year</w:t>
                        <w:tab/>
                        <w:t>Craigellachi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 w:before="0" w:after="1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Oban 14 year</w:t>
                        <w:tab/>
                        <w:t>Argy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neDescription"/>
        <w:tabs>
          <w:tab w:val="clear" w:pos="4680"/>
          <w:tab w:val="left" w:pos="547" w:leader="none"/>
          <w:tab w:val="right" w:pos="5400" w:leader="none"/>
        </w:tabs>
        <w:spacing w:lineRule="atLeas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neDescription"/>
        <w:tabs>
          <w:tab w:val="clear" w:pos="4680"/>
          <w:tab w:val="left" w:pos="547" w:leader="none"/>
          <w:tab w:val="right" w:pos="5400" w:leader="none"/>
        </w:tabs>
        <w:spacing w:lineRule="atLeas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neSubhead"/>
        <w:spacing w:before="280" w:after="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</wp:posOffset>
                </wp:positionH>
                <wp:positionV relativeFrom="paragraph">
                  <wp:posOffset>361950</wp:posOffset>
                </wp:positionV>
                <wp:extent cx="2152015" cy="5532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53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Apperitifs &amp; Liqueur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ind w:left="547" w:right="38" w:hanging="547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maretto di Saronno</w:t>
                              <w:tab/>
                              <w:t xml:space="preserve"> Ital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ind w:left="0" w:hanging="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Aperol</w:t>
                              <w:tab/>
                              <w:tab/>
                              <w:t>Ital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 &amp; B</w:t>
                              <w:tab/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ailey’s Irish Cream</w:t>
                              <w:tab/>
                              <w:t>Ire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Campari</w:t>
                              <w:tab/>
                              <w:t>Ital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Chambord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Cointreau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Drambuie</w:t>
                              <w:tab/>
                              <w:t>Scotland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Dubonnet Rouge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Frangelico</w:t>
                              <w:tab/>
                              <w:t>Ital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Godiva Chocolate Liqueur</w:t>
                              <w:tab/>
                              <w:t>Belgium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Grand Marnier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Kahlua</w:t>
                              <w:tab/>
                              <w:t>Mexico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Licor 43</w:t>
                              <w:tab/>
                              <w:t>Spain</w:t>
                              <w:tab/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Marie Brizard Anisette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Midori</w:t>
                              <w:tab/>
                              <w:t>Melon</w:t>
                              <w:tab/>
                              <w:t>Japa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Pernod</w:t>
                              <w:tab/>
                              <w:t>France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Patron XO Café</w:t>
                              <w:tab/>
                              <w:t>Mexico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Passoa Passion Fruit Liquor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Sambuca White &amp; Black</w:t>
                              <w:tab/>
                              <w:t xml:space="preserve">         Ital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06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St Elder Elderflower</w:t>
                              <w:tab/>
                              <w:t>Summervill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left" w:pos="547" w:leader="none"/>
                                <w:tab w:val="right" w:pos="3150" w:leader="none"/>
                                <w:tab w:val="right" w:pos="4680" w:leader="none"/>
                              </w:tabs>
                              <w:spacing w:lineRule="atLeast" w:line="220" w:before="0" w:after="1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Tia Maria</w:t>
                              <w:tab/>
                              <w:t>Jama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35.6pt;mso-wrap-distance-left:9.05pt;mso-wrap-distance-right:9.05pt;mso-wrap-distance-top:0pt;mso-wrap-distance-bottom:0pt;margin-top:28.5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Apperitifs &amp; Liqueur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ind w:left="547" w:right="38" w:hanging="547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maretto di Saronno</w:t>
                        <w:tab/>
                        <w:t xml:space="preserve"> Ital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ind w:left="0" w:hanging="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Aperol</w:t>
                        <w:tab/>
                        <w:tab/>
                        <w:t>Ital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 &amp; B</w:t>
                        <w:tab/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ailey’s Irish Cream</w:t>
                        <w:tab/>
                        <w:t>Ire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Campari</w:t>
                        <w:tab/>
                        <w:t>Ital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Chambord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Cointreau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Drambuie</w:t>
                        <w:tab/>
                        <w:t>Scotland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Dubonnet Rouge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Frangelico</w:t>
                        <w:tab/>
                        <w:t>Ital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Godiva Chocolate Liqueur</w:t>
                        <w:tab/>
                        <w:t>Belgium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Grand Marnier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Kahlua</w:t>
                        <w:tab/>
                        <w:t>Mexico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Licor 43</w:t>
                        <w:tab/>
                        <w:t>Spain</w:t>
                        <w:tab/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Marie Brizard Anisette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Midori</w:t>
                        <w:tab/>
                        <w:t>Melon</w:t>
                        <w:tab/>
                        <w:t>Japa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Pernod</w:t>
                        <w:tab/>
                        <w:t>France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Patron XO Café</w:t>
                        <w:tab/>
                        <w:t>Mexico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Passoa Passion Fruit Liquor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Sambuca White &amp; Black</w:t>
                        <w:tab/>
                        <w:t xml:space="preserve">         Ital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06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St Elder Elderflower</w:t>
                        <w:tab/>
                        <w:t>Summerville</w:t>
                      </w:r>
                    </w:p>
                    <w:p>
                      <w:pPr>
                        <w:pStyle w:val="WineDescription"/>
                        <w:tabs>
                          <w:tab w:val="left" w:pos="547" w:leader="none"/>
                          <w:tab w:val="right" w:pos="3150" w:leader="none"/>
                          <w:tab w:val="right" w:pos="4680" w:leader="none"/>
                        </w:tabs>
                        <w:spacing w:lineRule="atLeast" w:line="220" w:before="0" w:after="1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Tia Maria</w:t>
                        <w:tab/>
                        <w:t>Jama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neSubhead"/>
        <w:spacing w:before="280" w:after="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315</wp:posOffset>
                </wp:positionH>
                <wp:positionV relativeFrom="paragraph">
                  <wp:posOffset>-438150</wp:posOffset>
                </wp:positionV>
                <wp:extent cx="2141220" cy="651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51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Sherrie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Dry Sack</w:t>
                              <w:tab/>
                              <w:t>Spain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Harvey’s Bristol</w:t>
                              <w:tab/>
                              <w:t>United Kingdom</w:t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Brandy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>Busnel Calvados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E &amp; J VS </w:t>
                              <w:tab/>
                              <w:t>Californi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  <w:t xml:space="preserve">Paul Masson </w:t>
                              <w:tab/>
                              <w:t>California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WineSubhead"/>
                              <w:spacing w:before="280" w:after="80"/>
                              <w:jc w:val="center"/>
                              <w:rPr>
                                <w:rFonts w:ascii="Optima;Times New Roman" w:hAnsi="Optima;Times New Roman" w:cs="Optima;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Cognacs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Courvoisier VSOP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Hennessey VSOP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Hennessy VS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Martell VSOP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/>
                              <w:rPr>
                                <w:rFonts w:ascii="Optima;Times New Roman" w:hAnsi="Optima;Times New Roman" w:cs="Optima;Times New Roman"/>
                                <w:spacing w:val="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lang w:val="fr-FR"/>
                              </w:rPr>
                              <w:t>Remy Martin VSOP</w:t>
                              <w:tab/>
                              <w:t>France</w:t>
                            </w:r>
                          </w:p>
                          <w:p>
                            <w:pPr>
                              <w:pStyle w:val="WineDescription"/>
                              <w:tabs>
                                <w:tab w:val="clear" w:pos="4680"/>
                                <w:tab w:val="left" w:pos="547" w:leader="none"/>
                                <w:tab w:val="right" w:pos="3150" w:leader="none"/>
                              </w:tabs>
                              <w:spacing w:lineRule="atLeast" w:line="220" w:before="0" w:after="120"/>
                              <w:rPr>
                                <w:rFonts w:ascii="Optima;Times New Roman" w:hAnsi="Optima;Times New Roman" w:cs="Optima;Times New Roman"/>
                                <w:spacing w:val="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Optima;Times New Roman" w:ascii="Optima;Times New Roman" w:hAnsi="Optima;Times New Roman"/>
                                <w:spacing w:val="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864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513.2pt;mso-wrap-distance-left:9.05pt;mso-wrap-distance-right:9.05pt;mso-wrap-distance-top:0pt;mso-wrap-distance-bottom:0pt;margin-top:-34.5pt;mso-position-vertical-relative:text;margin-left:-18.45pt;mso-position-horizontal-relative:text">
                <v:textbox inset="0.100694444444444in,0.750694444444444in,0.100694444444444in,0.0506944444444444in">
                  <w:txbxContent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Sherrie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Dry Sack</w:t>
                        <w:tab/>
                        <w:t>Spain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Harvey’s Bristol</w:t>
                        <w:tab/>
                        <w:t>United Kingdom</w:t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Brandy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>Busnel Calvados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E &amp; J VS </w:t>
                        <w:tab/>
                        <w:t>Californi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  <w:t xml:space="preserve">Paul Masson </w:t>
                        <w:tab/>
                        <w:t>California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</w:rPr>
                      </w:r>
                    </w:p>
                    <w:p>
                      <w:pPr>
                        <w:pStyle w:val="WineSubhead"/>
                        <w:spacing w:before="280" w:after="80"/>
                        <w:jc w:val="center"/>
                        <w:rPr>
                          <w:rFonts w:ascii="Optima;Times New Roman" w:hAnsi="Optima;Times New Roman" w:cs="Optima;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b/>
                          <w:spacing w:val="0"/>
                          <w:sz w:val="24"/>
                          <w:szCs w:val="24"/>
                        </w:rPr>
                        <w:t>Cognacs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Courvoisier VSOP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Hennessey VSOP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Hennessy VS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Martell VSOP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/>
                        <w:rPr>
                          <w:rFonts w:ascii="Optima;Times New Roman" w:hAnsi="Optima;Times New Roman" w:cs="Optima;Times New Roman"/>
                          <w:spacing w:val="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lang w:val="fr-FR"/>
                        </w:rPr>
                        <w:t>Remy Martin VSOP</w:t>
                        <w:tab/>
                        <w:t>France</w:t>
                      </w:r>
                    </w:p>
                    <w:p>
                      <w:pPr>
                        <w:pStyle w:val="WineDescription"/>
                        <w:tabs>
                          <w:tab w:val="clear" w:pos="4680"/>
                          <w:tab w:val="left" w:pos="547" w:leader="none"/>
                          <w:tab w:val="right" w:pos="3150" w:leader="none"/>
                        </w:tabs>
                        <w:spacing w:lineRule="atLeast" w:line="220" w:before="0" w:after="120"/>
                        <w:rPr>
                          <w:rFonts w:ascii="Optima;Times New Roman" w:hAnsi="Optima;Times New Roman" w:cs="Optima;Times New Roman"/>
                          <w:spacing w:val="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Optima;Times New Roman" w:ascii="Optima;Times New Roman" w:hAnsi="Optima;Times New Roman"/>
                          <w:spacing w:val="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7920" w:h="12240"/>
      <w:pgMar w:left="1166" w:right="274" w:gutter="0" w:header="0" w:top="1080" w:footer="720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Bold-">
    <w:altName w:val="Times New Roman"/>
    <w:charset w:val="00"/>
    <w:family w:val="auto"/>
    <w:pitch w:val="variable"/>
  </w:font>
  <w:font w:name="MetaPlusNormal-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66670</wp:posOffset>
              </wp:positionH>
              <wp:positionV relativeFrom="paragraph">
                <wp:posOffset>-48260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PlusNormal-;Franklin Gothic Medium Cond" w:hAnsi="MetaPlusNormal-;Franklin Gothic Medium Cond" w:cs="MetaPlusNormal-;Franklin Gothic Medium Cond"/>
                            </w:rPr>
                          </w:pPr>
                          <w:r>
                            <w:rPr>
                              <w:rStyle w:val="PageNumber"/>
                              <w:rFonts w:cs="MetaPlusNormal-;Franklin Gothic Medium Cond" w:ascii="MetaPlusNormal-;Franklin Gothic Medium Cond" w:hAnsi="MetaPlusNormal-;Franklin Gothic Medium C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taPlusNormal-;Franklin Gothic Medium Cond" w:ascii="MetaPlusNormal-;Franklin Gothic Medium Cond" w:hAnsi="MetaPlusNormal-;Franklin Gothic Medium C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taPlusNormal-;Franklin Gothic Medium Cond" w:ascii="MetaPlusNormal-;Franklin Gothic Medium Cond" w:hAnsi="MetaPlusNormal-;Franklin Gothic Medium C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taPlusNormal-;Franklin Gothic Medium Cond" w:ascii="MetaPlusNormal-;Franklin Gothic Medium Cond" w:hAnsi="MetaPlusNormal-;Franklin Gothic Medium C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MetaPlusNormal-;Franklin Gothic Medium Cond" w:ascii="MetaPlusNormal-;Franklin Gothic Medium Cond" w:hAnsi="MetaPlusNormal-;Franklin Gothic Medium 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3.8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PlusNormal-;Franklin Gothic Medium Cond" w:hAnsi="MetaPlusNormal-;Franklin Gothic Medium Cond" w:cs="MetaPlusNormal-;Franklin Gothic Medium Cond"/>
                      </w:rPr>
                    </w:pPr>
                    <w:r>
                      <w:rPr>
                        <w:rStyle w:val="PageNumber"/>
                        <w:rFonts w:cs="MetaPlusNormal-;Franklin Gothic Medium Cond" w:ascii="MetaPlusNormal-;Franklin Gothic Medium Cond" w:hAnsi="MetaPlusNormal-;Franklin Gothic Medium Cond"/>
                      </w:rPr>
                      <w:fldChar w:fldCharType="begin"/>
                    </w:r>
                    <w:r>
                      <w:rPr>
                        <w:rStyle w:val="PageNumber"/>
                        <w:rFonts w:cs="MetaPlusNormal-;Franklin Gothic Medium Cond" w:ascii="MetaPlusNormal-;Franklin Gothic Medium Cond" w:hAnsi="MetaPlusNormal-;Franklin Gothic Medium C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taPlusNormal-;Franklin Gothic Medium Cond" w:ascii="MetaPlusNormal-;Franklin Gothic Medium Cond" w:hAnsi="MetaPlusNormal-;Franklin Gothic Medium Cond"/>
                      </w:rPr>
                      <w:fldChar w:fldCharType="separate"/>
                    </w:r>
                    <w:r>
                      <w:rPr>
                        <w:rStyle w:val="PageNumber"/>
                        <w:rFonts w:cs="MetaPlusNormal-;Franklin Gothic Medium Cond" w:ascii="MetaPlusNormal-;Franklin Gothic Medium Cond" w:hAnsi="MetaPlusNormal-;Franklin Gothic Medium Cond"/>
                      </w:rPr>
                      <w:t>13</w:t>
                    </w:r>
                    <w:r>
                      <w:rPr>
                        <w:rStyle w:val="PageNumber"/>
                        <w:rFonts w:cs="MetaPlusNormal-;Franklin Gothic Medium Cond" w:ascii="MetaPlusNormal-;Franklin Gothic Medium Cond" w:hAnsi="MetaPlusNormal-;Franklin Gothic Medium C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rice">
    <w:name w:val="Price"/>
    <w:qFormat/>
    <w:rPr>
      <w:rFonts w:ascii="MetaPlusBold-;Times New Roman" w:hAnsi="MetaPlusBold-;Times New Roman" w:cs="MetaPlusBold-;Times New Roman"/>
      <w:b/>
      <w:sz w:val="18"/>
    </w:rPr>
  </w:style>
  <w:style w:type="character" w:styleId="PageNumber">
    <w:name w:val="Page Number"/>
    <w:basedOn w:val="DefaultParagraphFont"/>
    <w:rPr/>
  </w:style>
  <w:style w:type="character" w:styleId="MenuItemChar">
    <w:name w:val="Menu Item Char"/>
    <w:qFormat/>
    <w:rPr>
      <w:rFonts w:ascii="MetaPlusNormal-;Franklin Gothic Medium Cond" w:hAnsi="MetaPlusNormal-;Franklin Gothic Medium Cond" w:cs="MetaPlusNormal-;Franklin Gothic Medium Cond"/>
      <w:color w:val="000000"/>
      <w:spacing w:val="5"/>
      <w:lang w:val="en-US" w:eastAsia="en-US" w:bidi="ar-SA"/>
    </w:rPr>
  </w:style>
  <w:style w:type="character" w:styleId="MenuSubheadChar">
    <w:name w:val="Menu Subhead Char"/>
    <w:qFormat/>
    <w:rPr>
      <w:rFonts w:ascii="MetaPlusBold-;Times New Roman" w:hAnsi="MetaPlusBold-;Times New Roman" w:cs="MetaPlusBold-;Times New Roman"/>
      <w:b/>
      <w:smallCaps/>
      <w:color w:val="000000"/>
      <w:spacing w:val="28"/>
      <w:sz w:val="28"/>
      <w:lang w:val="en-US" w:eastAsia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ineHeaderChar">
    <w:name w:val="Wine Header Char"/>
    <w:qFormat/>
    <w:rPr>
      <w:rFonts w:ascii="MetaPlusBold-;Times New Roman" w:hAnsi="MetaPlusBold-;Times New Roman" w:cs="MetaPlusBold-;Times New Roman"/>
      <w:b/>
      <w:bCs/>
      <w:smallCaps/>
      <w:color w:val="000000"/>
      <w:spacing w:val="28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eSubhead">
    <w:name w:val="Wine Subhead"/>
    <w:qFormat/>
    <w:pPr>
      <w:widowControl w:val="false"/>
      <w:autoSpaceDE w:val="false"/>
      <w:bidi w:val="0"/>
      <w:spacing w:lineRule="atLeast" w:line="240" w:before="240" w:after="80"/>
      <w:textAlignment w:val="center"/>
    </w:pPr>
    <w:rPr>
      <w:rFonts w:ascii="MetaPlusBold-;Times New Roman" w:hAnsi="MetaPlusBold-;Times New Roman" w:eastAsia="Times New Roman" w:cs="MetaPlusBold-;Times New Roman"/>
      <w:smallCaps/>
      <w:color w:val="000000"/>
      <w:spacing w:val="10"/>
      <w:sz w:val="20"/>
      <w:szCs w:val="20"/>
      <w:lang w:val="en-US" w:bidi="ar-SA" w:eastAsia="zh-CN"/>
    </w:rPr>
  </w:style>
  <w:style w:type="paragraph" w:styleId="WineDescription">
    <w:name w:val="Wine Description"/>
    <w:qFormat/>
    <w:pPr>
      <w:widowControl w:val="false"/>
      <w:tabs>
        <w:tab w:val="clear" w:pos="720"/>
        <w:tab w:val="left" w:pos="547" w:leader="none"/>
        <w:tab w:val="right" w:pos="4680" w:leader="none"/>
      </w:tabs>
      <w:autoSpaceDE w:val="false"/>
      <w:bidi w:val="0"/>
      <w:spacing w:lineRule="atLeast" w:line="240" w:before="0" w:after="120"/>
      <w:ind w:left="547" w:hanging="547"/>
      <w:textAlignment w:val="center"/>
    </w:pPr>
    <w:rPr>
      <w:rFonts w:ascii="MetaPlusNormal-;Franklin Gothic Medium Cond" w:hAnsi="MetaPlusNormal-;Franklin Gothic Medium Cond" w:eastAsia="Times New Roman" w:cs="MetaPlusNormal-;Franklin Gothic Medium Cond"/>
      <w:color w:val="000000"/>
      <w:spacing w:val="5"/>
      <w:sz w:val="18"/>
      <w:szCs w:val="18"/>
      <w:lang w:val="en-US" w:bidi="ar-SA" w:eastAsia="zh-CN"/>
    </w:rPr>
  </w:style>
  <w:style w:type="paragraph" w:styleId="WineHeaderTop">
    <w:name w:val="Wine Header Top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MetaPlusBold-;Times New Roman" w:hAnsi="MetaPlusBold-;Times New Roman" w:cs="MetaPlusBold-;Times New Roman"/>
      <w:b/>
      <w:bCs/>
      <w:smallCaps/>
      <w:color w:val="000000"/>
      <w:spacing w:val="28"/>
      <w:sz w:val="28"/>
      <w:szCs w:val="28"/>
      <w:lang w:bidi="ar-SA"/>
    </w:rPr>
  </w:style>
  <w:style w:type="paragraph" w:styleId="WineHeader">
    <w:name w:val="Wine Header"/>
    <w:qFormat/>
    <w:pPr>
      <w:widowControl w:val="false"/>
      <w:autoSpaceDE w:val="false"/>
      <w:bidi w:val="0"/>
      <w:spacing w:lineRule="atLeast" w:line="400" w:before="400" w:after="0"/>
      <w:textAlignment w:val="center"/>
    </w:pPr>
    <w:rPr>
      <w:rFonts w:ascii="MetaPlusBold-;Times New Roman" w:hAnsi="MetaPlusBold-;Times New Roman" w:eastAsia="Times New Roman" w:cs="MetaPlusBold-;Times New Roman"/>
      <w:b/>
      <w:bCs/>
      <w:smallCaps/>
      <w:color w:val="000000"/>
      <w:spacing w:val="28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5 Light;Frutiger LT 45 Light" w:hAnsi="Frutiger LT 45 Light;Frutiger LT 45 Light" w:eastAsia="Times New Roman" w:cs="Frutiger LT 45 Light;Frutiger LT 45 Ligh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Header">
    <w:name w:val="Menu Header"/>
    <w:qFormat/>
    <w:pPr>
      <w:widowControl w:val="false"/>
      <w:autoSpaceDE w:val="false"/>
      <w:bidi w:val="0"/>
      <w:spacing w:lineRule="exact" w:line="240" w:before="0" w:after="120"/>
      <w:jc w:val="center"/>
      <w:textAlignment w:val="center"/>
    </w:pPr>
    <w:rPr>
      <w:rFonts w:ascii="MetaPlusBold-;Times New Roman" w:hAnsi="MetaPlusBold-;Times New Roman" w:eastAsia="Times New Roman" w:cs="MetaPlusBold-;Times New Roman"/>
      <w:b/>
      <w:smallCaps/>
      <w:color w:val="000000"/>
      <w:spacing w:val="54"/>
      <w:sz w:val="36"/>
      <w:szCs w:val="20"/>
      <w:lang w:val="en-US" w:eastAsia="en-US" w:bidi="ar-SA"/>
    </w:rPr>
  </w:style>
  <w:style w:type="paragraph" w:styleId="MenuSubhead">
    <w:name w:val="Menu Subhead"/>
    <w:qFormat/>
    <w:pPr>
      <w:widowControl w:val="false"/>
      <w:autoSpaceDE w:val="false"/>
      <w:bidi w:val="0"/>
      <w:spacing w:lineRule="exact" w:line="720" w:before="0" w:after="40"/>
      <w:jc w:val="center"/>
      <w:textAlignment w:val="center"/>
    </w:pPr>
    <w:rPr>
      <w:rFonts w:ascii="MetaPlusBold-;Times New Roman" w:hAnsi="MetaPlusBold-;Times New Roman" w:eastAsia="Times New Roman" w:cs="MetaPlusBold-;Times New Roman"/>
      <w:b/>
      <w:smallCaps/>
      <w:color w:val="000000"/>
      <w:spacing w:val="28"/>
      <w:sz w:val="28"/>
      <w:szCs w:val="20"/>
      <w:lang w:val="en-US" w:eastAsia="en-US" w:bidi="ar-SA"/>
    </w:rPr>
  </w:style>
  <w:style w:type="paragraph" w:styleId="MenuItem">
    <w:name w:val="Menu Item"/>
    <w:qFormat/>
    <w:pPr>
      <w:widowControl w:val="false"/>
      <w:autoSpaceDE w:val="false"/>
      <w:bidi w:val="0"/>
      <w:spacing w:lineRule="exact" w:line="240" w:before="0" w:after="120"/>
      <w:jc w:val="center"/>
      <w:textAlignment w:val="center"/>
    </w:pPr>
    <w:rPr>
      <w:rFonts w:ascii="MetaPlusNormal-;Franklin Gothic Medium Cond" w:hAnsi="MetaPlusNormal-;Franklin Gothic Medium Cond" w:eastAsia="Times New Roman" w:cs="MetaPlusNormal-;Franklin Gothic Medium Cond"/>
      <w:color w:val="000000"/>
      <w:spacing w:val="5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52:00Z</dcterms:created>
  <dc:creator>tone stray</dc:creator>
  <dc:description/>
  <cp:keywords/>
  <dc:language>en-US</dc:language>
  <cp:lastModifiedBy>Jose Vega</cp:lastModifiedBy>
  <cp:lastPrinted>2020-05-27T12:25:00Z</cp:lastPrinted>
  <dcterms:modified xsi:type="dcterms:W3CDTF">2020-10-20T19:52:00Z</dcterms:modified>
  <cp:revision>2</cp:revision>
  <dc:subject/>
  <dc:title>WINES BY THE GLASS</dc:title>
</cp:coreProperties>
</file>