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eorgetown Lot owners Association</w:t>
      </w:r>
    </w:p>
    <w:p>
      <w:pPr>
        <w:pStyle w:val="Normal"/>
        <w:jc w:val="center"/>
        <w:rPr>
          <w:rFonts w:ascii="Times New Roman" w:hAnsi="Times New Roman" w:cs="Times New Roman"/>
          <w:sz w:val="24"/>
          <w:szCs w:val="24"/>
        </w:rPr>
      </w:pPr>
      <w:r>
        <w:rPr>
          <w:rFonts w:cs="Times New Roman" w:ascii="Times New Roman" w:hAnsi="Times New Roman"/>
          <w:b/>
          <w:i/>
          <w:sz w:val="24"/>
          <w:szCs w:val="24"/>
        </w:rPr>
        <w:t>Open Meetings Poli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asic Intent:</w:t>
      </w:r>
      <w:r>
        <w:rPr>
          <w:rFonts w:cs="Times New Roman" w:ascii="Times New Roman" w:hAnsi="Times New Roman"/>
          <w:sz w:val="24"/>
          <w:szCs w:val="24"/>
        </w:rPr>
        <w:t xml:space="preserve">  The intent of this policy is to encourage lot owners’ participation in the governance and activity of the Association, provide transparency to Board activity, and develop strong ties within our 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ey Definitions:</w:t>
      </w:r>
      <w:r>
        <w:rPr>
          <w:rFonts w:cs="Times New Roman" w:ascii="Times New Roman" w:hAnsi="Times New Roman"/>
          <w:sz w:val="24"/>
          <w:szCs w:val="24"/>
        </w:rPr>
        <w:t xml:space="preserve">  Relevant terms defined in the Bylaws are hereby incorporated.  Addition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Meeting” is a regularly scheduled meeting of the Association as defined by the Association Byla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ard Meeting” is a regularly scheduled meeting of the Board as defined by the Association Byla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sed Session” is a meeting of the Board that is closed to the publi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ision” means a determination, action, vote, or disposition upon a motion, proposal, recommendation, or resolution, on which a vote by members of the Association or Board is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Notification” is the act of publicizing the time, place, and general purpose of a General Meeting or Board Meeting to the lot own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enda” is the written schedule of the Board Meeting.  Each item listed on the Agenda must be discussed by the Board at the Board Meeting and be recorded in the Meeting Minutes for that Board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lot owner is in “good standing” when the subject property is current with association dues and is not in violation of any Bylaws or Restric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gulation of Meet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meeting activity, unless specifically regulated by this policy, another written policy of the Board, or the Bylaws (collectively “Board Policy”), shall be governed by Roberts Rules of Order, newly revised.  Where Robert’s Rules conflict with Board Policy, Board Policy takes suprem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ification of Meet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Board Meetings are to be noticed by publication to the entire Association through a post on the Association Website, post on the Association Facebook page, and mass email to all email addresses provided by the lot owners.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Notification of the Board Meetings shall include the date, time, and place of the Board Meeting.  Notification shall also include a proposed Agenda.  Notification shall be made no less than twenty-one (21) days prior to the Board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velopment of Ag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fter initial Notification of a Board Meeting, lot owners in good standing shall have the opportunity to submit points for discussion by the Board to the Agenda.  This may be done via email, written submission, or submission through the Association Website.  Proposed Agenda Items must be received by the Board no later than fourteen (14) days prior to the Board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y Board Member who receives a proposed agenda point shall forward it to the Secretary and President for consideration.  Any Board Member may place a point on the agenda for any given meeting.  When forwarding proposed agenda points to the Secretary and President, the Board Member should indicate whether or not that member is placing the point on the agenda or if s/he is merely forwarding it for conside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Secretary and President shall decide which of the proposed agenda points are placed on the Agenda for any given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Secretary shall publish the Board Meeting Agenda at least four (4) days prior to the Board Meeting through the Association website, email to the Board, and email to any lot owners who submitted proposed agenda points (whether or not the points were approved for the Agend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ccess to Board Meeting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b/>
        <w:t>Any lot owner in good standing shall have access to any regularly scheduled Board Meeting.  No lot owner shall have to give prior notice of attendance.  A licensed, Michigan attorney may attend in representation of a lot owner.  If a lot owner or representative attends, s/he will have to sign in with his/her lot number for purposes of verification and the minutes.  A sign-in sheet shall become part of the meeting’s minut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b/>
        <w:t>Lot owners shall not have privileges to address the Board unless (1) the Board solicits public comment on a given Agenda point, (2) the lot owner wishing to address the Board submitted the Agenda point in question, or (3) a “Public Comment” agenda point is up for discus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The Board may at any time vote on whether or not to move into closed session.  A motion to move to closed session must be made, seconded, and carried by majority vote of the Board Members present.  The vote must be oral or by show of hands – it shall not be by secret ballot.  Alternatively, if the President makes the motion to close the meeting, and another board member seconds, the meeting shall close without further vo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Board Meetings may enter closed sessions only for the purposes of discussion of a specific agenda point.  The meeting minutes shall reflect the agenda point discussed by the Board in the closed session.  No votes may take place in closed ses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If the Board moves into closed session, other than the Board Members, the only lot owners permitted to be present would be the lot owner who submitted the Agenda Point to be discussed during the closed ses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onproportionaltextfont">
    <w:name w:val="nonproportionaltextfont"/>
    <w:qFormat/>
    <w:rPr/>
  </w:style>
  <w:style w:type="character" w:styleId="Starpage">
    <w:name w:val="starpag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1:00Z</dcterms:created>
  <dc:creator>Matt Bieber</dc:creator>
  <dc:description/>
  <cp:keywords/>
  <dc:language>en-US</dc:language>
  <cp:lastModifiedBy>Francis Bobbie</cp:lastModifiedBy>
  <cp:lastPrinted>2013-08-23T13:10:00Z</cp:lastPrinted>
  <dcterms:modified xsi:type="dcterms:W3CDTF">2018-01-11T01:51:00Z</dcterms:modified>
  <cp:revision>2</cp:revision>
  <dc:subject/>
  <dc:title/>
</cp:coreProperties>
</file>