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1965" cy="789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 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: 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DRESS: 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EPHONE NUMBER: 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N YOU WORK MONDAY TO SATURDAY?                                 YES                      NO</w:t>
      </w:r>
    </w:p>
    <w:p>
      <w:pPr>
        <w:pStyle w:val="Normal"/>
        <w:bidi w:val="0"/>
        <w:jc w:val="left"/>
        <w:rPr/>
      </w:pPr>
      <w:r>
        <w:rPr/>
        <w:t>Monday-Friday 9am to 5pm Saturdays 9am to 3p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 YOU HAVE RELIABLE TRANSPORTATION?:                           YES                     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 YOU HAVE A VALID DRIVERS LICENSE?:                               YES                     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O YOU HAVE A DIPLOMA OR GED?:                                             YES                    N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 YOU OWN TOOLS?:                                                                      YES                     NO</w:t>
      </w:r>
    </w:p>
    <w:p>
      <w:pPr>
        <w:pStyle w:val="Normal"/>
        <w:bidi w:val="0"/>
        <w:jc w:val="left"/>
        <w:rPr/>
      </w:pPr>
      <w:r>
        <w:rPr/>
        <w:t>(Not Applicable if applying for Counter Sale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AGE DESIRED:  $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 AVAILABLE: _____________________     DATE OF BIRTH: 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S-PLEASE LIST NAME &amp; PHONE #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RIENCE RELATED TO CARS, TRUCKS &amp; PARTS-PLEASE DESCRIB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12:24Z</dcterms:created>
  <dc:creator/>
  <dc:description/>
  <dc:language>en-US</dc:language>
  <cp:lastModifiedBy/>
  <cp:lastPrinted>2025-07-19T12:24:00Z</cp:lastPrinted>
  <dcterms:modified xsi:type="dcterms:W3CDTF">2025-07-19T20:18:39Z</dcterms:modified>
  <cp:revision>1</cp:revision>
  <dc:subject/>
  <dc:title/>
</cp:coreProperties>
</file>