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40" w:leader="none"/>
        </w:tabs>
        <w:spacing w:lineRule="atLeast" w:line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Your Assignment: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Distinguished Club Stat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spacing w:lineRule="atLeast" w:line="100" w:before="120" w:after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84650</wp:posOffset>
            </wp:positionH>
            <wp:positionV relativeFrom="margin">
              <wp:posOffset>307975</wp:posOffset>
            </wp:positionV>
            <wp:extent cx="4572000" cy="53892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Situation Analysis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ew the Distinguished Club Plan status </w:t>
      </w: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the highlighted “What Could Be Improved” areas in your assigned Case Study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rmine the underlying reasons for each of the identified issues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ution Analysis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potential causes and solutions for each area?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resources are needed to implement those solutions?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your action plan?  Please be specific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Documentation, Reporting, and Action Plan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next steps to implement the above action plan?</w:t>
      </w:r>
    </w:p>
    <w:p>
      <w:pPr>
        <w:pStyle w:val="Normal"/>
        <w:numPr>
          <w:ilvl w:val="1"/>
          <w:numId w:val="1"/>
        </w:numPr>
        <w:spacing w:lineRule="atLeast" w:line="100"/>
        <w:rPr>
          <w:lang w:val="en-US" w:eastAsia="en-US"/>
        </w:rPr>
      </w:pPr>
      <w:r>
        <w:rPr>
          <w:rFonts w:cs="Arial" w:ascii="Arial" w:hAnsi="Arial"/>
          <w:color w:val="000000"/>
        </w:rPr>
        <w:t>Where can you document the above findings and action plan?</w:t>
      </w:r>
    </w:p>
    <w:p>
      <w:pPr>
        <w:pStyle w:val="Normal"/>
        <w:numPr>
          <w:ilvl w:val="1"/>
          <w:numId w:val="1"/>
        </w:numPr>
        <w:spacing w:lineRule="atLeast" w:line="100"/>
        <w:rPr>
          <w:lang w:val="en-US" w:eastAsia="en-US"/>
        </w:rPr>
      </w:pPr>
      <w:r>
        <w:rPr>
          <w:rFonts w:cs="Arial" w:ascii="Arial" w:hAnsi="Arial"/>
          <w:color w:val="000000"/>
        </w:rPr>
        <w:t>How will you assure follow up and action is being taken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be prepared to share your findings with the general session (2 minutes max).  Be sure to select a spokesman before returning to the general session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6455" cy="576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-6123940</wp:posOffset>
                </wp:positionV>
                <wp:extent cx="666750" cy="326390"/>
                <wp:effectExtent l="5080" t="1143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6520"/>
                        </a:xfrm>
                        <a:prstGeom prst="rightArrow">
                          <a:avLst>
                            <a:gd name="adj1" fmla="val 50000"/>
                            <a:gd name="adj2" fmla="val 510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1.75pt;margin-top:-482.2pt;width:52.45pt;height:25.6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440" w:gutter="0" w:header="720" w:top="1440" w:footer="72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44"/>
        <w:szCs w:val="44"/>
      </w:rPr>
      <w:t>D54 Winter 2022 TLI</w:t>
    </w:r>
  </w:p>
  <w:p>
    <w:pPr>
      <w:pStyle w:val="Normal"/>
      <w:spacing w:lineRule="atLeast" w:line="100"/>
      <w:jc w:val="cente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6"/>
        <w:szCs w:val="36"/>
      </w:rPr>
      <w:t xml:space="preserve">Case Study </w:t>
    </w:r>
    <w:r>
      <w:rPr>
        <w:rFonts w:cs="Arial" w:ascii="Arial" w:hAnsi="Arial"/>
        <w:b/>
        <w:bCs/>
        <w:color w:val="000000"/>
        <w:sz w:val="32"/>
        <w:szCs w:val="32"/>
      </w:rPr>
      <w:t>A</w:t>
    </w:r>
  </w:p>
  <w:p>
    <w:pPr>
      <w:pStyle w:val="Heade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1:33:00Z</dcterms:created>
  <dc:creator>Dick Poirier</dc:creator>
  <dc:description/>
  <cp:keywords/>
  <dc:language>en-US</dc:language>
  <cp:lastModifiedBy>Dick Poirier</cp:lastModifiedBy>
  <cp:lastPrinted>2022-01-02T19:40:00Z</cp:lastPrinted>
  <dcterms:modified xsi:type="dcterms:W3CDTF">2022-01-03T02:09:00Z</dcterms:modified>
  <cp:revision>5</cp:revision>
  <dc:subject/>
  <dc:title/>
</cp:coreProperties>
</file>