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138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ggles &amp; Smiles Child Care Center, LLC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316 Woodside Ave. N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ee, CA 9207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19) 258-KIDS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cense Numbers: 376700017 (preschool) &amp; 376700018 (infant) </w:t>
      </w:r>
    </w:p>
    <w:tbl>
      <w:tblPr>
        <w:tblW w:w="1027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29"/>
        <w:gridCol w:w="2026"/>
        <w:gridCol w:w="1573"/>
        <w:gridCol w:w="46"/>
      </w:tblGrid>
      <w:tr>
        <w:trPr>
          <w:trHeight w:val="66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25 Weekly Tuition Prices-Beginning, January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>,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</w:rPr>
            </w:pPr>
            <w:bookmarkStart w:id="0" w:name="_Hlk41381323"/>
            <w:bookmarkEnd w:id="0"/>
            <w:r>
              <w:rPr>
                <w:rFonts w:cs="Comic Sans MS" w:ascii="Comic Sans MS" w:hAnsi="Comic Sans MS"/>
                <w:b/>
                <w:bCs/>
              </w:rPr>
              <w:t>Infant (3 months-24 months)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Full-time ONLY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$380 per week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Ratio 1-4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31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er provides formula, diapers starting @ size 2, wipes, and o</w:t>
            </w:r>
            <w:r>
              <w:rPr>
                <w:rFonts w:eastAsia="Arial Unicode MS" w:cs="Comic Sans MS" w:ascii="Comic Sans MS" w:hAnsi="Comic Sans MS"/>
              </w:rPr>
              <w:t>ver 1 year breakfast, lunch, and afternoon snack.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school Ratio 1-12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(2 years-3 years)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Full-time ONLY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$300 per week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enter provides breakfast, lunch, and afternoon snack,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Arial" w:ascii="Comic Sans MS" w:hAnsi="Comic Sans MS"/>
              </w:rPr>
              <w:t xml:space="preserve">Diapers up to size 5, and wipes. 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31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SignatureCompany"/>
              <w:snapToGrid w:val="false"/>
              <w:ind w:left="0" w:hanging="0"/>
              <w:rPr>
                <w:rFonts w:ascii="Comic Sans MS" w:hAnsi="Comic Sans MS" w:eastAsia="Arial Unicode MS" w:cs="Comic Sans MS"/>
                <w:b/>
                <w:b/>
                <w:bCs/>
              </w:rPr>
            </w:pPr>
            <w:r>
              <w:rPr>
                <w:rFonts w:eastAsia="Arial Unicode MS" w:cs="Comic Sans MS" w:ascii="Comic Sans MS" w:hAnsi="Comic Sans MS"/>
                <w:b/>
                <w:bCs/>
              </w:rPr>
            </w:r>
          </w:p>
          <w:p>
            <w:pPr>
              <w:pStyle w:val="SignatureCompany"/>
              <w:ind w:left="0" w:hanging="0"/>
              <w:rPr>
                <w:rFonts w:ascii="Comic Sans MS" w:hAnsi="Comic Sans MS" w:eastAsia="Arial Unicode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e-school Ratio 1-12 (3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AND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FULLY</w:t>
            </w:r>
            <w:r>
              <w:rPr>
                <w:rFonts w:cs="Comic Sans MS" w:ascii="Comic Sans MS" w:hAnsi="Comic Sans MS"/>
                <w:b/>
                <w:bCs/>
              </w:rPr>
              <w:t xml:space="preserve"> potty trained-5 years-old) 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Full-time ONLY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$270 per week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639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enter provides breakfast, lunch, and afternoon snack,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o PULL-UPS ALLOWED AT THIS RATE!!!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6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ind w:left="-432" w:right="-432" w:hanging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ind w:left="-432" w:right="-432" w:hanging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ind w:left="-432" w:right="-432" w:hanging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-432" w:right="-432" w:hanging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</w:tbl>
    <w:p>
      <w:pPr>
        <w:pStyle w:val="SignatureCompany"/>
        <w:ind w:left="-432" w:right="-432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              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>Hours of operation: 7:00am-5:30pm (5pm-5:30pm for those that have BOTH parents/guardians that work outside of the home and have no other pick up options, with required form and management approval only!)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ll weekly tuition is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UP TO 10 HOURS PER DAY</w:t>
      </w:r>
      <w:r>
        <w:rPr>
          <w:rFonts w:cs="Arial" w:ascii="Comic Sans MS" w:hAnsi="Comic Sans MS"/>
          <w:b/>
          <w:bCs/>
          <w:sz w:val="18"/>
          <w:szCs w:val="18"/>
        </w:rPr>
        <w:t>. Care over 10 hours per day, regardless of the number of hours used, is an additional $50 per week.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>Rates are subject to change with a 30-day advance written notice.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nnual Registration fee $100 per child, $170 for siblings (upon enrollment and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every March 1</w:t>
      </w:r>
      <w:r>
        <w:rPr>
          <w:rFonts w:cs="Arial" w:ascii="Comic Sans MS" w:hAnsi="Comic Sans MS"/>
          <w:b/>
          <w:bCs/>
          <w:sz w:val="18"/>
          <w:szCs w:val="18"/>
          <w:u w:val="single"/>
          <w:vertAlign w:val="superscript"/>
        </w:rPr>
        <w:t>st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 xml:space="preserve">thereafter). 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We observe annual tuition price increases; increases are per child and start the first Friday in January.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>No discounts offered.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No free vacation week offered, no reduction in fees for absences. Your child’s paid tuition saves your child’s space.  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No reduction in fees for closed holidays. Our expenses do not change due to closure and ALL our employees receive paid holidays. 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ash, Check, or Money Order ONLY!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NO CREDIT CARDS!!!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>All tuition payments are prepaid the Friday before care is received.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ll spaces are first come, first served. We do not have a waiting list or hold spaces without payment. 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To receive an enrollment packet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AND</w:t>
      </w:r>
      <w:r>
        <w:rPr>
          <w:rFonts w:cs="Arial" w:ascii="Comic Sans MS" w:hAnsi="Comic Sans MS"/>
          <w:b/>
          <w:bCs/>
          <w:sz w:val="18"/>
          <w:szCs w:val="18"/>
        </w:rPr>
        <w:t xml:space="preserve"> hold a space you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MUST</w:t>
      </w:r>
      <w:r>
        <w:rPr>
          <w:rFonts w:cs="Arial" w:ascii="Comic Sans MS" w:hAnsi="Comic Sans MS"/>
          <w:b/>
          <w:bCs/>
          <w:sz w:val="18"/>
          <w:szCs w:val="18"/>
        </w:rPr>
        <w:t xml:space="preserve"> pay the first week tuition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AND</w:t>
      </w:r>
      <w:r>
        <w:rPr>
          <w:rFonts w:cs="Arial" w:ascii="Comic Sans MS" w:hAnsi="Comic Sans MS"/>
          <w:b/>
          <w:bCs/>
          <w:sz w:val="18"/>
          <w:szCs w:val="18"/>
        </w:rPr>
        <w:t xml:space="preserve"> the annual registration fee, both of which are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NON-REFUNDABLE AND NON-TRANSFERABLE</w:t>
      </w:r>
      <w:r>
        <w:rPr>
          <w:rFonts w:cs="Arial" w:ascii="Comic Sans MS" w:hAnsi="Comic Sans MS"/>
          <w:b/>
          <w:bCs/>
          <w:sz w:val="18"/>
          <w:szCs w:val="18"/>
        </w:rPr>
        <w:t>!!!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Subsidy: We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MUST</w:t>
      </w:r>
      <w:r>
        <w:rPr>
          <w:rFonts w:cs="Arial" w:ascii="Comic Sans MS" w:hAnsi="Comic Sans MS"/>
          <w:b/>
          <w:bCs/>
          <w:sz w:val="18"/>
          <w:szCs w:val="18"/>
        </w:rPr>
        <w:t xml:space="preserve"> receive an approval certificate from your worker to reserve your child(ren) space(s). 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;Calibri" w:hAnsi="Bazooka;Calibri" w:cs="Bazooka;Calibri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DefaultParagraphFont"/>
    <w:rPr/>
  </w:style>
  <w:style w:type="character" w:styleId="Ftitle">
    <w:name w:val="f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ight">
    <w:name w:val="eight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46:00Z</dcterms:created>
  <dc:creator>Jason D. Cox</dc:creator>
  <dc:description/>
  <cp:keywords/>
  <dc:language>en-US</dc:language>
  <cp:lastModifiedBy>Gonzales Family</cp:lastModifiedBy>
  <cp:lastPrinted>2024-05-10T13:53:00Z</cp:lastPrinted>
  <dcterms:modified xsi:type="dcterms:W3CDTF">2024-12-16T23:46:00Z</dcterms:modified>
  <cp:revision>2</cp:revision>
  <dc:subject/>
  <dc:title>Stamps</dc:title>
</cp:coreProperties>
</file>