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drawing>
          <wp:inline distT="0" distB="0" distL="0" distR="0">
            <wp:extent cx="86995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ggles &amp; Smiles Child Care Center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Holiday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iggles &amp; Smiles Child Care Center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/>
                        <w:t>Holiday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32"/>
        </w:rPr>
        <w:t>Giggles &amp; Smiles Child Care Center will be closed in observance of the following holidays/events: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2024 New Year’s Eve . . . . . . . . . . . . . . . . . . . . . . . . . . . . . . . . . . . . . . . . . . . Tuesday, December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2025 New Year’s Day . . .  . . . . . . . . . . . . . . . . . . . . . . . . . . . . . . . . . . . . . . .  Wednesday, Januar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Martin Luther King, Jr. Day. . . . . . . . . . . . . . . . . . . . . . . . . . . . . . . . . . . . . . . . Monday, January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President’s Day. . . . . . . . . . . . . . . . . . . . . . . . . . . . . . . . . . . . . . . . . . . . . . . . .  Monday, Februar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Good Friday . . . . . . . . . . . . . . . . . . . . . . . . . . . . . . . . . . . . . . . . . . . . . . . . . . . . . . .  . Friday, April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Memorial Day. . . . . . . . . . . . . . . . . . . . . . . . . . . . . . . . . . . . . . . . . . . . . . . . . . . . . . . Monday, May 26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teenth. . . . . . . . . . . . . . . . . . . . . . . . . . . . . . . . . . . . . . . . . . . . . . . . . . . . . . . Thursday, June 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Independence Day . . . . . . . . . . . . . . . . . . . . . . . . . . . . . . . . . . . . . . . . . . . . . . . . . . . .  Friday, Jul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 Day . . . . . . . . . . . . . . . . . . . . . . . . . . . . . . . . . . . . . . . . . . . . . . . . . . . . .Monday, Septembe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Halloween (CLOSED EARLY @ 5PM) . . .. . . . . . . . . . . . . . . . . . . . . . . . . . . . . . . Friday, October 31</w:t>
      </w:r>
      <w:r>
        <w:rPr>
          <w:rFonts w:cs="Comic Sans MS" w:ascii="Comic Sans MS" w:hAnsi="Comic Sans MS"/>
          <w:vertAlign w:val="superscript"/>
        </w:rPr>
        <w:t>st</w:t>
      </w:r>
    </w:p>
    <w:p>
      <w:pPr>
        <w:pStyle w:val="Normal"/>
        <w:shd w:fill="FFFFFF" w:val="clea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teran’s Day . . . . . . . . . . . . . . . . . . . . . . . . . . . . . . . . . . . . . . . . . . . . . . . . . .Tuesday, November 11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Thanksgiving &amp; Day After . . . . . . . . . . . . . . . . . . . . . . . . Thursday &amp; Friday, November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&amp;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 Eve . . . . . . . . . . . . . . . . . . . . . . . . . . . . . .. . . . . . . . . . . . . . . . Wednesday, December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Christmas Day . . . . . . . . . . . . . . . . . . . . . . . . . . . . . . . . . . . . . . . . . . . . . . . Thursday, December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2025 New Year’s Eve . . . . . . . . . . . . . . . . . . . . . . . . . . . . . . . . . . . . . . .. Wednesday, December 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/>
          <w:bCs/>
          <w:sz w:val="18"/>
        </w:rPr>
        <w:t xml:space="preserve">*Please note:  Above dates may </w:t>
      </w:r>
      <w:r>
        <w:rPr>
          <w:rFonts w:cs="Comic Sans MS" w:ascii="Comic Sans MS" w:hAnsi="Comic Sans MS"/>
          <w:b/>
          <w:bCs/>
          <w:sz w:val="18"/>
          <w:u w:val="single"/>
        </w:rPr>
        <w:t>NOT</w:t>
      </w:r>
      <w:r>
        <w:rPr>
          <w:rFonts w:cs="Comic Sans MS" w:ascii="Comic Sans MS" w:hAnsi="Comic Sans MS"/>
          <w:b/>
          <w:bCs/>
          <w:sz w:val="18"/>
        </w:rPr>
        <w:t xml:space="preserve"> fall on the actual holiday. If the holiday observed falls on a Saturday or Sunday, then the proceeding Friday or the following Monday are scheduled for closure.  There is </w:t>
      </w:r>
      <w:r>
        <w:rPr>
          <w:rFonts w:cs="Comic Sans MS" w:ascii="Comic Sans MS" w:hAnsi="Comic Sans MS"/>
          <w:b/>
          <w:bCs/>
          <w:sz w:val="18"/>
          <w:u w:val="single"/>
        </w:rPr>
        <w:t>NO</w:t>
      </w:r>
      <w:r>
        <w:rPr>
          <w:rFonts w:cs="Comic Sans MS" w:ascii="Comic Sans MS" w:hAnsi="Comic Sans MS"/>
          <w:b/>
          <w:bCs/>
          <w:sz w:val="18"/>
        </w:rPr>
        <w:t xml:space="preserve"> reduction in tuition for illness, absence, holiday/event, or vacations. Our staff receive all paid holidays and our expenses do </w:t>
      </w:r>
      <w:r>
        <w:rPr>
          <w:rFonts w:cs="Comic Sans MS" w:ascii="Comic Sans MS" w:hAnsi="Comic Sans MS"/>
          <w:b/>
          <w:bCs/>
          <w:sz w:val="18"/>
          <w:u w:val="single"/>
        </w:rPr>
        <w:t>NOT</w:t>
      </w:r>
      <w:r>
        <w:rPr>
          <w:rFonts w:cs="Comic Sans MS" w:ascii="Comic Sans MS" w:hAnsi="Comic Sans MS"/>
          <w:b/>
          <w:bCs/>
          <w:sz w:val="18"/>
        </w:rPr>
        <w:t xml:space="preserve"> change if your child is not in attendance. Your paid tuition reserves your child’s space. All holidays and special events observed are subject to change with a 30-day notice. </w:t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thinThickSmallGap" w:sz="24" w:space="24" w:color="A02B93"/>
        <w:left w:val="thinThickSmallGap" w:sz="24" w:space="24" w:color="A02B93"/>
        <w:bottom w:val="thickThinSmallGap" w:sz="24" w:space="24" w:color="A02B93"/>
        <w:right w:val="thickThinSmallGap" w:sz="24" w:space="24" w:color="A02B9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8" w:color="FF0000"/>
        <w:left w:val="thinThickSmallGap" w:sz="24" w:space="10" w:color="FF0000"/>
        <w:bottom w:val="thickThinSmallGap" w:sz="24" w:space="31" w:color="FF0000"/>
        <w:right w:val="thickThinSmallGap" w:sz="24" w:space="10" w:color="FF0000"/>
      </w:pBdr>
      <w:shd w:fill="FFFFFF" w:val="clear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pBdr>
        <w:top w:val="thickThinSmallGap" w:sz="12" w:space="1" w:color="000000"/>
        <w:left w:val="thickThinSmallGap" w:sz="12" w:space="4" w:color="000000"/>
        <w:bottom w:val="thickThinSmallGap" w:sz="12" w:space="31" w:color="000000"/>
        <w:right w:val="thickThinSmallGap" w:sz="12" w:space="4" w:color="000000"/>
      </w:pBdr>
      <w:shd w:fill="FFFFFF" w:val="clear"/>
    </w:pPr>
    <w:rPr>
      <w:rFonts w:ascii="Americana;Cambria" w:hAnsi="Americana;Cambria" w:cs="Americana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8" w:color="FF0000"/>
        <w:left w:val="thinThickSmallGap" w:sz="24" w:space="10" w:color="FF0000"/>
        <w:bottom w:val="thickThinSmallGap" w:sz="24" w:space="31" w:color="FF0000"/>
        <w:right w:val="thickThinSmallGap" w:sz="24" w:space="10" w:color="FF0000"/>
      </w:pBdr>
      <w:shd w:fill="FFFFFF" w:val="clear"/>
      <w:jc w:val="right"/>
    </w:pPr>
    <w:rPr>
      <w:rFonts w:ascii="Comic Sans MS" w:hAnsi="Comic Sans MS" w:cs="Comic Sans MS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3:43:00Z</dcterms:created>
  <dc:creator>Robert Rhodes</dc:creator>
  <dc:description/>
  <cp:keywords/>
  <dc:language>en-US</dc:language>
  <cp:lastModifiedBy>Piper Rhodes</cp:lastModifiedBy>
  <cp:lastPrinted>2022-04-29T09:40:00Z</cp:lastPrinted>
  <dcterms:modified xsi:type="dcterms:W3CDTF">2024-06-17T19:03:00Z</dcterms:modified>
  <cp:revision>5</cp:revision>
  <dc:subject/>
  <dc:title>Holiday Schedule</dc:title>
</cp:coreProperties>
</file>