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ATEWAY CHRISTIAN SCHOO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ENERAL INFORMATION SHEET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201</w:t>
      </w:r>
      <w:bookmarkStart w:id="0" w:name="_GoBack"/>
      <w:bookmarkEnd w:id="0"/>
      <w:r>
        <w:rPr>
          <w:sz w:val="24"/>
          <w:szCs w:val="24"/>
        </w:rPr>
        <w:t>5-2016 SCHOOL YEAR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SCHOOL (K-3 AND K-4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PLICATION FEE</w:t>
      </w:r>
      <w:r>
        <w:rPr>
          <w:sz w:val="20"/>
          <w:szCs w:val="20"/>
        </w:rPr>
        <w:t xml:space="preserve">                                     $25.00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 xml:space="preserve">(NONREFUNDABLE, </w:t>
      </w:r>
      <w:r>
        <w:rPr>
          <w:sz w:val="18"/>
          <w:szCs w:val="18"/>
        </w:rPr>
        <w:t>ONE TIME FEE/PER NEW STUDENT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REGISTRATION FEE</w:t>
      </w:r>
      <w:r>
        <w:rPr>
          <w:sz w:val="20"/>
          <w:szCs w:val="20"/>
        </w:rPr>
        <w:t xml:space="preserve">                                  $30.00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(NONREFUNDABLE YEARLY FEE/PER FAMIL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TUITION YEARLY</w:t>
      </w:r>
      <w:r>
        <w:rPr>
          <w:sz w:val="20"/>
          <w:szCs w:val="20"/>
        </w:rPr>
        <w:t xml:space="preserve">                                      $1700.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OR 10 MONTHLY INSTALLMENTS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OF $170.00 AUG. THRU MAY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OR 12 MONTHLY INSTALLMENTS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F $141.67. PAYMENTS DUE BY TH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EACH MONTH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BOOKS/SUPPLIES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50% BOOK DEPOSIT DUE WITH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ARLY REGISTRATION. REST AS APPLIE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UE BEFORE ORIENTATION DA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UNIFORM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CHOOL UNIFORMS ARE REQUIRED FOR ALL K3 AND K4 STUDENTS. UNIFORMS ARE TO BE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URCHASED FROM SCHOOL UNIFORM SHOP LOCATED IN ELEMENTARY BUILDING ON SECOND FLOOR. UNIFORMS ARE PAID FOR WHEN ORDERED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OOL HOURS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-5 THRU 8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GRADE &amp; HIGH SCHOOL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APPLICATION FEE</w:t>
      </w:r>
      <w:r>
        <w:rPr>
          <w:sz w:val="20"/>
          <w:szCs w:val="20"/>
        </w:rPr>
        <w:t xml:space="preserve">                                   $25.00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ONREFUNDABLE, ONE TIME FEE/PER NEW STUDENT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REGISTRATION FEE</w:t>
      </w:r>
      <w:r>
        <w:rPr>
          <w:sz w:val="20"/>
          <w:szCs w:val="20"/>
        </w:rPr>
        <w:t xml:space="preserve">                                 $30.00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(NONREFUNDABLE YEARLY FEE/PER FAMIL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TUITION YEARLY</w:t>
      </w:r>
      <w:r>
        <w:rPr>
          <w:sz w:val="20"/>
          <w:szCs w:val="20"/>
        </w:rPr>
        <w:t xml:space="preserve">                                     $2750.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OR 10 MONTHLY INSTALLMENTS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OF $275.00 AUG. THRU MAY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OR 12 MONTHLY INSTALLMENTS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F $229.17. PAYMENTS DUE BY TH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EACH MONTH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BOOKS/SUPPLIES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50% BOOK DEPOSIT DUE WITH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ARLY REGISTRATION. REST AS APPLIES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UE BEFORE ORIENTATION DA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UNIFORM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CHOOL UNIFORMS ARE REQUIRED FOR K-5 THR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UDENTS. UNIFORMS ARE TO BE PURCHASED FROM SCHOOL UNIFORM  SHOP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OCATED IN ELEMENTARY BUILDING ON TH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ECOND FLOOR. UNIFORMS ARE PAID FOR WHEN ORDERED. FOR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PLEASE CONSULT DRESS CODE IN HIGH SCHOOL HANDBOO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sz w:val="20"/>
          <w:szCs w:val="20"/>
        </w:rPr>
        <w:t>K-3 8:30 TO 11:15 A.M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K-4 8:30 TO 11:30 A.M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K-5 8:30 TO 3:00 P.M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GRADE 8:30 TO 3:15 P.M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HRU HIGH SCHOOL 8:30 TO 3:30 P.M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  <w:u w:val="single"/>
        </w:rPr>
        <w:t>DAYCAR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THIS SERVICE IS AVAILABLE FOR THOSE STUDENTS THAT NEED DAYCARE BEFORE AND/OR AFTER THEIR REGULAR CLASS TIMES. A RECORD WILL BE KEPT ON THE HOURS YOUR CHILD ATTENDS DAYCARE. THAT AMOUNT WILL BE IN ADDITION TO YOUR TUITION COST AND WILL BE BILLED ON A MONTHLY BASIS. PLEASE CONTACT BECKY MARSEE IN THE KINDERGARTEN OFFICE (248-0729) OR JUDY AMIX (248-1877) IF YOU HAVE ADDITONAL QUESTIONS OR FOR INFORMATION ABOUT HOURS AND PRICES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N INFORMATION PACKET WILL BE MAILED OUT IN JULY TO CONTINUING STUDENTS WHO ARE RE-ENROLLED. THIS PACKET CONTAINS IMPORTANT INFORMATION, SUCH AS THE SCHOOL CALENDAR, SUPPLY LIST, AND ORIENTATION DATES AND TIMES. NEW STUDENTS WILL RECEIVE THE ABOVE ALONG WITH A SCHOOL HANDBOOK EXPLAINING RULES AND REGULATIONS AT THEIR ENROLLMENT MEETING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3:00:00Z</dcterms:created>
  <dc:creator> </dc:creator>
  <dc:description/>
  <cp:keywords/>
  <dc:language>en-US</dc:language>
  <cp:lastModifiedBy>admin</cp:lastModifiedBy>
  <cp:lastPrinted>2015-03-11T09:44:00Z</cp:lastPrinted>
  <dcterms:modified xsi:type="dcterms:W3CDTF">2016-07-08T23:00:00Z</dcterms:modified>
  <cp:revision>2</cp:revision>
  <dc:subject/>
  <dc:title>GATEWAY CHRISTIAN SCHOOL</dc:title>
</cp:coreProperties>
</file>