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es Manor Hotel Pre-order – Lunch Men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Gautam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Gautami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4180</wp:posOffset>
                </wp:positionH>
                <wp:positionV relativeFrom="paragraph">
                  <wp:posOffset>158115</wp:posOffset>
                </wp:positionV>
                <wp:extent cx="30759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</w:t>
                            </w:r>
                          </w:p>
                          <w:tbl>
                            <w:tblPr>
                              <w:tblW w:w="45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6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sed to Kitchen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2.45pt;mso-wrap-distance-left:9.05pt;mso-wrap-distance-right:9.05pt;mso-wrap-distance-top:0pt;mso-wrap-distance-bottom:0pt;margin-top:12.4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</w:t>
                      </w:r>
                    </w:p>
                    <w:tbl>
                      <w:tblPr>
                        <w:tblW w:w="45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6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d to Kitchen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or Richard" w:hAnsi="Poor Richard" w:cs="Gautami"/>
          <w:b/>
          <w:b/>
          <w:i/>
          <w:i/>
          <w:sz w:val="24"/>
          <w:szCs w:val="24"/>
          <w:u w:val="single"/>
        </w:rPr>
      </w:pPr>
      <w:r>
        <w:rPr>
          <w:rFonts w:cs="Gautami" w:ascii="Poor Richard" w:hAnsi="Poor Richard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24"/>
        </w:rPr>
        <w:t>Party Name:</w:t>
      </w:r>
    </w:p>
    <w:p>
      <w:pPr>
        <w:pStyle w:val="Normal"/>
        <w:jc w:val="left"/>
        <w:rPr>
          <w:i/>
          <w:i/>
          <w:sz w:val="24"/>
          <w:lang w:val="cy-GB"/>
        </w:rPr>
      </w:pPr>
      <w:r>
        <w:rPr>
          <w:b/>
          <w:i/>
          <w:sz w:val="24"/>
        </w:rPr>
        <w:t>Number of guests: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Date:</w:t>
      </w:r>
    </w:p>
    <w:p>
      <w:pPr>
        <w:pStyle w:val="Normal"/>
        <w:jc w:val="left"/>
        <w:rPr>
          <w:rFonts w:cs="Gautami"/>
          <w:b/>
          <w:b/>
          <w:i/>
          <w:i/>
          <w:sz w:val="24"/>
          <w:u w:val="single"/>
        </w:rPr>
      </w:pPr>
      <w:r>
        <w:rPr>
          <w:rFonts w:cs="Gautami"/>
          <w:b/>
          <w:i/>
          <w:sz w:val="24"/>
          <w:u w:val="single"/>
        </w:rPr>
      </w:r>
    </w:p>
    <w:p>
      <w:pPr>
        <w:pStyle w:val="Normal"/>
        <w:jc w:val="left"/>
        <w:rPr>
          <w:rFonts w:cs="Gautami"/>
          <w:b/>
          <w:b/>
          <w:i/>
          <w:i/>
        </w:rPr>
      </w:pPr>
      <w:r>
        <w:rPr>
          <w:rFonts w:cs="Gautami"/>
          <w:b/>
          <w:i/>
          <w:u w:val="single"/>
        </w:rPr>
        <w:t>Sta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77800</wp:posOffset>
                </wp:positionV>
                <wp:extent cx="2292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  <w:t>Children’s O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2.5pt;mso-wrap-distance-left:9.05pt;mso-wrap-distance-right:9.05pt;mso-wrap-distance-top:0pt;mso-wrap-distance-bottom:0pt;margin-top:14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  <w:t>Children’s O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autami"/>
          <w:b/>
          <w:b/>
          <w:i/>
          <w:i/>
        </w:rPr>
      </w:pPr>
      <w:r>
        <w:rPr>
          <w:rFonts w:cs="Gautami"/>
          <w:b/>
          <w:i/>
        </w:rPr>
      </w:r>
    </w:p>
    <w:p>
      <w:pPr>
        <w:pStyle w:val="Normal"/>
        <w:jc w:val="left"/>
        <w:rPr>
          <w:rFonts w:cs="Gautami"/>
          <w:b/>
          <w:b/>
        </w:rPr>
      </w:pPr>
      <w:r>
        <w:rPr>
          <w:rFonts w:cs="Gautam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145030" cy="2173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09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Soup of the Da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rawn Cocktai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ajita Chicken Wing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Baked Garlic Mushrooms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Terrine Of The Da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Trio Of Chees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71.1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09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oup of the Da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rawn Cocktail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ajita Chicken Wing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szCs w:val="32"/>
                              </w:rPr>
                              <w:t>Baked Garlic Mushrooms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Terrine Of The Da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Trio Of Cheese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588895" cy="1969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108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Linguin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 xml:space="preserve">Bangers &amp; Mash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Fish Fing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Pizz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Chicken Nugge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Burg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</w:rPr>
                                  </w:pPr>
                                  <w:r>
                                    <w:rPr>
                                      <w:rFonts w:cs="Gautami"/>
                                    </w:rPr>
                                    <w:t>Wild 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Gautam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utam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5.05pt;mso-wrap-distance-left:9pt;mso-wrap-distance-right:0pt;mso-wrap-distance-top:0pt;mso-wrap-distance-bottom:0pt;margin-top:4.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  <w:gridCol w:w="108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Linguin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 xml:space="preserve">Bangers &amp; Mash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Fish Fing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Pizz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Chicken Nugge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Burg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Gautami"/>
                              </w:rPr>
                            </w:pPr>
                            <w:r>
                              <w:rPr>
                                <w:rFonts w:cs="Gautami"/>
                              </w:rPr>
                              <w:t>Wild 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jc w:val="left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</w:r>
    </w:p>
    <w:p>
      <w:pPr>
        <w:pStyle w:val="Normal"/>
        <w:rPr>
          <w:rFonts w:ascii="Poor Richard" w:hAnsi="Poor Richard" w:cs="Gautami"/>
          <w:b/>
          <w:b/>
          <w:sz w:val="24"/>
          <w:szCs w:val="24"/>
          <w:lang w:val="en-US" w:eastAsia="en-US"/>
        </w:rPr>
      </w:pPr>
      <w:r>
        <w:rPr>
          <w:rFonts w:cs="Gautami" w:ascii="Poor Richard" w:hAnsi="Poor Richar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3925</wp:posOffset>
                </wp:positionV>
                <wp:extent cx="2193290" cy="3615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994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rger Of The Da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oz Rump Stea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eak &amp; Guinness Pi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unters Chicke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oz Gammon Stea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rry Of The Day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omemade Beef Lasagn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eer Battered Cod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 Day Breakfas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uble Stacked Veggie Burger (V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lamorgan Sausages (V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Poor Richard" w:hAnsi="Poor Richard" w:cs="Poor Richar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oor Richard" w:ascii="Poor Richard" w:hAnsi="Poor Richar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84.7pt;mso-wrap-distance-left:0pt;mso-wrap-distance-right:9pt;mso-wrap-distance-top:0pt;mso-wrap-distance-bottom:0pt;margin-top:7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994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rger Of The Da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oz Rump Stea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eak &amp; Guinness Pi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unters Chicke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oz Gammon Stea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rry Of The Day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memade Beef Lasagn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eer Battered Cod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Day Breakfas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uble Stacked Veggie Burger (V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lamorgan Sausages (V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Poor Richard" w:hAnsi="Poor Richard" w:cs="Poor Richar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or Richard" w:ascii="Poor Richard" w:hAnsi="Poor Richar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066540</wp:posOffset>
                </wp:positionV>
                <wp:extent cx="3091815" cy="618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note that pre - orders must be returned 1 week prior to your boo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48.7pt;mso-wrap-distance-left:9.05pt;mso-wrap-distance-right:9.05pt;mso-wrap-distance-top:0pt;mso-wrap-distance-bottom:0pt;margin-top:32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note that pre - orders must be returned 1 week prior to your boo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490220</wp:posOffset>
                </wp:positionV>
                <wp:extent cx="3165475" cy="454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es, Sides or Sauces, Children’s half portions, Special Requests &amp; Dietary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35.75pt;mso-wrap-distance-left:9.05pt;mso-wrap-distance-right:9.05pt;mso-wrap-distance-top:0pt;mso-wrap-distance-bottom:0pt;margin-top:38.6pt;mso-position-vertical-relative:text;margin-left: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Notes, Sides or Sauces, Children’s half portions, Special Requests &amp; Dietary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1042035</wp:posOffset>
                </wp:positionV>
                <wp:extent cx="3284855" cy="2785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78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219.35pt;mso-wrap-distance-left:9.05pt;mso-wrap-distance-right:9.05pt;mso-wrap-distance-top:0pt;mso-wrap-distance-bottom:0pt;margin-top:82.0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0760</wp:posOffset>
                </wp:positionH>
                <wp:positionV relativeFrom="paragraph">
                  <wp:posOffset>490220</wp:posOffset>
                </wp:positionV>
                <wp:extent cx="229235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  <w:t>Main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autam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autami"/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2.5pt;mso-wrap-distance-left:9.05pt;mso-wrap-distance-right:9.05pt;mso-wrap-distance-top:0pt;mso-wrap-distance-bottom:0pt;margin-top:38.6pt;mso-position-vertical-relative:text;margin-left:-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  <w:t>Main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autam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Gautami"/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: 01495 220011 E: info@maesmanor.com W: www.maesmanor.com</w:t>
    </w:r>
  </w:p>
  <w:p>
    <w:pPr>
      <w:pStyle w:val="Footer"/>
      <w:jc w:val="center"/>
      <w:rPr/>
    </w:pPr>
    <w:r>
      <w:rPr/>
      <w:t>A: Maes Manor Hotel, Maesrudded Lane, Blackwood, Gwent, NP12 0A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4:00Z</dcterms:created>
  <dc:creator>Reception2</dc:creator>
  <dc:description/>
  <cp:keywords/>
  <dc:language>en-US</dc:language>
  <cp:lastModifiedBy>Reception2</cp:lastModifiedBy>
  <dcterms:modified xsi:type="dcterms:W3CDTF">2019-03-12T14:04:00Z</dcterms:modified>
  <cp:revision>3</cp:revision>
  <dc:subject/>
  <dc:title/>
</cp:coreProperties>
</file>