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51"/>
        <w:gridCol w:w="4819"/>
        <w:gridCol w:w="560"/>
        <w:gridCol w:w="1631"/>
        <w:gridCol w:w="361"/>
      </w:tblGrid>
      <w:tr>
        <w:trPr>
          <w:trHeight w:val="360" w:hRule="atLeast"/>
        </w:trPr>
        <w:tc>
          <w:tcPr>
            <w:tcW w:w="1728" w:type="dxa"/>
            <w:tcBorders/>
          </w:tcPr>
          <w:p>
            <w:pPr>
              <w:pStyle w:val="TableHeading"/>
              <w:snapToGrid w:val="false"/>
              <w:rPr>
                <w:bCs w:val="false"/>
                <w:sz w:val="72"/>
                <w:szCs w:val="72"/>
                <w:lang w:val="en-US" w:eastAsia="en-US"/>
              </w:rPr>
            </w:pPr>
            <w:r>
              <w:rPr>
                <w:bCs w:val="false"/>
                <w:sz w:val="7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-435610</wp:posOffset>
                      </wp:positionV>
                      <wp:extent cx="69246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Wedding Booking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25pt;height:33pt;mso-wrap-distance-left:9.05pt;mso-wrap-distance-right:9.05pt;mso-wrap-distance-top:0pt;mso-wrap-distance-bottom:0pt;margin-top:-34.3pt;mso-position-vertical-relative:text;margin-left:-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edding Booking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of wedding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oom’s Nam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ide’s Name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st Man’s Nam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phone Number(s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 Address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addres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e and Time Of Blessing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Attending Breakfast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For Evening Buffet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itional Information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posit Received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firmation letter Sent 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tter For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eposit Sent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posit Received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yment Due by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tter For Final balance Sent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 Balance Received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s &amp; Conditions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 Details Meeting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ding Manager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eting With Wed Manager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7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otes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e and Time Of Blessing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lowers – Civ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lowers – Da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ndle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me of arriva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rival Drink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apés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ne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asting Wine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Tables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tting Down Tim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e up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c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s attending Breakfast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eakfast Adul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1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al Dietary Requirements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ldren’s Menu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hoto/Videographers Meal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air Cov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air Bow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ditional Daytime Informatio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ing Information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102"/>
      </w:tblGrid>
      <w:tr>
        <w:trPr>
          <w:trHeight w:val="5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rival Time of Evening Guest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evening guests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ning Buffet choi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ffet Time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o Arrangement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r Closing Tim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Evening 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&amp; G staying in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n/Closed book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om release dat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oms Chased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oming list enclosed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6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om Requirements </w:t>
            </w:r>
          </w:p>
        </w:tc>
      </w:tr>
      <w:tr>
        <w:trPr>
          <w:trHeight w:val="2602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5:00Z</dcterms:created>
  <dc:creator>Maes Manor Hotel</dc:creator>
  <dc:description/>
  <cp:keywords/>
  <dc:language>en-US</dc:language>
  <cp:lastModifiedBy>Reception2</cp:lastModifiedBy>
  <cp:lastPrinted>2016-10-07T10:55:00Z</cp:lastPrinted>
  <dcterms:modified xsi:type="dcterms:W3CDTF">2019-08-04T22:32:00Z</dcterms:modified>
  <cp:revision>6</cp:revision>
  <dc:subject/>
  <dc:title>Wedding Booking Form 2007</dc:title>
</cp:coreProperties>
</file>