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ward N. D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ress and phone number up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nd2end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ddrew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  <w:br/>
      </w:r>
    </w:p>
    <w:p>
      <w:pPr>
        <w:pStyle w:val="Normal"/>
        <w:rPr/>
      </w:pPr>
      <w:r>
        <w:rPr/>
        <w:t>2011-2014 San Francisco Art Institute, Bachelor of Fine Arts Major Sculpture, Minor Phot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udied under</w:t>
      </w:r>
      <w:r>
        <w:rPr/>
        <w:t>:</w:t>
        <w:br/>
        <w:t>Linda Connor</w:t>
        <w:br/>
        <w:t>Lonnie Graham</w:t>
        <w:br/>
        <w:t>Hank Wessel Jr.</w:t>
        <w:br/>
      </w:r>
    </w:p>
    <w:p>
      <w:pPr>
        <w:pStyle w:val="Normal"/>
        <w:rPr>
          <w:b/>
          <w:b/>
        </w:rPr>
      </w:pPr>
      <w:r>
        <w:rPr>
          <w:b/>
        </w:rPr>
        <w:t>Solo Exhib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6 Native Portraits Contemporary Tintypes by Ed Drew California Historical Society, San Francisco,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 Native Portraits Contemporary Tintypes by Ed Drew Oregon Historical Society, Portland, 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1 Natural World, Diego Rivera Gallery SFAI, San Francisc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Veterans Voices, Rhythmix Cultural Center Gallery, Alameda 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, The Human Impact, Book &amp; Job Gallery, San Francisc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Mirror of Race, Adams Gallery, Boston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Time Lightbox featuring Deborah Willis, Tim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 African Heritage Cultural Arts Center, Miami, F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 American Soldier, Nelson-Atkins Museum of Art, Kansas City, Misso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a &amp;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us magazines, online articles and newspapers, television news broadcasts and radio. Please refer to my website press page for a full listing:</w:t>
        <w:br/>
      </w:r>
      <w:hyperlink r:id="rId4">
        <w:r>
          <w:rPr>
            <w:rStyle w:val="InternetLink"/>
          </w:rPr>
          <w:t>http://eddrew.net/pres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4 Honolulu Museum of Art, August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3 Garden Project Guest Lecturer, San Brun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Docuphoto Photojournalism series, San Francisc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 Suffolk University, Boston 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2015 Klamath Tribes, Klamath Falls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Exploratorium, San Francisc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California Historical Society, San Francisc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California Historical Society, San Francisc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ithsonian National Museum of American History</w:t>
      </w:r>
      <w:r>
        <w:rPr>
          <w:b/>
        </w:rPr>
        <w:br/>
      </w:r>
      <w:r>
        <w:rPr/>
        <w:br/>
        <w:t>Nelson-Atkins Museum, Kansas City,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essive Art Collection, Progressive Auto Insurance Headqu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us private collections throughout the US and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math Tribes, Klamath Falls Oreg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2end@hotmail.com" TargetMode="External"/><Relationship Id="rId3" Type="http://schemas.openxmlformats.org/officeDocument/2006/relationships/hyperlink" Target="http://eddrew.com/" TargetMode="External"/><Relationship Id="rId4" Type="http://schemas.openxmlformats.org/officeDocument/2006/relationships/hyperlink" Target="http://eddrew.com/press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3:07:00Z</dcterms:created>
  <dc:creator>Ed Drew</dc:creator>
  <dc:description/>
  <cp:keywords/>
  <dc:language>en-US</dc:language>
  <cp:lastModifiedBy>Ed Drew</cp:lastModifiedBy>
  <dcterms:modified xsi:type="dcterms:W3CDTF">2018-03-07T07:33:00Z</dcterms:modified>
  <cp:revision>18</cp:revision>
  <dc:subject/>
  <dc:title/>
</cp:coreProperties>
</file>