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7 Crucial Cannabis Industry Trends To Watch in 2017</w:t>
      </w:r>
    </w:p>
    <w:p>
      <w:pPr>
        <w:pStyle w:val="Normal"/>
        <w:rPr/>
      </w:pPr>
      <w:r>
        <w:rPr>
          <w:sz w:val="28"/>
          <w:szCs w:val="28"/>
        </w:rPr>
        <w:t xml:space="preserve">This year has already been very exciting, with huge election wins for cannabis in several states. The state of Colorado has already surpassed the $1 billion mark for annual cannabis sales.  Four new states have gone on to completely legalize recreational use, with another four states legalizing medical use. Total revenue throughout North America has already hit $7 billion. There’s no question about it, the cannabis industry is set to see major growth and expansion this year and the upcoming years. So let’s take a look at some of the key cannabis market trends to watch for this year. </w:t>
      </w:r>
    </w:p>
    <w:p>
      <w:pPr>
        <w:pStyle w:val="Normal"/>
        <w:rPr>
          <w:b/>
          <w:b/>
          <w:sz w:val="28"/>
          <w:szCs w:val="28"/>
        </w:rPr>
      </w:pPr>
      <w:r>
        <w:rPr>
          <w:b/>
          <w:sz w:val="28"/>
          <w:szCs w:val="28"/>
        </w:rPr>
      </w:r>
    </w:p>
    <w:p>
      <w:pPr>
        <w:pStyle w:val="Normal"/>
        <w:numPr>
          <w:ilvl w:val="0"/>
          <w:numId w:val="1"/>
        </w:numPr>
        <w:rPr>
          <w:sz w:val="28"/>
          <w:szCs w:val="28"/>
        </w:rPr>
      </w:pPr>
      <w:r>
        <w:rPr>
          <w:b/>
          <w:sz w:val="28"/>
          <w:szCs w:val="28"/>
        </w:rPr>
        <w:t>Marijuana Banking</w:t>
      </w:r>
      <w:r>
        <w:rPr>
          <w:sz w:val="28"/>
          <w:szCs w:val="28"/>
        </w:rPr>
        <w:t xml:space="preserve"> – despite the huge growth over the past two years, many cannabis businesses are not able to access financial services of banks. This means that a majority of businesses are operating on cash only. This makes them vulnerable for robberies and criminality. There is already a push by high profile lawmakers  like Senators Bernie Sanders (VT), Cory Booker (NJ), Elizabeth Warren (MA), Jeff Merkley (OR), and Kirsten Gillibrand (NY) to reform the federal banking guidelines. These guidelines are still considered too broad and risky for most banks to work with cannabis businesses. However, members in the industry are optimistic and hopeful that banking services will open up for our industry. </w:t>
      </w:r>
    </w:p>
    <w:p>
      <w:pPr>
        <w:pStyle w:val="Normal"/>
        <w:numPr>
          <w:ilvl w:val="0"/>
          <w:numId w:val="1"/>
        </w:numPr>
        <w:rPr>
          <w:sz w:val="28"/>
          <w:szCs w:val="28"/>
        </w:rPr>
      </w:pPr>
      <w:r>
        <w:rPr>
          <w:b/>
          <w:sz w:val="28"/>
          <w:szCs w:val="28"/>
        </w:rPr>
        <w:t>Consolidation –</w:t>
      </w:r>
      <w:r>
        <w:rPr>
          <w:sz w:val="28"/>
          <w:szCs w:val="28"/>
        </w:rPr>
        <w:t xml:space="preserve"> because of the numerous financial and legal risks involved with cannabis still being considered illegal at the federal level, many cannabis businesses are able to currently operate at the smaller level. However, as big investors and corporations continue to enter the landscape, these small operations are likely to either fold or consolidate into larger corporations. There is a lot of money on the table and many of these Wall Street types of businesses are looking to get into the cannabis business, quietly waiting for the federal “green light”. </w:t>
      </w:r>
    </w:p>
    <w:p>
      <w:pPr>
        <w:pStyle w:val="Normal"/>
        <w:numPr>
          <w:ilvl w:val="0"/>
          <w:numId w:val="1"/>
        </w:numPr>
        <w:rPr/>
      </w:pPr>
      <w:r>
        <w:rPr>
          <w:b/>
          <w:sz w:val="28"/>
          <w:szCs w:val="28"/>
        </w:rPr>
        <w:t>Brand Emergence</w:t>
      </w:r>
      <w:r>
        <w:rPr>
          <w:sz w:val="28"/>
          <w:szCs w:val="28"/>
        </w:rPr>
        <w:t xml:space="preserve"> – as investors become more and more eager to invest in cannabis brands, the industry as a whole will experience growth at a much faster pace. Due to this, national brand leaders may appear on the scene.  It is thought that once the industry hits an efficiency threshold, that consolidation and brand emergency will soon follow. This has already been seen on a small scale, in 2016. In the future, it’s likely that we’ll see this same pattern repeated on a larger scale, involving products and retail establishments being widely accessible in all legal markets. </w:t>
      </w:r>
    </w:p>
    <w:p>
      <w:pPr>
        <w:pStyle w:val="Normal"/>
        <w:numPr>
          <w:ilvl w:val="0"/>
          <w:numId w:val="1"/>
        </w:numPr>
        <w:rPr/>
      </w:pPr>
      <w:r>
        <w:rPr>
          <w:b/>
          <w:sz w:val="28"/>
          <w:szCs w:val="28"/>
        </w:rPr>
        <w:t>Reduced Prices</w:t>
      </w:r>
      <w:r>
        <w:rPr>
          <w:sz w:val="28"/>
          <w:szCs w:val="28"/>
        </w:rPr>
        <w:t xml:space="preserve"> – eight new state have legalized either medical or recreational cannabis last year. So far, the volume of cultivation space and the amount of </w:t>
      </w:r>
      <w:r>
        <w:rPr>
          <w:rFonts w:cs="Sans serif;Times New Roman" w:ascii="Sans serif;Times New Roman" w:hAnsi="Sans serif;Times New Roman"/>
          <w:sz w:val="28"/>
          <w:szCs w:val="28"/>
        </w:rPr>
        <w:t>cannabis</w:t>
      </w:r>
      <w:r>
        <w:rPr>
          <w:sz w:val="28"/>
          <w:szCs w:val="28"/>
        </w:rPr>
        <w:t xml:space="preserve"> growers has seen huge increases in 2017. As growers push out more products, the prices will definitely come down. The supply will become much greater than the demand. Marketing Director, Rob Fess of Tradiv in Colorado has already seen this happen last year in that state. </w:t>
      </w:r>
    </w:p>
    <w:p>
      <w:pPr>
        <w:pStyle w:val="Normal"/>
        <w:numPr>
          <w:ilvl w:val="0"/>
          <w:numId w:val="1"/>
        </w:numPr>
        <w:rPr/>
      </w:pPr>
      <w:r>
        <w:rPr>
          <w:b/>
          <w:sz w:val="28"/>
          <w:szCs w:val="28"/>
        </w:rPr>
        <w:t>International Market Expansion</w:t>
      </w:r>
      <w:r>
        <w:rPr>
          <w:sz w:val="28"/>
          <w:szCs w:val="28"/>
        </w:rPr>
        <w:t xml:space="preserve"> – a large portion of the legal cannabis industry is taking place outside of the US. The German health minister made an announcement last year that Germany has major plans to legalize medical marijuana at the federal level.  Canada has plans to legalize recreational marijuana nationwide in 2017. It’s important to understand that the US is not necessarily the global leader in this industry. Canada has fertile ground for investors and cultivators. </w:t>
      </w:r>
    </w:p>
    <w:p>
      <w:pPr>
        <w:pStyle w:val="Normal"/>
        <w:numPr>
          <w:ilvl w:val="0"/>
          <w:numId w:val="1"/>
        </w:numPr>
        <w:rPr/>
      </w:pPr>
      <w:r>
        <w:rPr>
          <w:b/>
          <w:sz w:val="28"/>
          <w:szCs w:val="28"/>
        </w:rPr>
        <w:t>Ancillary Business booms</w:t>
      </w:r>
      <w:r>
        <w:rPr>
          <w:sz w:val="28"/>
          <w:szCs w:val="28"/>
        </w:rPr>
        <w:t xml:space="preserve"> – with the expanding cannabis markets, there will certainly be a continued expansion of ancillary products and services. In fact, these ancillary businesses that deal with the industry’s needs, but don’t necessarily touch plants, may very well surpass the growth of the cannabis industry itself. Aaron Smith, Executive Director of the National Cannabis Industry Association stated, “Most of the market potential is going to be in the ancillary businesses, because you don’t necessarily have to pay millions of dollars to get a compliant grow. There are so many different areas. Basically, any product or service that exists in any other industry, there’s going to be a need for it in cannabis.”</w:t>
      </w:r>
    </w:p>
    <w:p>
      <w:pPr>
        <w:pStyle w:val="Normal"/>
        <w:numPr>
          <w:ilvl w:val="0"/>
          <w:numId w:val="1"/>
        </w:numPr>
        <w:spacing w:before="0" w:after="160"/>
        <w:rPr/>
      </w:pPr>
      <w:r>
        <w:rPr>
          <w:b/>
          <w:sz w:val="28"/>
          <w:szCs w:val="28"/>
        </w:rPr>
        <w:t>Recreational vs Medical</w:t>
      </w:r>
      <w:r>
        <w:rPr>
          <w:sz w:val="28"/>
          <w:szCs w:val="28"/>
        </w:rPr>
        <w:t xml:space="preserve"> – these two markets may begin to split and separate in the upcoming months and years, especially as it affects marketing and branding. Medical may see a focus on biotech and be handled similar to pharmaceutical products. Recreational cannabis may be promoted like cigarettes or alcoho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 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28:00Z</dcterms:created>
  <dc:creator>Enigma Valdez</dc:creator>
  <dc:description/>
  <cp:keywords/>
  <dc:language>en-US</dc:language>
  <cp:lastModifiedBy>Enigma Valdez</cp:lastModifiedBy>
  <dcterms:modified xsi:type="dcterms:W3CDTF">2017-06-13T17:59:00Z</dcterms:modified>
  <cp:revision>13</cp:revision>
  <dc:subject/>
  <dc:title/>
</cp:coreProperties>
</file>