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our Super Potent Marketing Secrets You Need To Know</w:t>
      </w:r>
    </w:p>
    <w:p>
      <w:pPr>
        <w:pStyle w:val="Normal"/>
        <w:rPr/>
      </w:pPr>
      <w:r>
        <w:rPr/>
      </w:r>
    </w:p>
    <w:p>
      <w:pPr>
        <w:pStyle w:val="TextBody"/>
        <w:rPr/>
      </w:pPr>
      <w:r>
        <w:rPr/>
        <w:t>Super potent marketing is really no secret, but a lot of businesses miss the simple basics. Then, when their competitors use these “secrets”, they are shocked and wonder what happened. If you are looking to improve your marketing results, then you need to follow these quick &amp; easy guidelines.</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rPr/>
      </w:pPr>
      <w:r>
        <w:rPr/>
        <w:t>1.</w:t>
      </w:r>
      <w:r>
        <w:rPr>
          <w:b/>
          <w:bCs/>
        </w:rPr>
        <w:t xml:space="preserve"> Know your consumer. </w:t>
      </w:r>
      <w:r>
        <w:rPr/>
        <w:t>You just cannot market to a market that you do not know. You have to get to know your market as if it were a person. What motivates that "person" to buy your product? How old is the average person buying from you? What gender are they? Where do they live? What kinds of jobs do they have and what is their income? The more you know about your market, the more you are able to target your message effectively.</w:t>
      </w:r>
    </w:p>
    <w:p>
      <w:pPr>
        <w:pStyle w:val="TextBody"/>
        <w:rPr/>
      </w:pPr>
      <w:r>
        <w:rPr/>
        <w:t xml:space="preserve">2. </w:t>
      </w:r>
      <w:r>
        <w:rPr>
          <w:b/>
          <w:bCs/>
        </w:rPr>
        <w:t>You need to have the right timing to market effectively.</w:t>
      </w:r>
      <w:r>
        <w:rPr/>
        <w:t xml:space="preserve"> You can have a great marketing message, but your market will not be interested if it does not reach them at the right time. Think about certain times of the year that your product or service can be advertised aggressively. Holidays such as Christmas, Fourth of July, and Easter could be exploited to increase revenue for your business.</w:t>
      </w:r>
    </w:p>
    <w:p>
      <w:pPr>
        <w:pStyle w:val="TextBody"/>
        <w:rPr/>
      </w:pPr>
      <w:r>
        <w:rPr/>
        <w:t xml:space="preserve">3. </w:t>
      </w:r>
      <w:r>
        <w:rPr>
          <w:b/>
          <w:bCs/>
        </w:rPr>
        <w:t>You have to have the right offer.</w:t>
      </w:r>
      <w:r>
        <w:rPr/>
        <w:t xml:space="preserve"> In direct response marketing, the experts say that only 20% of your results are based on your creativity. Then, 40% is dependent on your offer, and the last 40% is dependent on your list. With this in mind, you have to test your offers. You have to find the right offer that will beat all your other offers, and then turn around and test it again. You need to TEST, TEST, TEST, TEST, and then TEST again. In addition, after it is all done and over with, you need to start all over again, with your testing. In this way, you will be testing and refining your results for the better on a continual basis.</w:t>
      </w:r>
    </w:p>
    <w:p>
      <w:pPr>
        <w:pStyle w:val="TextBody"/>
        <w:rPr/>
      </w:pPr>
      <w:r>
        <w:rPr/>
        <w:t>4.</w:t>
      </w:r>
      <w:r>
        <w:rPr>
          <w:b/>
          <w:bCs/>
        </w:rPr>
        <w:t xml:space="preserve"> It is all about your communication and message.</w:t>
      </w:r>
      <w:r>
        <w:rPr/>
        <w:t xml:space="preserve"> If you know your market well enough, you will be able to use that knowledge to create a message that hits them in the core. Your message will resonate with their hearts. It will address their needs and your service or product will differentiate you from your competitors. Be sure that you stress benefits over features. All too often, advertisers are hung up on the features, and leave prospects wondering what the benefits are. Do not assume that your prospect will already know the benefits. You have to spell them out for the market.</w:t>
      </w:r>
    </w:p>
    <w:p>
      <w:pPr>
        <w:pStyle w:val="TextBody"/>
        <w:rPr/>
      </w:pPr>
      <w:r>
        <w:rPr/>
        <w:t>So there you have it. With these simple power-strategies, you will be able to approach your next marketing campaign aggressively. By knowing your market, you will ensure that you reach them at the right time. The right time means that it is the time when they are ready to buy from you. By experimenting with your offers and testing them on a regular basis, you will be able to find the most productive offer.</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07:52Z</dcterms:created>
  <dc:creator/>
  <dc:description/>
  <dc:language>en-US</dc:language>
  <cp:lastModifiedBy/>
  <cp:revision>0</cp:revision>
  <dc:subject/>
  <dc:title/>
</cp:coreProperties>
</file>