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4 Effectively Easy Ways To Build Your Tax Business</w:t>
      </w:r>
    </w:p>
    <w:p>
      <w:pPr>
        <w:pStyle w:val="Normal"/>
        <w:rPr/>
      </w:pPr>
      <w:r>
        <w:rPr/>
      </w:r>
    </w:p>
    <w:p>
      <w:pPr>
        <w:pStyle w:val="Normal"/>
        <w:rPr/>
      </w:pPr>
      <w:r>
        <w:rPr/>
        <w:t>The New Year is here and tax professionals everywhere are feeling the new tax season pressures. If you're interested in growing your business this year, then here are four easy, but potent ways to experience your best tax season ever:</w:t>
      </w:r>
    </w:p>
    <w:p>
      <w:pPr>
        <w:pStyle w:val="Normal"/>
        <w:rPr/>
      </w:pPr>
      <w:r>
        <w:rPr/>
      </w:r>
    </w:p>
    <w:p>
      <w:pPr>
        <w:pStyle w:val="Normal"/>
        <w:numPr>
          <w:ilvl w:val="0"/>
          <w:numId w:val="1"/>
        </w:numPr>
        <w:rPr>
          <w:b/>
          <w:b/>
          <w:bCs/>
        </w:rPr>
      </w:pPr>
      <w:r>
        <w:rPr>
          <w:b/>
          <w:bCs/>
        </w:rPr>
        <w:t xml:space="preserve">Send Reminders </w:t>
      </w:r>
      <w:r>
        <w:rPr/>
        <w:t xml:space="preserve">– don't leave it up to your previous clients to contact you again this year. Reach out to them, by sending out personalized emails that include opt-in abilities for your clients to sign up to an email list. You should already be offering some kind of newsletter or email updates throughout the year. You may also want to consider making use of social media advertisements. This can offer you the opportunity to zero in on a special target market. While not as personal as email, social media advertising can still be an excellent part of an overall marketing campaign. </w:t>
      </w:r>
    </w:p>
    <w:p>
      <w:pPr>
        <w:pStyle w:val="Normal"/>
        <w:numPr>
          <w:ilvl w:val="0"/>
          <w:numId w:val="1"/>
        </w:numPr>
        <w:rPr>
          <w:b/>
          <w:b/>
          <w:bCs/>
        </w:rPr>
      </w:pPr>
      <w:r>
        <w:rPr>
          <w:b/>
          <w:bCs/>
        </w:rPr>
        <w:t>Ask For Referrals</w:t>
      </w:r>
      <w:r>
        <w:rPr/>
        <w:t xml:space="preserve"> – Guinness Book World Record holder for #1 Salesman, Joe Girard,  states that the average person knows  approximately 250 people important enough to invite to their wedding. That would include your most satisfied customers. Send them a quick email, thanking them for their business and asking them to refer anyone who may be in need of your services. Sweeten the deal with some incentives or discounts for referrals. </w:t>
      </w:r>
    </w:p>
    <w:p>
      <w:pPr>
        <w:pStyle w:val="Normal"/>
        <w:numPr>
          <w:ilvl w:val="0"/>
          <w:numId w:val="1"/>
        </w:numPr>
        <w:rPr>
          <w:b/>
          <w:b/>
          <w:bCs/>
        </w:rPr>
      </w:pPr>
      <w:r>
        <w:rPr>
          <w:b/>
          <w:bCs/>
        </w:rPr>
        <w:t xml:space="preserve">Be Easy To Find </w:t>
      </w:r>
      <w:r>
        <w:rPr/>
        <w:t xml:space="preserve">– make yourself easy to find in the phone book and Internet. Make sure that your company name ranks high in the search engines. Online search engines are one of the first places people and businesses go to find information on products and services they need. </w:t>
      </w:r>
    </w:p>
    <w:p>
      <w:pPr>
        <w:pStyle w:val="Normal"/>
        <w:numPr>
          <w:ilvl w:val="0"/>
          <w:numId w:val="1"/>
        </w:numPr>
        <w:rPr/>
      </w:pPr>
      <w:r>
        <w:rPr>
          <w:b/>
          <w:bCs/>
        </w:rPr>
        <w:t xml:space="preserve">Create A Buzz </w:t>
      </w:r>
      <w:r>
        <w:rPr/>
        <w:t xml:space="preserve">– advertise locally and gain attention for your business. Use local yellow pages, news papers and flyers to promote your services. Partner up with other business, so that both you and they can benefit from sending each other customer referrals. For example, a pizza restaurant nearby could send their customers to you and receive a discount off their tax preparation services. In turn, your customers could receive 15% discount off their pizza with the restaurant. </w:t>
      </w:r>
    </w:p>
    <w:p>
      <w:pPr>
        <w:pStyle w:val="Normal"/>
        <w:rPr/>
      </w:pPr>
      <w:r>
        <w:rPr/>
        <w:br/>
        <w:t xml:space="preserve">These are just a handful of general tips and ideas that can help you grow your business. Remember, it takes time and consistency, so you'll want to put these into practice on a regular basis. The key here is to cultivate a sense of community and trust with your prospects. This year will definitely be another busy tax season, for both accountants and tax preparers. However, you want to be sure to not late your short-term tasks take over your long-term goals. These long-term goals include not just gaining more clients, but gaining more profitable and loyal clients.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54:09Z</dcterms:created>
  <dc:creator/>
  <dc:description/>
  <dc:language>en-US</dc:language>
  <cp:lastModifiedBy/>
  <dcterms:modified xsi:type="dcterms:W3CDTF">2016-12-07T01:11:32Z</dcterms:modified>
  <cp:revision>5</cp:revision>
  <dc:subject/>
  <dc:title/>
</cp:coreProperties>
</file>