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asy, Fun, and Quick Weight Loss – Is It Possible For You?</w:t>
      </w:r>
    </w:p>
    <w:p>
      <w:pPr>
        <w:pStyle w:val="Normal"/>
        <w:rPr/>
      </w:pPr>
      <w:r>
        <w:rPr/>
      </w:r>
    </w:p>
    <w:p>
      <w:pPr>
        <w:pStyle w:val="Normal"/>
        <w:rPr/>
      </w:pPr>
      <w:r>
        <w:rPr/>
        <w:t xml:space="preserve">Many people around the globe struggle with weight loss. With all the various types of foods available, it can be very difficult to lose weight and keep in shape. There are thousands of diets on the market, all promising quick weight loss. The truth, however, is that losing weight boils down to restricting your calorie consumption, while increasing your activity. </w:t>
      </w:r>
    </w:p>
    <w:p>
      <w:pPr>
        <w:pStyle w:val="Normal"/>
        <w:rPr/>
      </w:pPr>
      <w:r>
        <w:rPr/>
      </w:r>
    </w:p>
    <w:p>
      <w:pPr>
        <w:pStyle w:val="Normal"/>
        <w:rPr/>
      </w:pPr>
      <w:r>
        <w:rPr/>
        <w:t xml:space="preserve">It takes approximately 3600 calories to make one pound of fat. This means that if you consume 500 calories less per day for an entire week, you'll have lost one pound of fat by the end of those seven days. Researchers in the field have been carefully studying and observing what happens when people restrict their calorie intake to very little for a few days at a time. This is called intermittent calorie restriction. </w:t>
      </w:r>
    </w:p>
    <w:p>
      <w:pPr>
        <w:pStyle w:val="Normal"/>
        <w:rPr/>
      </w:pPr>
      <w:r>
        <w:rPr/>
      </w:r>
    </w:p>
    <w:p>
      <w:pPr>
        <w:pStyle w:val="Normal"/>
        <w:rPr/>
      </w:pPr>
      <w:r>
        <w:rPr/>
        <w:t xml:space="preserve">One such diet, the 5:2 Diet, has one eating normally for five days and then restricting calories for two days. Afterward, the cycle repeats. The reasoning behind this is that there could be some possible health benefits to restricting calories, including life span increase and cognitive enhancements. However, there is still a lot to be discovered and it really isn't known just how much an individual needs to restrict their calories. Also, there is question about the number of days per week that are necessary for the restricted calorie in take, so that one can experience optimal results. </w:t>
      </w:r>
    </w:p>
    <w:p>
      <w:pPr>
        <w:pStyle w:val="Normal"/>
        <w:rPr/>
      </w:pPr>
      <w:r>
        <w:rPr/>
      </w:r>
    </w:p>
    <w:p>
      <w:pPr>
        <w:pStyle w:val="Normal"/>
        <w:rPr/>
      </w:pPr>
      <w:r>
        <w:rPr/>
        <w:t>The National Institute on Aging's animal studies, however, has shown that using alternate days for intermittent fasting may be better at increasing cognitive function, as well as muscle mass maintenance. It's interesting to note that animals that were given a more typical reduced-calorie diet were not able to fare as well as those who'd experienced intermittent fasting.</w:t>
      </w:r>
    </w:p>
    <w:p>
      <w:pPr>
        <w:pStyle w:val="Normal"/>
        <w:rPr/>
      </w:pPr>
      <w:r>
        <w:rPr/>
      </w:r>
    </w:p>
    <w:p>
      <w:pPr>
        <w:pStyle w:val="Normal"/>
        <w:rPr/>
      </w:pPr>
      <w:r>
        <w:rPr/>
        <w:t xml:space="preserve">Can you lose weight? Yes, you can, and perhaps intermittent fasting will work for your diet goals. The key to making intermittent fasting work is to make sure that you do not over compensate on the normal days of eating. You also want to be sure to stay active on the days that you do eat a healthy portion of calories. This is to help keep your metabolism going and to prevent it going into “starvation mode”.  “Starvation mode” is the phrase given to the process of the human body that holds on to fat cells, because it “thinks” it's going to starve. Short periods of intermittent fasting will not kick your body into this mode, but consistent and habitual starvation will. So please keep that in mind. </w:t>
      </w:r>
    </w:p>
    <w:p>
      <w:pPr>
        <w:pStyle w:val="Normal"/>
        <w:rPr/>
      </w:pPr>
      <w:r>
        <w:rPr/>
      </w:r>
    </w:p>
    <w:p>
      <w:pPr>
        <w:pStyle w:val="Normal"/>
        <w:rPr/>
      </w:pPr>
      <w:r>
        <w:rPr/>
        <w:t xml:space="preserve">How can you make your weight loss journey easier and experience more fun? One of the easiest ways to do that is to have some music and headphones ready whenever you're working out. Get your song list ready and fill up your play list with all of your favorite songs. The songs that get you movin' and groovin' are the ones you want to fill your play list with. Next, join a gym or work out in your home. If you don't want to spend for a gym membership and you don't have any exercise equipment, you can still do quite a bit. Jumping jacks, running in place and push ups are a great way to lose weight, especially if you aim for a high number of repetitions in a short amount of time. </w:t>
      </w:r>
    </w:p>
    <w:p>
      <w:pPr>
        <w:pStyle w:val="Normal"/>
        <w:rPr/>
      </w:pPr>
      <w:r>
        <w:rPr/>
      </w:r>
    </w:p>
    <w:p>
      <w:pPr>
        <w:pStyle w:val="Normal"/>
        <w:rPr/>
      </w:pPr>
      <w:r>
        <w:rPr/>
        <w:t xml:space="preserve">For example, you can do 50 push ups and get a great work out, but if you do 50 push ups in under 2 minutes, you're going to get a cardio work out to go with it. You can also slow down the repetitions to really work up a nice burn in your arms, shoulders and chest. Try doing 50 push ups in a very slow and controlled fashion, where you're spending 120 seconds slowly, on each push up. Fitness author, Tim Ferriss, in his book “4 Hour Body”, talks about the principle of TUT (Time Under Tension). He reveals that there are only a handful of body exercises that account for the majority of weight loss and muscle toning. </w:t>
      </w:r>
    </w:p>
    <w:p>
      <w:pPr>
        <w:pStyle w:val="Normal"/>
        <w:rPr/>
      </w:pPr>
      <w:r>
        <w:rPr/>
      </w:r>
    </w:p>
    <w:p>
      <w:pPr>
        <w:pStyle w:val="Normal"/>
        <w:rPr/>
      </w:pPr>
      <w:r>
        <w:rPr/>
        <w:t xml:space="preserve">Not only that, but it is the way that you work these exercises that account for most of your health and fitness. TUT basically consists of holding the tension for at least 120 seconds with at least 80lbs of weight. The target exercises recruit the most muscle for the movement. So this would include squats, back rows, bench press, back rows and military press. Another key to fast weight loss is to eat mostly fresh fruits, vegetables, and lean meats. Stay away from anything processed and packaged, or at least try to minimize your intake of such foods. A lot of people report that they do get used to the routine and that they are not able to eat as much food as previously, even while on their non-fast day. Healthy weight loss requires time, discipline and strategy, which intermittent fasting can help with.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4:47Z</dcterms:created>
  <dc:creator/>
  <dc:description/>
  <dc:language>en-US</dc:language>
  <cp:lastModifiedBy/>
  <cp:revision>0</cp:revision>
  <dc:subject/>
  <dc:title/>
</cp:coreProperties>
</file>