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ow Your Loyalty Cards Program Could Cost You In Lost Profits</w:t>
      </w:r>
    </w:p>
    <w:p>
      <w:pPr>
        <w:pStyle w:val="Normal"/>
        <w:rPr/>
      </w:pPr>
      <w:r>
        <w:rPr/>
      </w:r>
    </w:p>
    <w:p>
      <w:pPr>
        <w:pStyle w:val="Normal"/>
        <w:rPr/>
      </w:pPr>
      <w:r>
        <w:rPr/>
        <w:t xml:space="preserve">Shoppers have many choices in today's day and age. They have come to expect it and that means their loyalty to your brand depends on it. This article will not focus so much on the businesses that sponsor these programs, like restaurants, airlines, grocery stores, and other chain stores. Instead, the focus is on the method that makes your consumers jump through hurdles in order to sign on to your loyalty to program. </w:t>
      </w:r>
    </w:p>
    <w:p>
      <w:pPr>
        <w:pStyle w:val="Normal"/>
        <w:rPr/>
      </w:pPr>
      <w:r>
        <w:rPr/>
      </w:r>
    </w:p>
    <w:p>
      <w:pPr>
        <w:pStyle w:val="Normal"/>
        <w:rPr/>
      </w:pPr>
      <w:r>
        <w:rPr/>
        <w:t xml:space="preserve">Your loyalty program needs to cater to your consumers and what works best for them. This includes email, text, desktop, social media and mobile apps at point of sale (POS). Your market craves digital flexibility that adheres to best practices. In recent times, there has been a huge surge in the demand for customer loyalty programs that are mobile-based. The effectiveness of this is also profound, as statistics reveal sales being influenced by approximately 50%. Of course, Millennials are leading the way, with 70% making purchases online once a month or more. Another 33% of Millennials will make their purchases directly from their phones. </w:t>
      </w:r>
    </w:p>
    <w:p>
      <w:pPr>
        <w:pStyle w:val="Normal"/>
        <w:rPr/>
      </w:pPr>
      <w:r>
        <w:rPr/>
      </w:r>
    </w:p>
    <w:p>
      <w:pPr>
        <w:pStyle w:val="Normal"/>
        <w:rPr>
          <w:b/>
          <w:b/>
          <w:bCs/>
        </w:rPr>
      </w:pPr>
      <w:r>
        <w:rPr>
          <w:b/>
          <w:bCs/>
        </w:rPr>
        <w:t>Glitches With The Glamour – The Biggest Hassle: Carrying the Cards</w:t>
      </w:r>
    </w:p>
    <w:p>
      <w:pPr>
        <w:pStyle w:val="Normal"/>
        <w:rPr/>
      </w:pPr>
      <w:r>
        <w:rPr/>
      </w:r>
    </w:p>
    <w:p>
      <w:pPr>
        <w:pStyle w:val="Normal"/>
        <w:rPr/>
      </w:pPr>
      <w:r>
        <w:rPr/>
        <w:t xml:space="preserve">As with all technological advances, there are still a lot of challenges and set backs to work through. Not all of the loyalty card programs are convenient to use for the consumers. The recent CodeBroker Mobile Loyalty Study conducted research on 1,207 U.S., shoppers. They came from all income levels and all age groups. About 43% of them said that the biggest hassle was having to carry the cards and retrieve them at POS. </w:t>
      </w:r>
    </w:p>
    <w:p>
      <w:pPr>
        <w:pStyle w:val="Normal"/>
        <w:rPr/>
      </w:pPr>
      <w:r>
        <w:rPr/>
      </w:r>
    </w:p>
    <w:p>
      <w:pPr>
        <w:pStyle w:val="Normal"/>
        <w:rPr>
          <w:b/>
          <w:b/>
          <w:bCs/>
        </w:rPr>
      </w:pPr>
      <w:r>
        <w:rPr>
          <w:b/>
          <w:bCs/>
        </w:rPr>
        <w:t>Mobile-Based Loyalty: Here's Where It Gets Real Interesting!</w:t>
      </w:r>
    </w:p>
    <w:p>
      <w:pPr>
        <w:pStyle w:val="Normal"/>
        <w:rPr/>
      </w:pPr>
      <w:r>
        <w:rPr/>
      </w:r>
    </w:p>
    <w:p>
      <w:pPr>
        <w:pStyle w:val="Normal"/>
        <w:rPr/>
      </w:pPr>
      <w:r>
        <w:rPr/>
        <w:t xml:space="preserve">Why are mobile-based loyalty programs so important? Approximately 70% of consumers stated that they would love to use a mobile-based loyalty card if they did not have to download any apps or log into a website to use it. They stated that they would be more likely to actually use the loyalty program on a regular basis, if they were able to have easy, no hassle access to the loyalty cards and rewards. </w:t>
      </w:r>
    </w:p>
    <w:p>
      <w:pPr>
        <w:pStyle w:val="Normal"/>
        <w:rPr/>
      </w:pPr>
      <w:r>
        <w:rPr/>
      </w:r>
    </w:p>
    <w:p>
      <w:pPr>
        <w:pStyle w:val="Normal"/>
        <w:rPr/>
      </w:pPr>
      <w:r>
        <w:rPr/>
        <w:t xml:space="preserve">A fast-food chain in the state of California has discovered that a small 18% of their loyalty cards had even been activated for use in the last six months. Going further, a whopping 44% of these cards were entirely unused for the entire duration of card issuance. Consumers crave information more than anything. They research and want to engage on their terms. Delivery of that increases your bottomline. Failing to deliver can cost you dearly. You want as many legs to stand on, when it comes to loyalty. This includes using all channels, both physical and digital, to create, develop and further loyalty from your market. This is known as omnichannel loyalty and is all about catering to your buyers via email, text, phone apps, social media, or desktop at POS. </w:t>
      </w:r>
    </w:p>
    <w:p>
      <w:pPr>
        <w:pStyle w:val="Normal"/>
        <w:rPr/>
      </w:pPr>
      <w:r>
        <w:rPr/>
      </w:r>
    </w:p>
    <w:p>
      <w:pPr>
        <w:pStyle w:val="Normal"/>
        <w:rPr>
          <w:b/>
          <w:b/>
          <w:bCs/>
        </w:rPr>
      </w:pPr>
      <w:r>
        <w:rPr>
          <w:b/>
          <w:bCs/>
        </w:rPr>
        <w:t>OmniChannel-Related Loyalty – Ranked #1 in Retail!</w:t>
      </w:r>
    </w:p>
    <w:p>
      <w:pPr>
        <w:pStyle w:val="Normal"/>
        <w:rPr/>
      </w:pPr>
      <w:r>
        <w:rPr/>
      </w:r>
    </w:p>
    <w:p>
      <w:pPr>
        <w:pStyle w:val="Normal"/>
        <w:rPr/>
      </w:pPr>
      <w:r>
        <w:rPr/>
        <w:t xml:space="preserve">EKN reports that omnichannel-related loyalty is the number one method to boost loyalty and consumer engagement. Based on their experience, more than half of retailers believe that it is imperative to make their loyalty programs accessible and easy to use across all platforms. Further, research has revealed that your consumers want to be part of loyalty programs that manage and track their credits and points. They also want to be able to to experience the benefits of incentive offers directly from their phone. The old days of carrying a loyalty card around and remembering to bring it when in-store are gone for good. Cards are left behind at home or in the glovebox of the car. </w:t>
      </w:r>
    </w:p>
    <w:p>
      <w:pPr>
        <w:pStyle w:val="Normal"/>
        <w:rPr/>
      </w:pPr>
      <w:r>
        <w:rPr/>
      </w:r>
    </w:p>
    <w:p>
      <w:pPr>
        <w:pStyle w:val="Normal"/>
        <w:rPr/>
      </w:pPr>
      <w:r>
        <w:rPr/>
      </w:r>
    </w:p>
    <w:p>
      <w:pPr>
        <w:pStyle w:val="Normal"/>
        <w:rPr/>
      </w:pPr>
      <w:r>
        <w:rPr/>
        <w:t>Your market is not able to track their purchases and the traditional loyalty card programs usually don't include any access to relevant analytics. Another thing to consider is that 94% of retailers state that their in-store digital capabilities are just as important for their shoppers as they are for store operations. This bring it back home to making your loyalty program versatile. Easy omnichannel accessibility in your loyalty program is just as important as identifying and leveraging new opportunities existing in your loyalty program, as well as CRM and POS.  Successful and profitable loyalty programs must create a win-win for both consumers and companies. This includes making a full commitment to mobile-based, hassle-free access to your loyalty program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17:49Z</dcterms:created>
  <dc:creator/>
  <dc:description/>
  <dc:language>en-US</dc:language>
  <cp:lastModifiedBy/>
  <cp:revision>0</cp:revision>
  <dc:subject/>
  <dc:title/>
</cp:coreProperties>
</file>