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ost Productivity: Know The 5 Crucial Parts of Every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siness is a repeatable process/system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tes and delivers value in some way</w:t>
      </w:r>
    </w:p>
    <w:p>
      <w:pPr>
        <w:pStyle w:val="Normal"/>
        <w:numPr>
          <w:ilvl w:val="0"/>
          <w:numId w:val="1"/>
        </w:numPr>
        <w:rPr/>
      </w:pPr>
      <w:r>
        <w:rPr/>
        <w:t>That others need/want</w:t>
      </w:r>
    </w:p>
    <w:p>
      <w:pPr>
        <w:pStyle w:val="Normal"/>
        <w:numPr>
          <w:ilvl w:val="0"/>
          <w:numId w:val="1"/>
        </w:numPr>
        <w:rPr/>
      </w:pPr>
      <w:r>
        <w:rPr/>
        <w:t>At a fee/price that others are willing to pay</w:t>
      </w:r>
    </w:p>
    <w:p>
      <w:pPr>
        <w:pStyle w:val="Normal"/>
        <w:numPr>
          <w:ilvl w:val="0"/>
          <w:numId w:val="1"/>
        </w:numPr>
        <w:rPr/>
      </w:pPr>
      <w:r>
        <w:rPr/>
        <w:t>In such a way that it satisfies your client's needs and expect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hat your business venture generates enough profit/revenue, making it worth your time to conti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does not matter if you're on a solo business venture or you're the owner of a multi-billion dollar corporation. If you take any one of these crucial keys out of the equation, you don't have a business. You have something else, but not a business. A venture that is not able to sell the value it creates is a non-profit. A venture that does not deliver what it has advertised/promised is a scam/fraud. A business venture that does not generate value for people is simply a hobby. Business ventures that don't bring in enough money to keep going will end up floating belly up, down the river of memory l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ore of every business are these 5 crucial keys. They are interdependent and each key flows into the nex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ue Creation</w:t>
      </w:r>
      <w:r>
        <w:rPr/>
        <w:t xml:space="preserve"> – Finding out what people need/want and then designing/creating/generating i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keting</w:t>
      </w:r>
      <w:r>
        <w:rPr/>
        <w:t>- Attract attention and generate demand for what you've produc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les-</w:t>
      </w:r>
      <w:r>
        <w:rPr/>
        <w:t xml:space="preserve"> Convert prospects into paying clients/customer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ue Delivery</w:t>
      </w:r>
      <w:r>
        <w:rPr/>
        <w:t xml:space="preserve">- Make good on what you've promised to your customers. Make sure they are satisfied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inance</w:t>
      </w:r>
      <w:r>
        <w:rPr/>
        <w:t xml:space="preserve">- Bring in enough money to keep the business going, being sure that your efforts worthw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5 parts to every business are the foundation of every good business plan/idea. Once you've clearly defined these processes in a business, then you'll have a solid understanding of how the business works. By keeping these principles in mind, you are enabled to  to increase your productivity, either as an employee or as a business owner. (Source: The Personal MBA. Master The Art of Business-by Josh Kaufman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13:25Z</dcterms:created>
  <dc:creator/>
  <dc:description/>
  <dc:language>en-US</dc:language>
  <cp:lastModifiedBy/>
  <cp:revision>0</cp:revision>
  <dc:subject/>
  <dc:title/>
</cp:coreProperties>
</file>