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DGE CALCULATIONS FOR THE BEST SUCC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Find your B# (strength) by using the Force Point Counti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leton Ace = 2 pts = (Ace + Singleton = 1.5 + 0.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 = 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 = 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 = 0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Singleton including King &amp; Queen (except the Singleton Ace) = 0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d = 0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x + Ax  or  xx + xx  add 0.5 (count the Aces separate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 7+ card long sui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7 cards add 0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th 8 cards add 1.0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9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cards add 1.5 and so on … or use the Formul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5*(n - 6) where “n” = number of the cards in the long su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6+/5+ bi-col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6/5 bi-color add 0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6/6 or 7/5 bi-colors add 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6/5 bi-color add 0.5 and so on … or use the Formu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5 (m – 10) where “m” = number of the cards in the both bi-color su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ustments by the time of the Biddi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i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For the 2 Controls in 5 by 2 side suit (not the Trump) add 0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For the 3 TOP Honors in 5 by 2+ side suit (not the Trump) add 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For a ”good” Void or Singleton add 1.0 (Void or Singleton opposite an empty suit or when </w:t>
      </w:r>
      <w:r>
        <w:rPr>
          <w:b/>
          <w:sz w:val="28"/>
          <w:szCs w:val="28"/>
          <w:lang w:val="en-US"/>
        </w:rPr>
        <w:t>Opponent</w:t>
      </w:r>
      <w:r>
        <w:rPr>
          <w:b/>
          <w:sz w:val="28"/>
          <w:szCs w:val="28"/>
        </w:rPr>
        <w:t>(s) bid your Singleton or Voi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 xml:space="preserve">:  If you upgrade your B#, for example because of ”good” Singleton or Void, repeat the Validation of your B# and if the </w:t>
      </w:r>
      <w:r>
        <w:rPr>
          <w:b/>
          <w:sz w:val="28"/>
          <w:szCs w:val="28"/>
          <w:lang w:val="en-US"/>
        </w:rPr>
        <w:t>requirement</w:t>
      </w:r>
      <w:r>
        <w:rPr>
          <w:b/>
          <w:sz w:val="28"/>
          <w:szCs w:val="28"/>
        </w:rPr>
        <w:t xml:space="preserve"> is not fulfilled, lower your B# with 0.5 or 1.0 and check t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e validation again 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ga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For a ”bad” Void or Singleton subtract 0.5 (Void or Singleton opposite a K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 Make the Validation of your B# by using the appropriate Formula for CP requirements in conjunction with B# (strength) in dependence of the length of the Basic sui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up to 6 card suit, no Void:  CP &gt; 4*B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th up to 6 card suit + Void  /  7 card suit, no Void, no 2 Singletons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&gt;= 4*B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7 card suit + Void / 2 Singletons / 8 card suit, no Void, no 2 Singletons:  CP &gt;= 4*B#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8 card suit + Void  /  2 Singletons:  CP &gt;= 4*B#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>:  If you upgraded your B#, for example because of ”good” Singleton or Void, repeat the Validation of your B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With 5+ card suit use SCOR – SCOR Convention to find your exact shap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>: Learn to discover the side suits! They can b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 by 0 (with 9, 10, 11 card sui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by 1 (with 7, 9, 11 card sui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by 2 (with 5, 6 or 9 card suits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by 2 (with 7 or 8 card suits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by 3 (with 5, 6, 7 card suits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by 4 (with 5, 6 card suits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by 4 (with 5 card su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ually there is not ONLY 1 Singleton in the side sui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p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by 1 (with 9 card su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by 1 (with 10 card su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If your partner asks you for your Controls use the appropriate Formula to show th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th up to 6 card suit, no Void:  Main Formula: CP = 4*B# +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For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2 along with 3 Equivalent Queens (EQ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4 along with 2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6 along with 1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ep answer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8, no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th up to 6 card suit + Void  /  7 card suit, no Void, no 2 Singletons:  Main Formula: CP = 4*B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along with 4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2 along with 3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4 along with 2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ep </w:t>
      </w:r>
      <w:r>
        <w:rPr>
          <w:b/>
          <w:sz w:val="28"/>
          <w:szCs w:val="28"/>
          <w:lang w:val="en-US"/>
        </w:rPr>
        <w:t>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6 along with 1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th 7 card suit + Void / 2 Singletons / 8 card suit, no Void, no 2 Singletons:  Main Formula: CP = 4*B#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- 2 along with 5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along with 4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2 along with 3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ep </w:t>
      </w:r>
      <w:r>
        <w:rPr>
          <w:b/>
          <w:sz w:val="28"/>
          <w:szCs w:val="28"/>
          <w:lang w:val="en-US"/>
        </w:rPr>
        <w:t>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4 along with 2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ep answer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6 along with 1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th 8 card suit + Void  /  2 Singletons:  Main Formula: CP = 4*B#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- 4 along with 6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- 2 along with 5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ep 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along with 4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ep </w:t>
      </w:r>
      <w:r>
        <w:rPr>
          <w:b/>
          <w:sz w:val="28"/>
          <w:szCs w:val="28"/>
          <w:lang w:val="en-US"/>
        </w:rPr>
        <w:t>answ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2 along with 3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ep answer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4 along with 2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 the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ep answer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= 4*B# + 4 along with 1 E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If your partner asks you directly for your Controls (before asking you for your exact B#) use the Formula to calculate i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# = any CP / 4 – 1</w:t>
      </w:r>
      <w:r>
        <w:rPr>
          <w:sz w:val="28"/>
          <w:szCs w:val="28"/>
        </w:rPr>
        <w:t>, where any CP = real + pseudo 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If you decide to investigate a SLAM you can ask your partner for the color of the TOP Honors. The answers are by SCOR and their priority a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K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Que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King + 1 Qu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King + 1 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ith 3 Kings or 3 Queens show naturally or semi-naturally the </w:t>
      </w:r>
      <w:r>
        <w:rPr>
          <w:b/>
          <w:sz w:val="28"/>
          <w:szCs w:val="28"/>
          <w:lang w:val="en-US"/>
        </w:rPr>
        <w:t>omitted</w:t>
      </w:r>
      <w:r>
        <w:rPr>
          <w:b/>
          <w:sz w:val="28"/>
          <w:szCs w:val="28"/>
        </w:rPr>
        <w:t xml:space="preserve"> suit (the suit where you do not have a TOP Hono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♠ </w:t>
      </w:r>
      <w:r>
        <w:rPr>
          <w:color w:val="FF0000"/>
          <w:sz w:val="28"/>
          <w:szCs w:val="28"/>
        </w:rPr>
        <w:t xml:space="preserve">♥ ♦ </w:t>
      </w:r>
      <w:r>
        <w:rPr>
          <w:sz w:val="28"/>
          <w:szCs w:val="28"/>
        </w:rPr>
        <w:t>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3:00Z</dcterms:created>
  <dc:creator>La Costa</dc:creator>
  <dc:description/>
  <dc:language>en-US</dc:language>
  <cp:lastModifiedBy>Pavel Boev</cp:lastModifiedBy>
  <dcterms:modified xsi:type="dcterms:W3CDTF">2024-12-18T03:33:35Z</dcterms:modified>
  <cp:revision>3</cp:revision>
  <dc:subject/>
  <dc:title>BRIDGE CALCULATIONS FOR THE BEST SU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4DDF80F9B43A7BADA5CFD41FB4B32_13</vt:lpwstr>
  </property>
  <property fmtid="{D5CDD505-2E9C-101B-9397-08002B2CF9AE}" pid="3" name="KSOProductBuildVer">
    <vt:lpwstr>1033-12.2.0.19307</vt:lpwstr>
  </property>
</Properties>
</file>