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lburtis Area Community Pool</w:t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s: Print clearly in black or blue ink. Answer all questions. Sign and date the form.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SONAL INFORMATION: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irst Name</w:t>
        <w:tab/>
        <w:tab/>
        <w:tab/>
        <w:tab/>
        <w:t>Middle Initial</w:t>
        <w:tab/>
        <w:tab/>
        <w:tab/>
        <w:tab/>
        <w:t>Last Name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ab/>
        <w:t>Street Address</w:t>
        <w:tab/>
        <w:tab/>
        <w:tab/>
        <w:tab/>
        <w:tab/>
        <w:t>City</w:t>
        <w:tab/>
        <w:tab/>
        <w:tab/>
        <w:t xml:space="preserve"> State </w:t>
        <w:tab/>
        <w:tab/>
        <w:t xml:space="preserve">Zip Code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______________________________________</w:t>
        <w:tab/>
        <w:tab/>
        <w:t xml:space="preserve">__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me Phone Number </w:t>
        <w:tab/>
        <w:tab/>
        <w:tab/>
        <w:tab/>
        <w:tab/>
        <w:tab/>
        <w:t>Cell Phone Number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 you eligible to work in the United States?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 _______ No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are under age 18, do you have an employment/age certificates?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 ___ No ___ </w:t>
        <w:tab/>
        <w:tab/>
        <w:t>AGE________(if under 18)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 you been convicted of or pleaded no contest to a felony within the last five years?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_______ No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es, please explain: _____________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*******************************************************************************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ITION/AVAILABILITY: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tion Applied For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ys/Hours Available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day    </w:t>
        <w:tab/>
        <w:t>____  from _______ to ______</w:t>
        <w:br/>
        <w:t xml:space="preserve">Tuesday       </w:t>
        <w:tab/>
        <w:t>____  from _______ to ______</w:t>
        <w:br/>
        <w:t xml:space="preserve">Wednesday  </w:t>
        <w:tab/>
        <w:t>____  from _______ to ______</w:t>
        <w:br/>
        <w:t xml:space="preserve">Thursday      </w:t>
        <w:tab/>
        <w:t>____  from _______ to ______</w:t>
        <w:br/>
        <w:t xml:space="preserve">Friday           </w:t>
        <w:tab/>
        <w:t xml:space="preserve">____  from _______ to ______  </w:t>
        <w:br/>
        <w:t xml:space="preserve">Saturday      </w:t>
        <w:tab/>
        <w:t>____  from _______ to ______</w:t>
        <w:br/>
        <w:t xml:space="preserve">Sunday        </w:t>
        <w:tab/>
        <w:t>____  from _______ to 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*******************************************************************************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b/>
          <w:bCs/>
          <w:color w:val="000000"/>
        </w:rPr>
        <w:t>EDUCATI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and Address Of School - Degree/Diploma - Graduation Date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ills and Qualifications: Licenses, Skills, Training, Awards </w:t>
      </w:r>
    </w:p>
    <w:p>
      <w:pPr>
        <w:pStyle w:val="NormalWeb"/>
        <w:pBdr>
          <w:bottom w:val="single" w:sz="12" w:space="1" w:color="000000"/>
        </w:pBdr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b/>
          <w:bCs/>
          <w:color w:val="000000"/>
        </w:rPr>
        <w:t>EMPLOYMENT HISTOR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ent Or Last Position: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Employer:</w:t>
        <w:tab/>
        <w:t xml:space="preserve">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Address:</w:t>
        <w:tab/>
        <w:tab/>
        <w:t xml:space="preserve">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Supervisor: </w:t>
        <w:tab/>
        <w:t xml:space="preserve">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Phone: </w:t>
        <w:tab/>
        <w:tab/>
        <w:t xml:space="preserve">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Email:</w:t>
        <w:tab/>
        <w:tab/>
        <w:t xml:space="preserve">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Position Title: </w:t>
        <w:tab/>
        <w:t xml:space="preserve">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From: </w:t>
        <w:tab/>
        <w:tab/>
        <w:t xml:space="preserve">______________  To: 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ibilities: ____________________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Salary: </w:t>
        <w:tab/>
        <w:tab/>
        <w:t xml:space="preserve">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son for Leaving: 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===========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b/>
          <w:bCs/>
          <w:color w:val="000000"/>
        </w:rPr>
        <w:t>Previous Positi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Employer: </w:t>
        <w:tab/>
        <w:t xml:space="preserve">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Address:</w:t>
        <w:tab/>
        <w:tab/>
        <w:t xml:space="preserve">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Supervisor: </w:t>
        <w:tab/>
        <w:t xml:space="preserve">_____________________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  <w:tab/>
        <w:tab/>
        <w:t>________________________________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Email: </w:t>
        <w:tab/>
        <w:tab/>
        <w:t xml:space="preserve">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tion Title: </w:t>
        <w:tab/>
        <w:t>________________________________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From: </w:t>
        <w:tab/>
        <w:tab/>
        <w:t xml:space="preserve">______________ To: 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ilities: _____________________________________________________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ry: </w:t>
        <w:tab/>
        <w:tab/>
        <w:t>_______________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Reason for Leaving: _____________________________________________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y We Contact Your Present Employer?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 _____ No _____ 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ences: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Name</w:t>
        <w:tab/>
        <w:tab/>
        <w:tab/>
        <w:tab/>
        <w:tab/>
        <w:tab/>
        <w:t>Phone Number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Name</w:t>
        <w:tab/>
        <w:tab/>
        <w:tab/>
        <w:tab/>
        <w:tab/>
        <w:tab/>
        <w:t>Phone Number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 </w:t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Name</w:t>
        <w:tab/>
        <w:tab/>
        <w:tab/>
        <w:tab/>
        <w:tab/>
        <w:tab/>
        <w:t>Phone Number</w:t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ertify that information contained in this application is true and complete.</w:t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080" w:right="-1080" w:hanging="0"/>
        <w:rPr/>
      </w:pPr>
      <w:r>
        <w:rPr>
          <w:rFonts w:cs="Arial" w:ascii="Arial" w:hAnsi="Arial"/>
          <w:color w:val="000000"/>
        </w:rPr>
        <w:t>Signature___________________________________________ Date_________________________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5">
    <w:name w:val="t5"/>
    <w:qFormat/>
    <w:rPr>
      <w:b/>
      <w:bCs/>
      <w:vanish w:val="false"/>
      <w:color w:val="0073BF"/>
      <w:u w:val="single"/>
    </w:rPr>
  </w:style>
  <w:style w:type="character" w:styleId="D5">
    <w:name w:val="d5"/>
    <w:qFormat/>
    <w:rPr>
      <w:vanish w:val="false"/>
      <w:color w:val="000000"/>
    </w:rPr>
  </w:style>
  <w:style w:type="character" w:styleId="U7">
    <w:name w:val="u7"/>
    <w:qFormat/>
    <w:rPr>
      <w:vanish w:val="false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41:00Z</dcterms:created>
  <dc:creator>Diana Harris</dc:creator>
  <dc:description/>
  <cp:keywords/>
  <dc:language>en-US</dc:language>
  <cp:lastModifiedBy>Sherry</cp:lastModifiedBy>
  <cp:lastPrinted>2010-05-03T11:05:00Z</cp:lastPrinted>
  <dcterms:modified xsi:type="dcterms:W3CDTF">2021-02-19T14:19:00Z</dcterms:modified>
  <cp:revision>6</cp:revision>
  <dc:subject/>
  <dc:title>Emmaus Moravian Church</dc:title>
</cp:coreProperties>
</file>