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2"/>
        </w:rPr>
        <w:t>Lumani Foundation Scholarship APPLICATION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60"/>
        <w:gridCol w:w="513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type</w:t>
            </w:r>
            <w:r>
              <w:rPr>
                <w:rFonts w:cs="Arial" w:ascii="Arial" w:hAnsi="Arial"/>
                <w:sz w:val="22"/>
              </w:rPr>
              <w:t xml:space="preserve"> your answers.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et: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:                                                         State:                             Zip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ytime Telephone Number: (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Day                   Year                         Gender: 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transcript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ition letter and/or current bill from the University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se schedule 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hold annual income (IRS 1040 Income Tax Return for the Head of Household and each member)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say: Tell us about yourself and how will this scholarship help you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me and address of college attending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igibility Require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t be planning on/attending an accredited four-year university, pursuing a Bachelor’s Degre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 associate degree is accept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Full-time or part-time enrollment for Fall and Winter seme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of 3.00 cumulative grade point avera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AIL OR MAIL COMPLETE APPLICATION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nfo@lumanifoundation.org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91 Rochester 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y, MI 480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MIN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application must be submitted 3 weeks prior to the payment due dat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f approved, you will be notified via emai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cholarship checks will be made out directly to the University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ature of scholarship applicant: ___________________________________    Date:  ___________________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180" w:top="1077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0355" cy="1424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manifounda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39:00Z</dcterms:created>
  <dc:creator>Marisa Kote</dc:creator>
  <dc:description>Scholarship Application</dc:description>
  <cp:keywords>Application</cp:keywords>
  <dc:language>en-US</dc:language>
  <cp:lastModifiedBy>FormG Tech</cp:lastModifiedBy>
  <cp:lastPrinted>2011-12-09T12:15:00Z</cp:lastPrinted>
  <dcterms:modified xsi:type="dcterms:W3CDTF">2023-12-17T17:59:00Z</dcterms:modified>
  <cp:revision>6</cp:revision>
  <dc:subject>Foundation Scholarship Application</dc:subject>
  <dc:title>Scholarship Application Template 2003</dc:title>
</cp:coreProperties>
</file>