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36"/>
          <w:u w:val="single"/>
        </w:rPr>
        <w:t>Adult Tennis Lesson Interest Form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6"/>
          <w:u w:val="single"/>
        </w:rPr>
      </w:pPr>
      <w:r>
        <w:rPr>
          <w:rFonts w:cs="Arial Rounded MT Bold" w:ascii="Arial Rounded MT Bold" w:hAnsi="Arial Rounded MT Bold"/>
          <w:b/>
          <w:bCs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ation for the Fall session of our Adult Tennis Lessons is underway.  Classes are played at the Community Park Tennis Center.   Our nine week, one hour class will cost $265. Classes will begin the week of October 19t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Our Recreation Department offers lessons for adults in all ability levels.  In order to create sessions geared to the needs of our residents, we are asking any adult who is a resident in the Inc. Village of Garden City and is interested in our tennis lessons to fill out the form below.  Please follow the directions list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Choose the days and times you are available to play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-Self rate your tennis ability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-Either drop off or mail your application with a check for $265 made payable to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Inc. Village of Garden City to the Recreation Office at 108 Rockaway Ave. by October 13th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s will then be made by grouping people of similar abilities according to the dates they are available.   Your check will not be cashed until you are entered in a clas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lease fill out the form below and return to Recreation by October 13th.</w:t>
      </w:r>
    </w:p>
    <w:p>
      <w:pPr>
        <w:pStyle w:val="Normal"/>
        <w:pBdr>
          <w:bottom w:val="single" w:sz="12" w:space="1" w:color="000000"/>
        </w:pBdr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16"/>
          <w:u w:val="single"/>
        </w:rPr>
      </w:pPr>
      <w:r>
        <w:rPr>
          <w:rFonts w:cs="Arial Rounded MT Bold" w:ascii="Arial Rounded MT Bold" w:hAnsi="Arial Rounded MT Bold"/>
          <w:sz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sz w:val="28"/>
        </w:rPr>
        <w:tab/>
        <w:t>Adult Tennis Interest Form – Fall 2020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me ________________________Address_______________________________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hone____________________________Birthdate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mail ____________________________Emergency # ______________________</w:t>
      </w:r>
    </w:p>
    <w:p>
      <w:pPr>
        <w:pStyle w:val="Normal"/>
        <w:ind w:firstLine="72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ircle Days Available –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nday       Monday     Tuesday    Wednesday    Thursday</w:t>
        <w:tab/>
        <w:t xml:space="preserve">    Friday </w:t>
      </w:r>
    </w:p>
    <w:p>
      <w:pPr>
        <w:pStyle w:val="Normal"/>
        <w:ind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ircle Time of Day  - </w:t>
      </w:r>
    </w:p>
    <w:p>
      <w:pPr>
        <w:pStyle w:val="Normal"/>
        <w:ind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right="-1260" w:hanging="0"/>
        <w:rPr/>
      </w:pPr>
      <w:r>
        <w:rPr>
          <w:rFonts w:cs="Arial Rounded MT Bold" w:ascii="Arial Rounded MT Bold" w:hAnsi="Arial Rounded MT Bold"/>
        </w:rPr>
        <w:t>Mornings</w:t>
        <w:tab/>
        <w:tab/>
        <w:t>Early Afternoons</w:t>
        <w:tab/>
        <w:tab/>
        <w:t>Early Evenings</w:t>
        <w:tab/>
        <w:t>Late evenings</w:t>
      </w:r>
    </w:p>
    <w:p>
      <w:pPr>
        <w:pStyle w:val="Normal"/>
        <w:ind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lf rate your ability- 1.0___ 1.5____ 2.0____ 2.5____ 3.0____ 3.5____ 4.0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f possible place me with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ENNIS ULTIMATE WORKOUT – SATURDAYS, 10-11:30 AM ($265)   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(a fun way to drill the </w:t>
      </w:r>
      <w:r>
        <w:rPr>
          <w:rFonts w:cs="Arial Rounded MT Bold" w:ascii="Arial Rounded MT Bold" w:hAnsi="Arial Rounded MT Bold"/>
          <w:b/>
          <w:i/>
          <w:u w:val="single"/>
        </w:rPr>
        <w:t>experienced</w:t>
      </w:r>
      <w:r>
        <w:rPr>
          <w:rFonts w:cs="Arial Rounded MT Bold" w:ascii="Arial Rounded MT Bold" w:hAnsi="Arial Rounded MT Bold"/>
        </w:rPr>
        <w:t xml:space="preserve"> tennis player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certify that I am in good health and able to participate in the activity listed above.  I understand that there are risks associated with participating in these activities and hold harmless the Inc. Village of Garden City, its officers, agents, and employe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gnature 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Please make your $265 check payable to the “Village of Garden City”.</w:t>
      </w:r>
    </w:p>
    <w:sectPr>
      <w:type w:val="nextPage"/>
      <w:pgSz w:w="12240" w:h="2016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58:00Z</dcterms:created>
  <dc:creator>Saudia Young</dc:creator>
  <dc:description/>
  <cp:keywords/>
  <dc:language>en-US</dc:language>
  <cp:lastModifiedBy>Tom McGerty</cp:lastModifiedBy>
  <cp:lastPrinted>2018-08-27T16:29:00Z</cp:lastPrinted>
  <dcterms:modified xsi:type="dcterms:W3CDTF">2020-09-15T18:02:00Z</dcterms:modified>
  <cp:revision>3</cp:revision>
  <dc:subject/>
  <dc:title/>
</cp:coreProperties>
</file>