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  <w:t>Garden City Department of Recreation and Park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mallCaps/>
          <w:sz w:val="32"/>
          <w:szCs w:val="32"/>
        </w:rPr>
        <w:t>2020 Spring Softball League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  <w:t>Application for SPRING Softbal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</w:rPr>
      </w:pPr>
      <w:r>
        <w:rPr>
          <w:rFonts w:cs="Century Gothic" w:ascii="Century Gothic" w:hAnsi="Century Gothic"/>
          <w:b/>
          <w:smallCap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, ___________________________, have read the rules and regulations governing the Garden City Department of Recreation and Parks’ 2020 Spring Softball League, and I hereby certify that the enclosed application is complete, and that the information contained therein is tr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Furthermore, as the designated manager of the enclosed team, I understand that full compliance with all rules and regulations is required of all teams.  This includes compliance with eligibility regulations as well as all applicable Village Ordinances.  I further understand that failure to comply with all League Regulations and Village Ordinances may result in suspension or expulsion for the leagu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lease note that the number of divisions will be determined by the amount of teams. Circle if your team would like to be in division A or B if we have enough team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Name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Signed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Date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Phone Number 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Team Name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r’s Email Address 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Division (circle one):   </w:t>
      </w:r>
      <w:r>
        <w:rPr>
          <w:sz w:val="28"/>
          <w:szCs w:val="28"/>
        </w:rPr>
        <w:t>A   or  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Alternate Contact Information:      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Name__________________________________________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nate’s Email Address_________________________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lease write legibly as most correspondence will be through email)</w:t>
      </w:r>
    </w:p>
    <w:sectPr>
      <w:type w:val="nextPage"/>
      <w:pgSz w:w="12240" w:h="15840"/>
      <w:pgMar w:left="1584" w:right="1584" w:gutter="0" w:header="0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9:00Z</dcterms:created>
  <dc:creator>Sandra Young</dc:creator>
  <dc:description/>
  <cp:keywords/>
  <dc:language>en-US</dc:language>
  <cp:lastModifiedBy>Tom McGerty</cp:lastModifiedBy>
  <cp:lastPrinted>2019-03-07T14:06:00Z</cp:lastPrinted>
  <dcterms:modified xsi:type="dcterms:W3CDTF">2020-02-18T16:59:00Z</dcterms:modified>
  <cp:revision>2</cp:revision>
  <dc:subject/>
  <dc:title>GARDEN CITY RECREATION DEPARTMENT</dc:title>
</cp:coreProperties>
</file>