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imming Lesson Registration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360" w:hanging="0"/>
        <w:rPr/>
      </w:pPr>
      <w:r>
        <w:rPr>
          <w:sz w:val="28"/>
        </w:rPr>
        <w:tab/>
      </w:r>
      <w:r>
        <w:rPr>
          <w:sz w:val="24"/>
        </w:rPr>
        <w:t xml:space="preserve">Garden City Recreation and Parks will be conducting Children’s swimming lessons for Village residents at the Adelphi University Swimming Pool in Woodruff Hall on Saturday mornings.  </w:t>
      </w:r>
      <w:r>
        <w:rPr>
          <w:b/>
          <w:sz w:val="24"/>
        </w:rPr>
        <w:t xml:space="preserve">Your child must be six years of age by the start of the program </w:t>
      </w:r>
      <w:r>
        <w:rPr>
          <w:sz w:val="24"/>
        </w:rPr>
        <w:t xml:space="preserve">to participate.  The ten week session will begin Saturday, December 3, 2022.  The cost is $150.00.  </w:t>
      </w:r>
      <w:r>
        <w:rPr>
          <w:b/>
          <w:sz w:val="24"/>
        </w:rPr>
        <w:t xml:space="preserve">To register, please visit the Recreation and Parks Department at 108 Rockaway Ave on Monday or, if you have a password you can register online at www.gcreconline.gardencityny.net.  </w:t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evel 1</w:t>
      </w:r>
      <w:r>
        <w:rPr>
          <w:sz w:val="24"/>
        </w:rPr>
        <w:t xml:space="preserve"> – Introduction to Water Skills</w:t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evel 2</w:t>
      </w:r>
      <w:r>
        <w:rPr>
          <w:sz w:val="24"/>
        </w:rPr>
        <w:t xml:space="preserve"> – for children who have taken a lesson but need to learn fundamental skills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Level 3</w:t>
      </w:r>
      <w:r>
        <w:rPr>
          <w:sz w:val="24"/>
        </w:rPr>
        <w:t xml:space="preserve"> – will build on fundamental skills by providing guided practices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evel 4</w:t>
      </w:r>
      <w:r>
        <w:rPr>
          <w:sz w:val="24"/>
        </w:rPr>
        <w:t xml:space="preserve"> – Develops confidence in the strokes learned and improve other aquatic skills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evel 5</w:t>
      </w:r>
      <w:r>
        <w:rPr>
          <w:sz w:val="24"/>
        </w:rPr>
        <w:t xml:space="preserve"> – Provides further coordination and refinement of strokes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</w:rPr>
        <w:t>Level 6P</w:t>
      </w:r>
      <w:r>
        <w:rPr>
          <w:sz w:val="24"/>
        </w:rPr>
        <w:t xml:space="preserve"> – Personal Water Safety - stresses survival floating, treading water, swimming in clothes, etc.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Level 6F</w:t>
      </w:r>
      <w:r>
        <w:rPr>
          <w:sz w:val="24"/>
        </w:rPr>
        <w:t xml:space="preserve"> – Water Fitness – sessions will cover learning training techniques, how to use fins, kickboards, pace, clock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lasses offered are as follows - </w:t>
        <w:tab/>
        <w:tab/>
        <w:tab/>
        <w:tab/>
        <w:tab/>
        <w:t>CO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ab/>
        <w:t>10</w:t>
      </w:r>
      <w:r>
        <w:rPr>
          <w:sz w:val="22"/>
          <w:lang w:val="en-US" w:eastAsia="en-US"/>
        </w:rPr>
        <w:t>:00 am</w:t>
        <w:tab/>
        <w:t>Level 1</w:t>
        <w:tab/>
        <w:tab/>
        <w:t>(10 maximum)</w:t>
        <w:tab/>
        <w:tab/>
        <w:t>10-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0:00 am</w:t>
        <w:tab/>
        <w:t>Level 3</w:t>
        <w:tab/>
        <w:tab/>
        <w:t>(10 maximum)</w:t>
        <w:tab/>
        <w:tab/>
        <w:t>10-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0:00 am</w:t>
        <w:tab/>
        <w:t>Level 4</w:t>
        <w:tab/>
        <w:tab/>
        <w:t>(10 maximum)</w:t>
        <w:tab/>
        <w:tab/>
        <w:t>10-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0:00 am</w:t>
        <w:tab/>
        <w:t>Level 6F</w:t>
        <w:tab/>
        <w:t>(12 maximum)</w:t>
        <w:tab/>
        <w:tab/>
        <w:t>10-6F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1:00 am</w:t>
        <w:tab/>
        <w:t>Level 2</w:t>
        <w:tab/>
        <w:tab/>
        <w:t>(10 maximum)</w:t>
        <w:tab/>
        <w:tab/>
        <w:t>11-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1:00 am</w:t>
        <w:tab/>
        <w:t>Level 3</w:t>
        <w:tab/>
        <w:tab/>
        <w:t>(10 maximum)</w:t>
        <w:tab/>
        <w:tab/>
        <w:t>11-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1:00 am</w:t>
        <w:tab/>
        <w:t>Level 4</w:t>
        <w:tab/>
        <w:tab/>
        <w:t>(10 maximum)</w:t>
        <w:tab/>
        <w:tab/>
        <w:t>11-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1:00 am</w:t>
        <w:tab/>
        <w:t>Level 5</w:t>
        <w:tab/>
        <w:tab/>
        <w:t>(10 maximum)</w:t>
        <w:tab/>
        <w:tab/>
        <w:t>11-5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2:00 pm</w:t>
        <w:tab/>
        <w:t>Level 2</w:t>
        <w:tab/>
        <w:tab/>
        <w:t>(10 maximum)</w:t>
        <w:tab/>
        <w:tab/>
        <w:t>12-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2:00 pm</w:t>
        <w:tab/>
        <w:t>Level 4</w:t>
        <w:tab/>
        <w:tab/>
        <w:t>(10 maximum)</w:t>
        <w:tab/>
        <w:tab/>
        <w:t>12-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2:00 pm</w:t>
        <w:tab/>
        <w:t>Level 5</w:t>
        <w:tab/>
        <w:tab/>
        <w:t>(10 maximum)</w:t>
        <w:tab/>
        <w:tab/>
        <w:t>12-5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2:00 pm</w:t>
        <w:tab/>
        <w:t>Level 6P</w:t>
        <w:tab/>
        <w:t>(12 maximum)</w:t>
        <w:tab/>
        <w:tab/>
        <w:t>12-6P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:00 pm</w:t>
        <w:tab/>
        <w:t>Level 2</w:t>
        <w:tab/>
        <w:tab/>
        <w:t>(10 maximum)</w:t>
        <w:tab/>
        <w:tab/>
        <w:t>1-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:00 pm</w:t>
        <w:tab/>
        <w:t>Level 3</w:t>
        <w:tab/>
        <w:tab/>
        <w:t>(10 maximum)</w:t>
        <w:tab/>
        <w:tab/>
        <w:t>1-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:00 pm</w:t>
        <w:tab/>
        <w:t>Level 4</w:t>
        <w:tab/>
        <w:tab/>
        <w:t>(10 maximum)</w:t>
        <w:tab/>
        <w:tab/>
        <w:t>1-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:00 pm</w:t>
        <w:tab/>
        <w:t>Level 5</w:t>
        <w:tab/>
        <w:tab/>
        <w:t>(10 maximum)</w:t>
        <w:tab/>
        <w:tab/>
        <w:t>1-5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         </w:t>
      </w:r>
      <w:r>
        <w:rPr>
          <w:b/>
          <w:sz w:val="22"/>
          <w:lang w:val="en-US" w:eastAsia="en-US"/>
        </w:rPr>
        <w:t xml:space="preserve">Please make selections carefully as fees are not returnable. </w:t>
      </w:r>
    </w:p>
    <w:p>
      <w:pPr>
        <w:pStyle w:val="Normal"/>
        <w:rPr>
          <w:rFonts w:ascii="Century Gothic" w:hAnsi="Century Gothic" w:eastAsia="Batang;바탕" w:cs="Century Gothic"/>
          <w:b/>
          <w:b/>
          <w:sz w:val="28"/>
          <w:szCs w:val="28"/>
        </w:rPr>
      </w:pPr>
      <w:r>
        <w:rPr>
          <w:rFonts w:eastAsia="Batang;바탕" w:cs="Century Gothic" w:ascii="Century Gothic" w:hAnsi="Century Gothic"/>
          <w:b/>
          <w:sz w:val="28"/>
          <w:szCs w:val="28"/>
        </w:rPr>
        <w:t>________________________________________________________</w:t>
      </w:r>
    </w:p>
    <w:p>
      <w:pPr>
        <w:pStyle w:val="Normal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22-23 ADELPHI SWIM LESSONS – Cost $150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NAME____________________________DATE OF BIRTH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DDRESS______________________________________TELEPHONE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IRST CHOICE(code)______________        SECOND CHOICE(code)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Cs/>
          <w:sz w:val="24"/>
        </w:rPr>
        <w:t>My child has my permission to attend the swim program described above.  I certify that my child is in good health and able to participate.  I understand that there are risks associated with participating in these activities and hold harmless the Inc. Village of Garden City, its officers, agents, and employees.</w:t>
      </w:r>
    </w:p>
    <w:p>
      <w:pPr>
        <w:pStyle w:val="Normal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ent/Guardian Signature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ease make all checks payable to “Inc. Village of Garden City”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800" w:right="1800" w:gutter="0" w:header="0" w:top="36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ard MT Condensed" w:hAnsi="Bernard MT Condensed" w:cs="Bernard MT Condensed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59:00Z</dcterms:created>
  <dc:creator>GeorgeB</dc:creator>
  <dc:description/>
  <cp:keywords/>
  <dc:language>en-US</dc:language>
  <cp:lastModifiedBy>Camryn Casey</cp:lastModifiedBy>
  <cp:lastPrinted>2022-11-07T12:52:00Z</cp:lastPrinted>
  <dcterms:modified xsi:type="dcterms:W3CDTF">2022-11-10T20:59:00Z</dcterms:modified>
  <cp:revision>2</cp:revision>
  <dc:subject/>
  <dc:title>Swimming Lesson Registration</dc:title>
</cp:coreProperties>
</file>