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30" w:hanging="0"/>
        <w:outlineLvl w:val="1"/>
        <w:rPr>
          <w:rFonts w:ascii="Times New Roman" w:hAnsi="Times New Roman" w:eastAsia="Times New Roman" w:cs="Times New Roman"/>
          <w:color w:val="000000"/>
          <w:kern w:val="2"/>
          <w:sz w:val="29"/>
          <w:szCs w:val="29"/>
        </w:rPr>
      </w:pPr>
      <w:r>
        <w:rPr>
          <w:rFonts w:eastAsia="Times New Roman" w:cs="Times New Roman" w:ascii="Times New Roman" w:hAnsi="Times New Roman"/>
          <w:color w:val="000000"/>
          <w:kern w:val="2"/>
          <w:sz w:val="29"/>
          <w:szCs w:val="29"/>
        </w:rPr>
        <w:t>Overcoming Pitfalls of Leadership</w:t>
      </w:r>
    </w:p>
    <w:p>
      <w:pPr>
        <w:pStyle w:val="Normal"/>
        <w:shd w:fill="FFFFFF" w:val="clear"/>
        <w:spacing w:lineRule="atLeast" w:line="288" w:before="280" w:after="360"/>
        <w:rPr>
          <w:rFonts w:ascii="Times New Roman" w:hAnsi="Times New Roman" w:eastAsia="Times New Roman" w:cs="Times New Roman"/>
          <w:b/>
          <w:b/>
          <w:bCs/>
          <w:color w:val="7E7E7E"/>
          <w:sz w:val="17"/>
          <w:szCs w:val="17"/>
        </w:rPr>
      </w:pPr>
      <w:r>
        <w:rPr>
          <w:rFonts w:eastAsia="Times New Roman" w:cs="Times New Roman" w:ascii="Times New Roman" w:hAnsi="Times New Roman"/>
          <w:b/>
          <w:bCs/>
          <w:color w:val="7E7E7E"/>
          <w:sz w:val="17"/>
          <w:szCs w:val="17"/>
        </w:rPr>
        <w:t>Written by Henry and Richard Blackaby</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a healthy awareness of the pitfalls that can bring failure and disgrace to leaders is the first step to avoiding them. The second is putting safeguards in place that will provide protection in times of temptation or indecision. Third, leaders should have before them the continual reminder that their organization is more about people than it is about productivity; that they are not indispensable; and that the most effective, efficient thing they can do for their organization is to maintain a close, vibrant relationship with God. Here are ten major pitfalls to avoid.</w:t>
      </w:r>
    </w:p>
    <w:p>
      <w:pPr>
        <w:pStyle w:val="Normal"/>
        <w:numPr>
          <w:ilvl w:val="0"/>
          <w:numId w:val="1"/>
        </w:numPr>
        <w:shd w:fill="FFFFFF" w:val="clear"/>
        <w:spacing w:lineRule="auto" w:line="240" w:before="0" w:after="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de</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ual sin</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nicism</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d</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laziness</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sensitivity</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lethargy</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stic neglect</w:t>
      </w:r>
    </w:p>
    <w:p>
      <w:pPr>
        <w:pStyle w:val="Normal"/>
        <w:numPr>
          <w:ilvl w:val="0"/>
          <w:numId w:val="1"/>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ve carelessness</w:t>
      </w:r>
    </w:p>
    <w:p>
      <w:pPr>
        <w:pStyle w:val="Normal"/>
        <w:numPr>
          <w:ilvl w:val="0"/>
          <w:numId w:val="1"/>
        </w:numPr>
        <w:shd w:fill="FFFFFF" w:val="clear"/>
        <w:spacing w:lineRule="auto" w:line="240" w:before="0" w:after="28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longed position holding</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ing business effectiveness and personal faith in Jesus Christ is not only possible, it’s essential. Successful Christian business leaders all over North America are meeting to encourage one another to do what is right in the business world. They pray for each other. They counsel one another about pivotal decisions.</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growing movement for leaders to form small groups for the purposes of mutual encouragement and accountability. Pastors are forming groups that meet regularly to challenge one another to continue growing in their relationship with God and with their families. Executives meet over breakfast or lunch in order to help one another follow God’s will. Through e-mail and various technologies, business leaders can stay in contact even when they are traveling around the world on assignments. </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leaders are recognizing that, with deliberate effort, good planning, and much prayer, they need not succumb to the pitfalls that could impair their leadership and jeopardize their personal lives.</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not already become part of a small group, we encourage you to form one. This group should consist of three to five godly people whom you respect and with whom you will feel free to be completely honest. Group members should be of the same gender. For obvious reasons, this will exclude your spouse.</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s to Consider</w:t>
      </w:r>
    </w:p>
    <w:p>
      <w:pPr>
        <w:pStyle w:val="Normal"/>
        <w:numPr>
          <w:ilvl w:val="0"/>
          <w:numId w:val="3"/>
        </w:numPr>
        <w:shd w:fill="FFFFFF" w:val="clear"/>
        <w:spacing w:lineRule="auto" w:line="240" w:before="0" w:after="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 pray regularly with at least one other leader?</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re other leaders with whom I am free to be candid about my personal struggles?</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holds me accountable to follow through on what I know to be God’s will?</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afeguards have I built around my relationship with my spouse? Are they adequate to protect me from temptation?</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m I presently studying and applying God’s Word to my life?</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I built safeguards around my time with God?</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as the last time I clearly heard God speaking to me? How did I respond to what he said?</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 have people who are willing to challenge my actions when they think they are harmful?</w:t>
      </w:r>
    </w:p>
    <w:p>
      <w:pPr>
        <w:pStyle w:val="Normal"/>
        <w:numPr>
          <w:ilvl w:val="0"/>
          <w:numId w:val="3"/>
        </w:numPr>
        <w:shd w:fill="FFFFFF" w:val="clear"/>
        <w:spacing w:lineRule="auto" w:line="240" w:before="0" w:after="28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 fruits of the Spirit growing in me (Galatians 5:22-23)? Am I becoming more like Christ?</w:t>
      </w:r>
    </w:p>
    <w:p>
      <w:pPr>
        <w:pStyle w:val="Normal"/>
        <w:shd w:fill="FFFFFF" w:val="clear"/>
        <w:spacing w:lineRule="atLeast" w:line="288" w:before="28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cepts to Consider</w:t>
      </w:r>
    </w:p>
    <w:p>
      <w:pPr>
        <w:pStyle w:val="Normal"/>
        <w:numPr>
          <w:ilvl w:val="0"/>
          <w:numId w:val="2"/>
        </w:numPr>
        <w:shd w:fill="FFFFFF" w:val="clear"/>
        <w:spacing w:lineRule="auto" w:line="240" w:before="0" w:after="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de is dangerous to unwary leaders because it can be subversive in the way it creeps into their lives.</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uthentic leaders shoulder the responsibility for the poor performance of their organizations, wise leaders rightfully acknowledge the efforts of their followers as critical to their organization’s success.</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de drives leaders to seek the limelight.</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leaders are God’s servants, but pride can cause them to act as if God were their servant, obligated to answer their selfish prayers and to bless their grandiose schemes.</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de is a sin that festers in people, making them unreceptive to God’s guidance and the wise counsel and support of other people.</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 are most vulnerable in the area of their greatest strength.</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ual sin has the heinous power to destroy a career, a family, and a reputation, all in one blow.</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 should listen to their own counsel.</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is a people business, and people invariably let you down.</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 leaders focus on that which is right and on what gives hope, not on what is wrong.</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Christian leaders are resisting the temptation to automatically seek or accept positions simply because they offer a bigger paycheck.</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 don’t jump to conclusions. They process the facts and seek to determine the truth of their situation.</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 and those they love, are much safer being criticized for remaining in God’s will than when they are being praised while living outside of it.</w:t>
      </w:r>
    </w:p>
    <w:p>
      <w:pPr>
        <w:pStyle w:val="Normal"/>
        <w:numPr>
          <w:ilvl w:val="0"/>
          <w:numId w:val="2"/>
        </w:numPr>
        <w:shd w:fill="FFFFFF" w:val="clear"/>
        <w:spacing w:lineRule="auto" w:line="240" w:before="0" w:after="20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leaders are not haphazard people. They are intentional.</w:t>
      </w:r>
    </w:p>
    <w:p>
      <w:pPr>
        <w:pStyle w:val="Normal"/>
        <w:numPr>
          <w:ilvl w:val="0"/>
          <w:numId w:val="2"/>
        </w:numPr>
        <w:shd w:fill="FFFFFF" w:val="clear"/>
        <w:spacing w:lineRule="auto" w:line="240" w:before="0" w:after="280"/>
        <w:ind w:left="6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er leaders tend to have difficulty giving their blessing to the emerging generation of leader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subhead1">
    <w:name w:val="bodysubhead1"/>
    <w:basedOn w:val="DefaultParagraphFont"/>
    <w:qFormat/>
    <w:rPr>
      <w:rFonts w:ascii="Arial" w:hAnsi="Arial" w:cs="Arial"/>
      <w:b/>
      <w:bCs/>
    </w:rPr>
  </w:style>
  <w:style w:type="character" w:styleId="Body1">
    <w:name w:val="body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7:00Z</dcterms:created>
  <dc:creator>Angulus Wilson</dc:creator>
  <dc:description/>
  <dc:language>en-US</dc:language>
  <cp:lastModifiedBy>Pastor Wilson</cp:lastModifiedBy>
  <dcterms:modified xsi:type="dcterms:W3CDTF">2009-10-30T12:17:00Z</dcterms:modified>
  <cp:revision>2</cp:revision>
  <dc:subject/>
  <dc:title/>
</cp:coreProperties>
</file>