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Maiandra GD" w:hAnsi="Maiandra GD" w:eastAsia="ZapfDingbats BT;Yu Gothic" w:cs="Maiandra GD"/>
          <w:b/>
          <w:b/>
        </w:rPr>
      </w:pPr>
      <w:r>
        <w:rPr>
          <w:rFonts w:eastAsia="ZapfDingbats BT;Yu Gothic" w:cs="Maiandra GD" w:ascii="Maiandra GD" w:hAnsi="Maiandra GD"/>
          <w:b/>
        </w:rPr>
        <w:drawing>
          <wp:inline distT="0" distB="0" distL="0" distR="0">
            <wp:extent cx="615061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8" r="-18" b="-128"/>
                    <a:stretch>
                      <a:fillRect/>
                    </a:stretch>
                  </pic:blipFill>
                  <pic:spPr bwMode="auto">
                    <a:xfrm>
                      <a:off x="0" y="0"/>
                      <a:ext cx="6150610" cy="862965"/>
                    </a:xfrm>
                    <a:prstGeom prst="rect">
                      <a:avLst/>
                    </a:prstGeom>
                  </pic:spPr>
                </pic:pic>
              </a:graphicData>
            </a:graphic>
          </wp:inline>
        </w:drawing>
      </w:r>
    </w:p>
    <w:p>
      <w:pPr>
        <w:pStyle w:val="Normal"/>
        <w:ind w:left="-360" w:right="-360" w:hanging="0"/>
        <w:jc w:val="center"/>
        <w:rPr>
          <w:rFonts w:ascii="Maiandra GD" w:hAnsi="Maiandra GD" w:eastAsia="ZapfDingbats BT;Yu Gothic" w:cs="Maiandra GD"/>
          <w:b/>
          <w:b/>
        </w:rPr>
      </w:pPr>
      <w:r>
        <w:rPr>
          <w:rFonts w:eastAsia="ZapfDingbats BT;Yu Gothic" w:cs="Maiandra GD" w:ascii="Maiandra GD" w:hAnsi="Maiandra GD"/>
          <w:b/>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The quality of a childcare center is determined by the quality of the childcare providers, the women and men you trust with your child’s safety and wellbeing each day.  Childcare is a field of work that depends entirely on the ability, patience, and energy of the teachers.  Without the staff’s full effort, a childcare center cannot succeed.  At Renaissance Child Development Center, we have made hiring superior teachers our number one priority since 1973.</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pPr>
      <w:r>
        <w:rPr>
          <w:rFonts w:eastAsia="ZapfDingbats BT;Yu Gothic" w:cs="Maiandra GD" w:ascii="Maiandra GD" w:hAnsi="Maiandra GD"/>
          <w:sz w:val="23"/>
          <w:szCs w:val="23"/>
        </w:rPr>
        <w:t>Renaissance traces its commitment to providing excellent teachers back to its roots, when a group of east side community members banded together to form our organization.  Those parents and community members knew how important it was to make fantastic teachers available to working families.  Our mission has remained the same ever since.</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At Renaissance, assembling an outstanding classroom for your child starts through promoting compassion and safety at the foundation of everything we do.  When hiring the right person to care for your child(ren) we look for individuals who embrace these qualities, in addition to being motivated, goal-oriented individuals with a strong knowledge of early childhood development.  Next, we give those teachers the equipment they need to make their unique vision of the classroom come to life.</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We view a child’s enrollment at Renaissance as a multi-year commitment by us to provide the environment necessary for healthy development.  Each classroom is designed to be a building block for children preparing them for our three- and four-year-old preschool program and beyond that, our after school and summer school age program.</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 xml:space="preserve">The infant classroom, affectionately named the “Tadpole Room” is a place of indulgence for children where they eat when hungry, sleep when tired, and so on according to their individual needs.  Our infant teachers use their dozens of years of experience to monitor each child’s development and provide a diverse range of activities that expose the children to a variety of sensory experiences.  </w:t>
        <w:br/>
        <w:br/>
        <w:t xml:space="preserve">12-18 month olds in the “Minnow Room” learn a flexible daily routine that allows for group, art, music, and outdoor activities throughout the day teamed with center provided meal times as well as a mid-day nap.  Through their interactions with the teachers, the children absorb a better knowledge of language and the many ways they can communicate with both adults and children through non-verbal and sometimes verbal means.  The Minnow Room staff brings over 20 years of experience working with toddlers to the classroom.  That experience proves to be invaluable again and again when they confront the normal challenges associated with this age group. </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 xml:space="preserve">When children are ready, between 18 and 24 months, they continue their growth in the “Busy Bee Room”.  While the Busy Bees are not considered part of our preschool program, their experience in that classroom is designed to ready them for the increased academic work they will do in the preschool classroom.  The Busy Bees participate in daily academic activities designed to lay the foundations for learning basic knowledge such as colors, shapes, and the alphabet.  The Busy Bee teachers present the children with numerous different activities throughout the day which give the children ample opportunity to explore different interests and work on their cognitive and basic motor skills.  </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 xml:space="preserve">The “Manatee Room” is where you will find children aged 24-36 months at Renaissance. Here, children begin to hone their communication skills and become better communicators to everyone they interact with.  While some children may begin potty training in the Manatee Room, we do not require that children begin potty training until the parents believes they are ready.  We feel that potty training is a stage that each child goes through at a different time regardless of their cognitive abilities.  Children will become potty trained when they are ready.  </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t xml:space="preserve">Once a child turns three years old, they move into the home of our preschool program, the Starfish Room.  The teachers in the Starfish Room bring a wealth of knowledge and experience to the classroom.  The preschool program is a literacy building program with the goal of graduating three-year-olds who are in the beginning stages of reading and more than ready to jump into the world of organized schooling or into our own Dolphin Room.  </w:t>
        <w:br/>
        <w:t>We have invested in a 10-month academic curriculum that allows children to develop skills necessary to join the school community.  This program focuses on fine tuning early literacy, writing and math skills while exploring social skills in a small group setting.  The staff works to ensure that the children understand a typical daily schedule, in an academic program, as well as the types of work children do when they start K-4 or join our Dolphin room.  Through a mixture of play-based, independent, and teacher orchestrated activities, the Starfish children learn the skills necessary for literacy.  Print and phonemic awareness are at the heart of our program.  As the children pick up those skills they are presented with new challenges that push them slightly further each day.</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pPr>
      <w:r>
        <w:rPr>
          <w:rFonts w:eastAsia="ZapfDingbats BT;Yu Gothic" w:cs="Maiandra GD" w:ascii="Maiandra GD" w:hAnsi="Maiandra GD"/>
          <w:sz w:val="23"/>
          <w:szCs w:val="23"/>
        </w:rPr>
        <w:t xml:space="preserve">Our preschool program culminates in the Dolphin room.  The Dolphin Room, brings us great pride in being able to offer parents the option of continuing their child’s learning and growth with us at Renaissance before making the move into a local school system.  In this room, the teachers continue building from the 10- month academic curriculum, to strength the early school skills children use to be their most successful as they enter the school system.  Because of our small group size (of no more than 13 children) the Dolphin teacher is able to work with each child giving unique learning and development opportunities throughout each day.   </w:t>
      </w:r>
    </w:p>
    <w:p>
      <w:pPr>
        <w:pStyle w:val="Normal"/>
        <w:ind w:left="-360" w:right="-360" w:hanging="0"/>
        <w:rPr>
          <w:rFonts w:ascii="Maiandra GD" w:hAnsi="Maiandra GD" w:eastAsia="ZapfDingbats BT;Yu Gothic" w:cs="Maiandra GD"/>
          <w:sz w:val="23"/>
          <w:szCs w:val="23"/>
        </w:rPr>
      </w:pPr>
      <w:r>
        <w:rPr>
          <w:rFonts w:eastAsia="ZapfDingbats BT;Yu Gothic" w:cs="Maiandra GD" w:ascii="Maiandra GD" w:hAnsi="Maiandra GD"/>
          <w:sz w:val="23"/>
          <w:szCs w:val="23"/>
        </w:rPr>
      </w:r>
    </w:p>
    <w:p>
      <w:pPr>
        <w:pStyle w:val="Normal"/>
        <w:ind w:left="-360" w:right="-360" w:hanging="0"/>
        <w:rPr/>
      </w:pPr>
      <w:r>
        <w:rPr>
          <w:rFonts w:eastAsia="ZapfDingbats BT;Yu Gothic" w:cs="Maiandra GD" w:ascii="Maiandra GD" w:hAnsi="Maiandra GD"/>
          <w:sz w:val="23"/>
          <w:szCs w:val="23"/>
        </w:rPr>
        <w:t xml:space="preserve">As you search for the right childcare facility for your child ask yourself what matters the most in an early childhood setting.  </w:t>
      </w:r>
      <w:r>
        <w:rPr>
          <w:rFonts w:cs="Maiandra GD" w:ascii="Maiandra GD" w:hAnsi="Maiandra GD"/>
          <w:sz w:val="23"/>
          <w:szCs w:val="23"/>
        </w:rPr>
        <w:t xml:space="preserve">We fundamentally believe it is the teaching staff that matters most.  A teaching staff devoted to the development of each child.  A teaching staff that comes to work each day with the ingrained goal of helping your child grow a little more.  </w:t>
      </w:r>
      <w:r>
        <w:rPr>
          <w:rFonts w:eastAsia="ZapfDingbats BT;Yu Gothic" w:cs="Maiandra GD" w:ascii="Maiandra GD" w:hAnsi="Maiandra GD"/>
          <w:sz w:val="23"/>
          <w:szCs w:val="23"/>
        </w:rPr>
        <w:t>We have served our community as a non-profit center for over a quarter century under the premise that every child deserves a great teacher.  We hope you will give us the privilege to be a great teacher to your child!</w:t>
      </w:r>
    </w:p>
    <w:sectPr>
      <w:headerReference w:type="default" r:id="rId3"/>
      <w:footerReference w:type="default" r:id="rId4"/>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ind w:left="-360" w:right="-360" w:hanging="0"/>
      <w:jc w:val="center"/>
      <w:outlineLvl w:val="1"/>
    </w:pPr>
    <w:rPr>
      <w:b/>
      <w:bCs/>
      <w:sz w:val="36"/>
      <w:u w:val="single"/>
    </w:rPr>
  </w:style>
  <w:style w:type="paragraph" w:styleId="Heading3">
    <w:name w:val="Heading 3"/>
    <w:basedOn w:val="Normal"/>
    <w:next w:val="Normal"/>
    <w:qFormat/>
    <w:pPr>
      <w:keepNext w:val="true"/>
      <w:numPr>
        <w:ilvl w:val="2"/>
        <w:numId w:val="1"/>
      </w:numPr>
      <w:spacing w:lineRule="auto" w:line="360"/>
      <w:ind w:right="-360" w:hanging="0"/>
      <w:jc w:val="center"/>
      <w:outlineLvl w:val="2"/>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360" w:right="-360" w:firstLine="720"/>
      <w:jc w:val="center"/>
    </w:pPr>
    <w:rPr>
      <w:b/>
      <w:bCs/>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3:00Z</dcterms:created>
  <dc:creator>Kara Pitt-D'Andrea</dc:creator>
  <dc:description/>
  <cp:keywords/>
  <dc:language>en-US</dc:language>
  <cp:lastModifiedBy>Kara Pitt-D'Andrea</cp:lastModifiedBy>
  <cp:lastPrinted>2017-02-01T08:29:00Z</cp:lastPrinted>
  <dcterms:modified xsi:type="dcterms:W3CDTF">2023-09-22T19:38:00Z</dcterms:modified>
  <cp:revision>9</cp:revision>
  <dc:subject/>
  <dc:title> </dc:title>
</cp:coreProperties>
</file>