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/>
      </w:pPr>
      <w:r>
        <w:rPr>
          <w:rFonts w:cs="Charter Bd BT;Cambria" w:ascii="Charter Bd BT;Cambria" w:hAnsi="Charter Bd BT;Cambria"/>
        </w:rPr>
        <w:t>INTERNATIONAL SOCIETY OF CARDIOVASCULAR ULTRASOUND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164465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58" t="523" r="-1258" b="-13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12pt;mso-wrap-distance-right:12pt;mso-wrap-distance-top:12pt;mso-wrap-distance-bottom:12pt;margin-top:-12.9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58" t="523" r="-1258" b="-13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>
          <w:rFonts w:ascii="Charter Bd BT;Cambria" w:hAnsi="Charter Bd BT;Cambria" w:cs="Charter Bd BT;Cambria"/>
          <w:sz w:val="20"/>
          <w:szCs w:val="20"/>
        </w:rPr>
      </w:pPr>
      <w:r>
        <w:rPr>
          <w:rFonts w:cs="Charter Bd BT;Cambria" w:ascii="Charter Bd BT;Cambria" w:hAnsi="Charter Bd BT;Cambria"/>
          <w:sz w:val="20"/>
          <w:szCs w:val="20"/>
        </w:rPr>
        <w:t>Address for Correspondence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>
          <w:rFonts w:ascii="Charter Bd BT;Cambria" w:hAnsi="Charter Bd BT;Cambria" w:cs="Charter Bd BT;Cambria"/>
          <w:sz w:val="20"/>
          <w:szCs w:val="20"/>
          <w:lang w:val="sv-SE"/>
        </w:rPr>
      </w:pPr>
      <w:r>
        <w:rPr>
          <w:rFonts w:cs="Charter Bd BT;Cambria" w:ascii="Charter Bd BT;Cambria" w:hAnsi="Charter Bd BT;Cambria"/>
          <w:sz w:val="20"/>
          <w:szCs w:val="20"/>
          <w:lang w:val="sv-SE"/>
        </w:rPr>
        <w:t>Navin C. Nanda, M.D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>
          <w:rFonts w:ascii="Charter Bd BT;Cambria" w:hAnsi="Charter Bd BT;Cambria" w:cs="Charter Bd BT;Cambria"/>
          <w:sz w:val="20"/>
          <w:szCs w:val="20"/>
          <w:lang w:val="fr-FR"/>
        </w:rPr>
      </w:pPr>
      <w:r>
        <w:rPr>
          <w:rFonts w:cs="Charter Bd BT;Cambria" w:ascii="Charter Bd BT;Cambria" w:hAnsi="Charter Bd BT;Cambria"/>
          <w:sz w:val="20"/>
          <w:szCs w:val="20"/>
          <w:lang w:val="fr-FR"/>
        </w:rPr>
        <w:t>4240 Kennesaw Drive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>
          <w:rFonts w:ascii="Charter Bd BT;Cambria" w:hAnsi="Charter Bd BT;Cambria" w:cs="Charter Bd BT;Cambria"/>
          <w:sz w:val="20"/>
          <w:szCs w:val="20"/>
          <w:lang w:val="fr-FR"/>
        </w:rPr>
      </w:pPr>
      <w:r>
        <w:rPr>
          <w:rFonts w:cs="Charter Bd BT;Cambria" w:ascii="Charter Bd BT;Cambria" w:hAnsi="Charter Bd BT;Cambria"/>
          <w:sz w:val="20"/>
          <w:szCs w:val="20"/>
          <w:lang w:val="fr-FR"/>
        </w:rPr>
        <w:t>Birmingham, AL 35213 USA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>
          <w:rFonts w:ascii="Charter Bd BT;Cambria" w:hAnsi="Charter Bd BT;Cambria" w:cs="Charter Bd BT;Cambria"/>
          <w:sz w:val="20"/>
          <w:szCs w:val="20"/>
          <w:lang w:val="fr-FR"/>
        </w:rPr>
      </w:pPr>
      <w:r>
        <w:rPr>
          <w:rFonts w:cs="Charter Bd BT;Cambria" w:ascii="Charter Bd BT;Cambria" w:hAnsi="Charter Bd BT;Cambria"/>
          <w:sz w:val="20"/>
          <w:szCs w:val="20"/>
          <w:lang w:val="fr-FR"/>
        </w:rPr>
        <w:t xml:space="preserve">Phone : </w:t>
      </w:r>
      <w:r>
        <w:rPr>
          <w:rFonts w:cs="Charter Bd BT;Cambria" w:ascii="Charter Bd BT;Cambria" w:hAnsi="Charter Bd BT;Cambria"/>
          <w:sz w:val="20"/>
          <w:szCs w:val="20"/>
        </w:rPr>
        <w:t>205 807 0731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>
          <w:rFonts w:ascii="Charter Bd BT;Cambria" w:hAnsi="Charter Bd BT;Cambria" w:cs="Charter Bd BT;Cambria"/>
          <w:sz w:val="20"/>
          <w:szCs w:val="20"/>
          <w:lang w:val="fr-FR"/>
        </w:rPr>
      </w:pPr>
      <w:r>
        <w:rPr>
          <w:rFonts w:eastAsia="Charter Bd BT;Cambria" w:cs="Charter Bd BT;Cambria" w:ascii="Charter Bd BT;Cambria" w:hAnsi="Charter Bd BT;Cambria"/>
          <w:sz w:val="20"/>
          <w:szCs w:val="20"/>
          <w:lang w:val="fr-FR"/>
        </w:rPr>
        <w:t xml:space="preserve"> </w:t>
      </w:r>
      <w:r>
        <w:rPr>
          <w:rFonts w:cs="Charter Bd BT;Cambria" w:ascii="Charter Bd BT;Cambria" w:hAnsi="Charter Bd BT;Cambria"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harter Bd BT;Cambria" w:ascii="Charter Bd BT;Cambria" w:hAnsi="Charter Bd BT;Cambria"/>
            <w:sz w:val="20"/>
            <w:szCs w:val="20"/>
            <w:lang w:val="fr-FR"/>
          </w:rPr>
          <w:t>iscuorg@yahoo.com</w:t>
        </w:r>
      </w:hyperlink>
    </w:p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>
          <w:rFonts w:ascii="Charter Bd BT;Cambria" w:hAnsi="Charter Bd BT;Cambria" w:cs="Charter Bd BT;Cambria"/>
          <w:sz w:val="22"/>
          <w:szCs w:val="22"/>
          <w:lang w:val="fr-FR"/>
        </w:rPr>
      </w:pPr>
      <w:r>
        <w:rPr>
          <w:rFonts w:cs="Charter Bd BT;Cambria" w:ascii="Charter Bd BT;Cambria" w:hAnsi="Charter Bd BT;Cambri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140" w:leader="none"/>
          <w:tab w:val="left" w:pos="5400" w:leader="none"/>
        </w:tabs>
        <w:jc w:val="center"/>
        <w:rPr/>
      </w:pPr>
      <w:r>
        <w:rPr>
          <w:rFonts w:cs="Arial"/>
        </w:rPr>
        <w:t>ISCU Membership Form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 xml:space="preserve">Last__________________________First Name____________Middle Initial____Degree(s)___________________  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>Title and Affiliation 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b/>
          <w:sz w:val="20"/>
          <w:szCs w:val="20"/>
        </w:rPr>
        <w:t>IF PAYING BY CREDIT CARD, PLEASE USE THE BILLING ADDRESS FOR THE CREDIT CARD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treet Address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>Additional Address 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>City___________________________State_________Zip/Postal Code___________Country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>Office Phone: Country code_________City code____________Number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>Office Fax: Country code___________City code ___________Number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>E</w:t>
        <w:noBreakHyphen/>
        <w:t>mail (print):_____________________________________@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   ] Physician   [    ] Technologist [    ] Other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  ] Regular member dues (US$50.00 per year cash or check; US$55.00 per year credit card)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  ] Fellowship dues – membership payable for 3 year only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ab/>
        <w:t>______US$110.00 for physicians (1 year)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US$70.00 for non-physicians (1 year)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US$255.00 for physicians (3 years)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US$155.00 for non-physicians (3 years)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>[    ] Check/money order enclosed (Check made payable to: ISCU; drawn on a USA Bank in USA dollars)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[    ] Charge my credit card as indicated below 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  ] VISA      [   ] MasterCard          [   ] Discover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ab/>
        <w:t>Credit Card Number 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firstLine="360"/>
        <w:jc w:val="both"/>
        <w:rPr/>
      </w:pPr>
      <w:r>
        <w:rPr>
          <w:rFonts w:cs="Arial"/>
          <w:sz w:val="20"/>
          <w:szCs w:val="20"/>
        </w:rPr>
        <w:t xml:space="preserve">Credit Card Expiration Date__________________ CVV #________________(3 digit number listed on back of credit card) 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Printed on Card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>Signature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completed form must be accompanied by a check/money order for dues in USA dollars, drawn on a USA bank only) payable to ISCU, or credit card information filled out and signed.  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nd to: ISCU, Dr. Ming C. Hsiung, Treasurer 4240 Kennesaw Drive, Birmingham, AL 35213 United States of America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hone: 205 807 0731 </w:t>
      </w:r>
      <w:r>
        <w:rPr>
          <w:rFonts w:cs="Arial"/>
          <w:sz w:val="20"/>
          <w:szCs w:val="20"/>
          <w:lang w:val="de-DE"/>
        </w:rPr>
        <w:t>E</w:t>
        <w:noBreakHyphen/>
        <w:t xml:space="preserve">mail: iscuorg@yahoo.com; Web site: http://www.iscu.org 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/>
      </w:pPr>
      <w:r>
        <w:rPr>
          <w:rFonts w:cs="Arial"/>
          <w:sz w:val="20"/>
          <w:szCs w:val="20"/>
        </w:rPr>
        <w:t>If paying by credit card, a scanned copy of this form with all information can be emailed to iscuorg@yahoo.c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d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iscu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03:00Z</dcterms:created>
  <dc:creator>Lindy Chapman</dc:creator>
  <dc:description/>
  <cp:keywords/>
  <dc:language>en-US</dc:language>
  <cp:lastModifiedBy>sudhir kapoor</cp:lastModifiedBy>
  <dcterms:modified xsi:type="dcterms:W3CDTF">2021-05-16T23:03:00Z</dcterms:modified>
  <cp:revision>2</cp:revision>
  <dc:subject/>
  <dc:title> </dc:title>
</cp:coreProperties>
</file>