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-107315</wp:posOffset>
            </wp:positionV>
            <wp:extent cx="1135380" cy="113538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NSTITUTE OF ENGINEERING AND MANAGEMEN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lf-Appraisal Report (2024- 2025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o be filled by the Faculty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-142" w:right="31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Applicable for those who completed one semester of servi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18745</wp:posOffset>
                </wp:positionV>
                <wp:extent cx="64154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9.35pt" to="493.4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of Faculty -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of the Department -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Subjects Taken – </w:t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D SEMESTE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 SEMESTE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20015</wp:posOffset>
            </wp:positionV>
            <wp:extent cx="6181725" cy="28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720" w:right="31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Teaching &amp; Learning Process: (100 Points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Class Attendan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Lab Attendan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Lesson Pla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al Questions as per Blooms Taxanom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s of subjects specifi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-PO Mapping of all subjec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ber of Online Classes Uploa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 –                             Even –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cture Notes uploaded in websi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b Manuals prepar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ent Beyond Syllabu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epartment Level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ation of Departmental Newslet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Group Activities of students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submitted Practical Record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submitted Internal Record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PT Presentation by Studen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FDP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Conference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Seminar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. of Industry Expert/Alumni Talk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 to date Stock Regis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esearch &amp; Development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earch gran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blication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ultancy services provi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OC or other courses complet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DP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erence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shop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minars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Guest Lecture at other institu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guided for Summer Internship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ollege Level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380"/>
        <w:gridCol w:w="4199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-curricular activities organized and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ber of Professional Bodi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mission Counsellin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ntoring Students (Proctorial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 other works which may be considered for appraisal: (100 Points) (List with Number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84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etails of the Particulars are to be typed and taken print out. Submit the form to the respective HO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20" w:right="651" w:gutter="0" w:header="0" w:top="709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ignature of Faculty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5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5"/>
          <w:u w:val="single"/>
        </w:rPr>
        <w:t>INSTRUCTIONS TO BE READ BEFORE SUBMITTING THE APPLICATION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5"/>
          <w:u w:val="single"/>
        </w:rPr>
      </w:pPr>
      <w:r>
        <w:rPr>
          <w:rFonts w:eastAsia="Times New Roman" w:cs="Times New Roman" w:ascii="Times New Roman" w:hAnsi="Times New Roman"/>
          <w:b/>
          <w:sz w:val="2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culty should submit the certificates/proofs along with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ach the copies of the respective documents / certificates for each item mentioned below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ty Result (100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ult analysis copy (approved by principal)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ider all enrolled students for university exams during result analysis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ider the average result percentag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ple Calculation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446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 Semester – One subject -100% result =25marks 90 to 100% result – 15 mark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lt;90% - 10 mark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right="5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critical subject 80% = result =25marks (70 to 80% result – 15 mark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lt;70% - 10 marks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428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0 marks if only one subject handled with 100% result 90 to 100% result – 35 marks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lt;90% - 20 mark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right="5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 critical subject 80% = result =50marks (70 to 80% result – 35 marks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lt;70% - 20 mark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 Semester – Same as abov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Note: All 8</w:t>
      </w:r>
      <w:r>
        <w:rPr>
          <w:rFonts w:eastAsia="Times New Roman" w:cs="Times New Roman" w:ascii="Times New Roman" w:hAnsi="Times New Roman"/>
          <w:sz w:val="27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</w:rPr>
        <w:t xml:space="preserve"> semester subjects are considered as Non-critical subject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0"/>
        <w:ind w:left="360" w:right="530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ple calculation: 100% result =25marks 95 to 100% result – 15 marks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lt;90% - 00 mark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earch grants (100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20" w:leader="none"/>
        </w:tabs>
        <w:spacing w:lineRule="auto" w:line="232"/>
        <w:ind w:left="520" w:right="2460" w:hanging="39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Grants received from state, central and private funding agencies (20) </w:t>
      </w:r>
      <w:r>
        <w:rPr>
          <w:rFonts w:eastAsia="Times New Roman" w:cs="Times New Roman" w:ascii="Times New Roman" w:hAnsi="Times New Roman"/>
          <w:sz w:val="22"/>
        </w:rPr>
        <w:t>Greater than three lakhs = 20 marks</w:t>
      </w:r>
    </w:p>
    <w:p>
      <w:pPr>
        <w:pStyle w:val="Normal"/>
        <w:spacing w:lineRule="auto" w:line="235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ss than three lakhs = 10 mark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45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a) Publications in Journals &amp; Conferences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b/>
          <w:sz w:val="22"/>
        </w:rPr>
        <w:t>(20) (Assistant professor level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nference publication / Book chapters: 10</w:t>
      </w:r>
      <w:r>
        <w:rPr>
          <w:rFonts w:eastAsia="Times New Roman" w:cs="Times New Roman" w:ascii="Times New Roman" w:hAnsi="Times New Roman"/>
          <w:sz w:val="22"/>
        </w:rPr>
        <w:t xml:space="preserve"> mark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960" w:righ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nimum one publication as first author in IEEE/Springer/Taylor and Francis/ Elsevier and Francis= 10 mark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2"/>
        </w:rPr>
        <w:t>2</w:t>
      </w:r>
      <w:r>
        <w:rPr>
          <w:rFonts w:eastAsia="Times New Roman" w:cs="Times New Roman" w:ascii="Times New Roman" w:hAnsi="Times New Roman"/>
          <w:sz w:val="27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</w:rPr>
        <w:t xml:space="preserve"> Author = 5 marks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80" w:right="900" w:hanging="57"/>
        <w:rPr/>
      </w:pPr>
      <w:r>
        <w:rPr>
          <w:rFonts w:eastAsia="Times New Roman" w:cs="Times New Roman" w:ascii="Times New Roman" w:hAnsi="Times New Roman"/>
          <w:b/>
          <w:sz w:val="22"/>
        </w:rPr>
        <w:t>Quality Index journal: 10 (Maximum Marks)</w:t>
      </w:r>
      <w:r>
        <w:rPr>
          <w:rFonts w:eastAsia="Times New Roman" w:cs="Times New Roman" w:ascii="Times New Roman" w:hAnsi="Times New Roman"/>
          <w:sz w:val="22"/>
        </w:rPr>
        <w:t xml:space="preserve"> (Scopus and SCI: Q1, Q2, with good IF) One Journal paper is equal to 10 marks = for first autho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2"/>
        </w:rPr>
        <w:t>2</w:t>
      </w:r>
      <w:r>
        <w:rPr>
          <w:rFonts w:eastAsia="Times New Roman" w:cs="Times New Roman" w:ascii="Times New Roman" w:hAnsi="Times New Roman"/>
          <w:sz w:val="27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</w:rPr>
        <w:t xml:space="preserve"> Author = 5 mark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16"/>
        <w:rPr/>
      </w:pPr>
      <w:r>
        <w:rPr>
          <w:rFonts w:eastAsia="Times New Roman" w:cs="Times New Roman" w:ascii="Times New Roman" w:hAnsi="Times New Roman"/>
          <w:b/>
          <w:sz w:val="22"/>
        </w:rPr>
        <w:t>Publications in Journals &amp; Conferences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b/>
          <w:sz w:val="22"/>
        </w:rPr>
        <w:t>(20) (Associate and Professor level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nference publication / Book chapters: 10</w:t>
      </w:r>
      <w:r>
        <w:rPr>
          <w:rFonts w:eastAsia="Times New Roman" w:cs="Times New Roman" w:ascii="Times New Roman" w:hAnsi="Times New Roman"/>
          <w:sz w:val="22"/>
        </w:rPr>
        <w:t xml:space="preserve"> mark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960"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nimum Two publication as first author in IEEE/Springer/Taylor and Francis/ Elsevier and Francis/ = Each carries 5 mark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2"/>
        </w:rPr>
        <w:t>2</w:t>
      </w:r>
      <w:r>
        <w:rPr>
          <w:rFonts w:eastAsia="Times New Roman" w:cs="Times New Roman" w:ascii="Times New Roman" w:hAnsi="Times New Roman"/>
          <w:sz w:val="27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</w:rPr>
        <w:t xml:space="preserve"> Author = 3 mark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Quality Index journal: 10 (Maximum Marks)</w:t>
      </w:r>
      <w:r>
        <w:rPr>
          <w:rFonts w:eastAsia="Times New Roman" w:cs="Times New Roman" w:ascii="Times New Roman" w:hAnsi="Times New Roman"/>
          <w:sz w:val="22"/>
        </w:rPr>
        <w:t xml:space="preserve"> (Scopus and SCI: Q1, Q2, with good</w:t>
      </w:r>
    </w:p>
    <w:p>
      <w:pPr>
        <w:pStyle w:val="Normal"/>
        <w:spacing w:lineRule="auto" w:line="247"/>
        <w:ind w:left="1140" w:right="3071" w:hanging="61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IF) One Journal paper is equal to 5 marks = for first author 2</w:t>
      </w:r>
      <w:r>
        <w:rPr>
          <w:rFonts w:eastAsia="Times New Roman" w:cs="Times New Roman" w:ascii="Times New Roman" w:hAnsi="Times New Roman"/>
          <w:sz w:val="27"/>
          <w:vertAlign w:val="superscript"/>
        </w:rPr>
        <w:t>nd</w:t>
      </w:r>
      <w:r>
        <w:rPr>
          <w:rFonts w:eastAsia="Times New Roman" w:cs="Times New Roman" w:ascii="Times New Roman" w:hAnsi="Times New Roman"/>
          <w:sz w:val="22"/>
        </w:rPr>
        <w:t xml:space="preserve"> Author = 3 marks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51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ultancy provided: 20 (Maximum Marks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2"/>
        <w:ind w:left="520" w:right="171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rrespective of Amount, Full marks will be awarded for at least one consultancy. If no consultancy work, then marks will be zer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  <w:tab/>
        <w:t>FDP/ SDP / Webinar (50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ree to five days certificates will be considered.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FDP: Attended at least two: 10 mark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FDP: Organised at least one by dept: 10 mark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binar: Attended at least two: 10 marks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binar: Organised at least one: 10 mar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  <w:tab/>
        <w:t>MOOC Certif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Faculty: 50(Maximum marks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PTEL/ Coursera: 4 weeks (At least one) – 30 mark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PTEL/ Coursera : 8 weeks or more (At least one) – 50 marks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70"/>
        <w:ind w:left="360" w:right="1651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-curricular Activities / Professional Society Activities Organized (50) </w:t>
      </w:r>
      <w:r>
        <w:rPr>
          <w:rFonts w:eastAsia="Times New Roman" w:cs="Times New Roman" w:ascii="Times New Roman" w:hAnsi="Times New Roman"/>
          <w:sz w:val="24"/>
        </w:rPr>
        <w:t>Per Activity - 15 Mark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eater than three – 50 mar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epartment / College level Initiatives:(50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titution level: 15 marks per responsibility</w:t>
      </w:r>
    </w:p>
    <w:p>
      <w:pPr>
        <w:pStyle w:val="Normal"/>
        <w:spacing w:lineRule="auto" w:line="235"/>
        <w:ind w:left="1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eater than 3: Full mark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partment level: 15 marks per responsibility</w:t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Greater than 3: Full mar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460"/>
        <w:ind w:left="0" w:right="5131" w:firstLine="1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ent Development / Invited Talk (50) Assistant/ Associate professor level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iginality in Developing content for Xcelerator: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 semester: 25 marks (Per subject 12.5 marks)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 semester: 25 marks (Per subject 12.5 marks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 Faculty handled one subject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iginality in Developing content for Xcelerator: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 semester: 25 marks (Per subject 12.5 marks+ Invited talk at least one 12.5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n semester: 25 marks (Per subject 12.5 marks+ Invited talk at least one 12.5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3" w:leader="none"/>
        </w:tabs>
        <w:spacing w:lineRule="auto" w:line="460"/>
        <w:ind w:left="0" w:right="6111" w:firstLine="10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eed Back from students: (50) Odd Semester Feedback: 25 mark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age of both summative and formative should be considered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a 10-point scale: &gt;9.5 Feedback will get Full marks, &lt;9.5: 50% weightag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a 5-point scale: &gt; 4.5 Feedback will get Full marks, &lt; 4: 50% weightag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ame is Applicable to Even semester Feedback: 25 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20" w:h="16838"/>
      <w:pgMar w:left="1060" w:right="1440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38:00Z</dcterms:created>
  <dc:creator/>
  <dc:description/>
  <cp:keywords/>
  <dc:language>en-US</dc:language>
  <cp:lastModifiedBy>off</cp:lastModifiedBy>
  <dcterms:modified xsi:type="dcterms:W3CDTF">2025-05-16T04:16:00Z</dcterms:modified>
  <cp:revision>11</cp:revision>
  <dc:subject/>
  <dc:title/>
</cp:coreProperties>
</file>