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drawing>
          <wp:inline distT="0" distB="0" distL="0" distR="0">
            <wp:extent cx="490791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NING CHANGE RECOMMENDAT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tion for recommendation of a zoning change request pursuant to the Clinton County Zoning Resolution. Zoning Change Recommendation requests have no fee.  This is Step 1 of 3 for a Zoning Change in Clinton County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of Property Owner (Applicant) or Development: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ignature of Applicant: ___________________________________Date: 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ature of Owner (if different): ___________________________Date: 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59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6.8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6270625</wp:posOffset>
                </wp:positionV>
                <wp:extent cx="60559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3.75pt" to="542.8pt,49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me of Applicant: 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eet Address: _________________________________________City: 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te: ________________Zip Code: ____________Telephone Number: _____-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me of Engineer/Surveyor and/or Agent: 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eet Address: _________________________________________City: 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te: ________________Zip Code: ____________Telephone Number: _____-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559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76.8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wnship: 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urrent Zoning: _________________________ Proposed Zoning:_________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Location Description (section, intersection): 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cel Numbers: 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at utilities are available at the development site?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er: _____    Sewer: _____     Gas: _____     Cable/Internet: _____    Other: 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a variance necessary to any of the regulatory standards?: 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if yes, a separate Variance Application Form MUST be filed first along with applicable variance application fee.  The variance request and associated fee is addition to any other filings or applicable fees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055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76.8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+Provide a statement detailing the proposed zoning amendment or change and the reasons for the request and explanation of any issues related to your request for consideration by the Commiss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270625</wp:posOffset>
                </wp:positionV>
                <wp:extent cx="605599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3.75pt" to="542.8pt,49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270625</wp:posOffset>
                </wp:positionV>
                <wp:extent cx="605599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3.75pt" to="542.8pt,49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270625</wp:posOffset>
                </wp:positionV>
                <wp:extent cx="605599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3.75pt" to="542.8pt,49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6270625</wp:posOffset>
                </wp:positionV>
                <wp:extent cx="60559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3.75pt" to="542.8pt,49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270625</wp:posOffset>
                </wp:positionV>
                <wp:extent cx="605599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3.75pt" to="542.8pt,49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605599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76.8pt,2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0" w:leader="none"/>
      </w:tabs>
      <w:rPr/>
    </w:pPr>
    <w:r>
      <w:rPr>
        <w:rFonts w:cs="Verdana" w:ascii="Verdana" w:hAnsi="Verdana"/>
        <w:sz w:val="16"/>
        <w:szCs w:val="16"/>
      </w:rPr>
      <w:t>ZONING RECOMMENDATION Application (Revised 2012)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Rockwell" w:hAnsi="Rockwell" w:cs="Rockwell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Rockwell" w:hAnsi="Rockwell" w:cs="Rockwel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15:00Z</dcterms:created>
  <dc:creator>x</dc:creator>
  <dc:description/>
  <cp:keywords/>
  <dc:language>en-US</dc:language>
  <cp:lastModifiedBy>Taylor Stuckert</cp:lastModifiedBy>
  <cp:lastPrinted>2012-04-13T10:04:00Z</cp:lastPrinted>
  <dcterms:modified xsi:type="dcterms:W3CDTF">2019-03-12T15:19:00Z</dcterms:modified>
  <cp:revision>4</cp:revision>
  <dc:subject/>
  <dc:title>EFFECTIVE DATE:</dc:title>
</cp:coreProperties>
</file>