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kota’s Legacy Clinic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yenne Lamela-Dykst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dakotaslegacy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1) 752-65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ily Hamel Clinic Registration For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non-refundable</w:t>
      </w:r>
      <w:r>
        <w:rPr>
          <w:sz w:val="24"/>
          <w:szCs w:val="24"/>
        </w:rPr>
        <w:t xml:space="preserve"> deposit of $75.00 is required per rider to reserve your spot. The remaining balance is due by April 6, 2019. NO refunds after April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Please include a copy of your horse/pony NEGATIVE coggins.  If credit card is your preferred payment method please provide credit card information in the area provided or mail a check/money order t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kota’s Legac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55 Garrity R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. Leonard, MD 2068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x. 2 weeks prior to the clinic date, we will send an email with the clinic format and your ride tim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: _______________________________________________</w:t>
        <w:tab/>
        <w:t xml:space="preserve"> Contact #: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iling Address: 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y: _________________________________</w:t>
        <w:tab/>
        <w:t>State: _____________</w:t>
        <w:tab/>
        <w:t>Zip: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the participant an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ADULT (18 &amp; over)        -or- 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YOUTH (17 &amp; under)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ach YOUTH participant includes one </w:t>
      </w:r>
      <w:r>
        <w:rPr>
          <w:sz w:val="24"/>
          <w:szCs w:val="24"/>
          <w:u w:val="single"/>
        </w:rPr>
        <w:t>FREE adult</w:t>
      </w:r>
      <w:r>
        <w:rPr>
          <w:sz w:val="24"/>
          <w:szCs w:val="24"/>
        </w:rPr>
        <w:t xml:space="preserve"> audi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ding Experience?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Beginner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Intermediate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Advanc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eferred Time Slot (no guarantees on time slots): 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Morning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Late Morning       -or-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Afterno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st: $175.00</w:t>
        <w:tab/>
        <w:tab/>
        <w:tab/>
        <w:tab/>
        <w:t>Audit Only: $10.00 (all visitors and those watching the clinic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ater and lunch will be provided for clinic participa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Ham &amp; Cheese</w:t>
        <w:tab/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Turkey &amp; Cheese</w:t>
        <w:tab/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Veggie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No Lunch Desir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-----------------------------------------------------------------------------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>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ll credit card transactions are subject to a 4% transaction fe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n card: 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 Date: _____/_____/_______</w:t>
        <w:tab/>
        <w:tab/>
        <w:t>Security Code: ___________</w:t>
        <w:tab/>
        <w:t xml:space="preserve">    </w:t>
        <w:tab/>
        <w:t>Billing Zip Code: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otaslegac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7:00Z</dcterms:created>
  <dc:creator>Cheyenne</dc:creator>
  <dc:description/>
  <dc:language>en-US</dc:language>
  <cp:lastModifiedBy>Cheyenne</cp:lastModifiedBy>
  <dcterms:modified xsi:type="dcterms:W3CDTF">2019-01-15T04:17:00Z</dcterms:modified>
  <cp:revision>2</cp:revision>
  <dc:subject/>
  <dc:title/>
</cp:coreProperties>
</file>