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4914900" cy="7190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19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1pt;margin-top:0pt;width:386.95pt;height:56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45650</wp:posOffset>
            </wp:positionH>
            <wp:positionV relativeFrom="paragraph">
              <wp:posOffset>178435</wp:posOffset>
            </wp:positionV>
            <wp:extent cx="455295" cy="713105"/>
            <wp:effectExtent l="0" t="0" r="0" b="0"/>
            <wp:wrapTight wrapText="bothSides">
              <wp:wrapPolygon edited="0">
                <wp:start x="-72" y="0"/>
                <wp:lineTo x="-72" y="21474"/>
                <wp:lineTo x="21599" y="21474"/>
                <wp:lineTo x="21599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7086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86.95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6196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196320"/>
                          <a:chOff x="0" y="0"/>
                          <a:chExt cx="4915080" cy="61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619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00480" cy="61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487.9pt" coordorigin="0,0" coordsize="7740,9758">
                <v:rect id="shape_0" stroked="t" o:allowincell="f" style="position:absolute;left:0;top:0;width:3959;height:97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0;width:3779;height:9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0180</wp:posOffset>
                </wp:positionH>
                <wp:positionV relativeFrom="paragraph">
                  <wp:posOffset>-52070</wp:posOffset>
                </wp:positionV>
                <wp:extent cx="4914900" cy="723646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36360"/>
                          <a:chOff x="0" y="0"/>
                          <a:chExt cx="4915080" cy="723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00" y="124920"/>
                            <a:ext cx="6393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422928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THE CHURCH OF ST. PIRAN ON THE PLAT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 xml:space="preserve">(ANGLICAN DIOCESE OF JOS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INFORMATION BULLET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Serifa BT;Georgia" w:hAnsi="Serifa BT;Georgia" w:eastAsia="Times New Roman" w:cs="Serifa BT;Georgia"/>
                                  <w:color w:val="auto"/>
                                  <w:lang w:val="en-US" w:bidi="ar-SA"/>
                                </w:rPr>
                                <w:t>Theme for 2020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Serifa BT;Georgia" w:hAnsi="Serifa BT;Georgia" w:eastAsia="Times New Roman" w:cs="Serifa BT;Georgia"/>
                                  <w:color w:val="auto"/>
                                  <w:lang w:val="en-US" w:bidi="ar-SA"/>
                                </w:rPr>
                                <w:t xml:space="preserve">“God’s Word - Our Sure Foundation”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Serifa BT;Georgia" w:hAnsi="Serifa BT;Georgia" w:eastAsia="Times New Roman" w:cs="Serifa BT;Georgia"/>
                                  <w:color w:val="auto"/>
                                  <w:lang w:val="en-US" w:bidi="ar-SA"/>
                                </w:rPr>
                                <w:t>(Joshua 1: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9000"/>
                            <a:ext cx="182880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SUNDAY BULLE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9360"/>
                            <a:ext cx="18288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rFonts w:ascii="Calligraph421 BT;Courier New" w:hAnsi="Calligraph421 BT;Courier New" w:eastAsia="Times New Roman" w:cs="Calligraph421 BT;Courier New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day, 9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ugust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868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3600"/>
                            <a:ext cx="4915080" cy="56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56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400480" cy="56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9360"/>
                            <a:ext cx="1143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inity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lour: Gre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-4.1pt;width:387pt;height:569.75pt" coordorigin="8268,-82" coordsize="7740,1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2;top:115;width:1006;height:1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48;top:-82;width:6659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THE CHURCH OF ST. PIRAN ON THE PLAT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 xml:space="preserve">(ANGLICAN DIOCESE OF JOS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INFORMATION BULLET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Serifa BT;Georgia" w:hAnsi="Serifa BT;Georgia" w:eastAsia="Times New Roman" w:cs="Serifa BT;Georgia"/>
                            <w:color w:val="auto"/>
                            <w:lang w:val="en-US" w:bidi="ar-SA"/>
                          </w:rPr>
                          <w:t>Theme for 2020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Serifa BT;Georgia" w:hAnsi="Serifa BT;Georgia" w:eastAsia="Times New Roman" w:cs="Serifa BT;Georgia"/>
                            <w:color w:val="auto"/>
                            <w:lang w:val="en-US" w:bidi="ar-SA"/>
                          </w:rPr>
                          <w:t xml:space="preserve">“God’s Word - Our Sure Foundation”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Serifa BT;Georgia" w:hAnsi="Serifa BT;Georgia" w:eastAsia="Times New Roman" w:cs="Serifa BT;Georgia"/>
                            <w:color w:val="auto"/>
                            <w:lang w:val="en-US" w:bidi="ar-SA"/>
                          </w:rPr>
                          <w:t>(Joshua 1: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428;top:1491;width:28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SUNDAY BULLET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3128;top:1492;width:287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rFonts w:ascii="Calligraph421 BT;Courier New" w:hAnsi="Calligraph421 BT;Courier New" w:eastAsia="Times New Roman" w:cs="Calligraph421 BT;Courier New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day, 9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ugust 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8,2278" to="16007,2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8268;top:2475;width:7740;height:8839">
                  <v:rect id="shape_0" stroked="t" o:allowincell="f" style="position:absolute;left:8268;top:2475;width:3959;height:88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228;top:2475;width:3779;height:88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268;top:1492;width:179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inity 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lour: Gre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0480</wp:posOffset>
                </wp:positionH>
                <wp:positionV relativeFrom="paragraph">
                  <wp:posOffset>635</wp:posOffset>
                </wp:positionV>
                <wp:extent cx="193675" cy="1410872210"/>
                <wp:effectExtent l="31750" t="635" r="317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14108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4pt;margin-top:-14.4pt;width:15.25pt;height:111092.2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8400" cy="6202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YERS FOR 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18"/>
                                <w:szCs w:val="18"/>
                              </w:rPr>
                              <w:t>The World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 xml:space="preserve">Church of the Province of South-East Asi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18"/>
                                <w:szCs w:val="18"/>
                              </w:rPr>
                              <w:t>Nigeria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 xml:space="preserve">Diocese of Bukuru: The Rt. Rev. J.B.N. Zhumb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18"/>
                                <w:szCs w:val="18"/>
                              </w:rPr>
                              <w:t>Diocese of Jos</w:t>
                            </w: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: Rayfield Archdeaconry: Rev. Canon Tunde Yus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18"/>
                                <w:szCs w:val="18"/>
                              </w:rPr>
                              <w:t>St. Piran's Church families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The bereaved: aged, sick, travelers, peace in Nigeria, our children and yout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&amp;&amp;&amp;&amp;&amp;&amp;&amp;&amp;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IOUS WEEK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TENDA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nday 02/08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TAL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ongratulation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 those celebrating their birthdays/wedding anniversaries this we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Birth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Chike Ifenkwe – 9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Agatha Chinelo Okeke – 9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Tobechukwu J. Ohia – 10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Demiola Odegbami – 10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Oluwarotimi Oyafemi – 10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John Thomas – 10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Uchenna Ofoma – 10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Ikechukwu Okoye – 10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Walter Emeka Ohia – 11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Abayomi Odegbami – 11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Shidon Edris James – 11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Emeka Davidson Okafor – 11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Musa Lafe – 12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Kwoopnan E. Gongden – 12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God’sGift Godwin – 12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Olabisi Taylor – 13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Hannatu Ahmadu – 13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Nandah Fanto – 15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O.O. Adeluyi – 15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Patience Nnamonu – 15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Wedding annivers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Ekanem E. Okon – 12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James &amp; Dolapo Omoyemi – 12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18"/>
                                <w:szCs w:val="18"/>
                              </w:rPr>
                              <w:t>~ Chu-Chu &amp; Ijeoma Ndubisi – 13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8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YERS FOR TODAY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18"/>
                          <w:szCs w:val="18"/>
                        </w:rPr>
                        <w:t>The World</w:t>
                      </w:r>
                      <w:r>
                        <w:rPr>
                          <w:rFonts w:cs="Berlin Sans FB" w:ascii="Berlin Sans FB" w:hAnsi="Berlin Sans FB"/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 xml:space="preserve">Church of the Province of South-East Asia  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18"/>
                          <w:szCs w:val="18"/>
                        </w:rPr>
                        <w:t>Nigeria</w:t>
                      </w:r>
                      <w:r>
                        <w:rPr>
                          <w:rFonts w:cs="Berlin Sans FB" w:ascii="Berlin Sans FB" w:hAnsi="Berlin Sans FB"/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 xml:space="preserve">Diocese of Bukuru: The Rt. Rev. J.B.N. Zhumbes 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18"/>
                          <w:szCs w:val="18"/>
                        </w:rPr>
                        <w:t>Diocese of Jos</w:t>
                      </w: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: Rayfield Archdeaconry: Rev. Canon Tunde Yusuf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18"/>
                          <w:szCs w:val="18"/>
                        </w:rPr>
                        <w:t>St. Piran's Church families</w:t>
                      </w:r>
                      <w:r>
                        <w:rPr>
                          <w:rFonts w:cs="Berlin Sans FB" w:ascii="Berlin Sans FB" w:hAnsi="Berlin Sans FB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The bereaved: aged, sick, travelers, peace in Nigeria, our children and youths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&amp;&amp;&amp;&amp;&amp;&amp;&amp;&amp;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IOUS WEEK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TTENDA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unday 02/08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OTAL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274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  <w:t>Congratulations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o those celebrating their birthdays/wedding anniversaries this week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18"/>
                          <w:szCs w:val="18"/>
                          <w:u w:val="single"/>
                        </w:rPr>
                        <w:t>Birthday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Chike Ifenkwe – 9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Agatha Chinelo Okeke – 9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Tobechukwu J. Ohia – 10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Demiola Odegbami – 10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Oluwarotimi Oyafemi – 10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John Thomas – 10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Uchenna Ofoma – 10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Ikechukwu Okoye – 10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Walter Emeka Ohia – 11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Abayomi Odegbami – 11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Shidon Edris James – 11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Emeka Davidson Okafor – 11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Musa Lafe – 12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Kwoopnan E. Gongden – 12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God’sGift Godwin – 12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Olabisi Taylor – 13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Hannatu Ahmadu – 13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Nandah Fanto – 15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O.O. Adeluyi – 15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Patience Nnamonu – 15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18"/>
                          <w:szCs w:val="18"/>
                          <w:u w:val="single"/>
                        </w:rPr>
                        <w:t>Wedding anniversari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Ekanem E. Okon – 12/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8"/>
                          <w:szCs w:val="18"/>
                        </w:rPr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James &amp; Dolapo Omoyemi – 12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18"/>
                          <w:szCs w:val="18"/>
                        </w:rPr>
                        <w:t>~ Chu-Chu &amp; Ijeoma Ndubisi – 1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4027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  <w:u w:val="single"/>
                              </w:rPr>
                              <w:t>Collect for the We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Father of mankind, who gave your only-begotten Son to take upon himself the form of a servant and to be obedient even to death on a cross: give us the same mind that was in Christ Jesus, that sharing his humility, we may come to be with him his glory; who is alive and reigns with you and the Holy Spirit, one God, now and forever.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;Arial Narrow" w:hAnsi="Abadi MT Condensed Light;Arial Narrow" w:cs="Abadi MT Condensed Light;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>$$$$$$$$$$$$$$$$$$$$$$$$$$$$$$$$$$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 MT Condensed Light;Arial Narrow" w:hAnsi="Abadi MT Condensed Light;Arial Narrow" w:cs="Abadi MT Condensed Light;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22"/>
                                <w:szCs w:val="22"/>
                              </w:rPr>
                              <w:t>For Tithes and other donations please pay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sz w:val="22"/>
                                <w:szCs w:val="22"/>
                              </w:rPr>
                              <w:t>Acct. Name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: St. Piran’s Church, J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 xml:space="preserve">-First Bank of Nigeria Plc -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  <w:t>200133515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Berlin Sans FB" w:hAnsi="Berlin Sans FB" w:cs="Berlin Sans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2"/>
                              </w:rPr>
                              <w:t>-UBA – 1000548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7.1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  <w:u w:val="single"/>
                        </w:rPr>
                        <w:t>Collect for the We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 xml:space="preserve">Father of mankind, who gave your only-begotten Son to take upon himself the form of a servant and to be obedient even to death on a cross: give us the same mind that was in Christ Jesus, that sharing his humility, we may come to be with him his glory; who is alive and reigns with you and the Holy Spirit, one God, now and forever. </w:t>
                      </w:r>
                      <w:r>
                        <w:rPr>
                          <w:rFonts w:cs="Berlin Sans FB" w:ascii="Berlin Sans FB" w:hAnsi="Berlin Sans FB"/>
                          <w:b/>
                        </w:rPr>
                        <w:t>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adi MT Condensed Light;Arial Narrow" w:hAnsi="Abadi MT Condensed Light;Arial Narrow" w:cs="Abadi MT Condensed Light;Arial Narrow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>$$$$$$$$$$$$$$$$$$$$$$$$$$$$$$$$$$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adi MT Condensed Light;Arial Narrow" w:hAnsi="Abadi MT Condensed Light;Arial Narrow" w:cs="Abadi MT Condensed Light;Arial Narrow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22"/>
                          <w:szCs w:val="22"/>
                        </w:rPr>
                        <w:t>For Tithes and other donations please pay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sz w:val="22"/>
                          <w:szCs w:val="22"/>
                        </w:rPr>
                        <w:t>Acct. Name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: St. Piran’s Church, J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 xml:space="preserve">-First Bank of Nigeria Plc - </w:t>
                      </w: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  <w:t>200133515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Berlin Sans FB" w:hAnsi="Berlin Sans FB" w:cs="Berlin Sans FB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2"/>
                        </w:rPr>
                        <w:t>-UBA – 1000548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113030</wp:posOffset>
                </wp:positionV>
                <wp:extent cx="2518410" cy="5571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ULTIPLE SERVICE 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 xml:space="preserve">1st Service - 7.00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 xml:space="preserve"> Service - 8.30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 xml:space="preserve"> Service - 10.00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color w:val="000000"/>
                              </w:rPr>
                              <w:t xml:space="preserve">(Mattins) 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color w:val="000000"/>
                              </w:rPr>
                              <w:t>Conductors: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 xml:space="preserve"> Joseph Jawfu, Chu-Chu Ndubisi, Femi Thompson 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color w:val="000000"/>
                              </w:rPr>
                              <w:t>Preachers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: Vicar, Rev. M. F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1.</w:t>
                              <w:tab/>
                              <w:t xml:space="preserve">Processional Hymn: AHB 164 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0000"/>
                              </w:rPr>
                              <w:t>– When I survey the wondrous cross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2.</w:t>
                              <w:tab/>
                              <w:t>Call to wor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3.</w:t>
                              <w:tab/>
                              <w:t>Psalm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4.</w:t>
                              <w:tab/>
                              <w:t>1st Lesson: 2 Samuel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5.</w:t>
                              <w:tab/>
                              <w:t>2nd Lesson:  Matthew 6:19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6.</w:t>
                              <w:tab/>
                              <w:t xml:space="preserve">Hymn for Sermon: Hymn SL 211 – 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0000"/>
                              </w:rPr>
                              <w:t>On a hill far away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7.</w:t>
                              <w:tab/>
                              <w:t>Sermon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8.</w:t>
                              <w:tab/>
                              <w:t>Creed, Collect &amp; Pray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9.</w:t>
                              <w:tab/>
                              <w:t>Collection/Tithe – Choru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 xml:space="preserve">10.  Family harves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erlin Sans FB" w:hAnsi="Berlin Sans FB" w:cs="Berlin Sans FB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11.</w:t>
                              <w:tab/>
                              <w:t xml:space="preserve">One Year Memorial of Late Pharm. Obi Agomo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11.</w:t>
                              <w:tab/>
                              <w:t xml:space="preserve">Benediction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color w:val="000000"/>
                              </w:rPr>
                              <w:t>12.</w:t>
                              <w:tab/>
                              <w:t xml:space="preserve">Recessional Hymn: AHB 527 – 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0000"/>
                              </w:rPr>
                              <w:t>My hope is built on nothing les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38.7pt;mso-wrap-distance-left:9.05pt;mso-wrap-distance-right:9.05pt;mso-wrap-distance-top:0pt;mso-wrap-distance-bottom:0pt;margin-top:8.9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MULTIPLE SERVICE TIM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 xml:space="preserve">1st Service - 7.00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  <w:vertAlign w:val="superscript"/>
                        </w:rPr>
                        <w:t>nd</w:t>
                      </w: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 xml:space="preserve"> Service - 8.30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 xml:space="preserve"> Service - 10.00am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color w:val="000000"/>
                        </w:rPr>
                        <w:t xml:space="preserve">(Mattins) 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color w:val="000000"/>
                        </w:rPr>
                        <w:t>Conductors:</w:t>
                      </w: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 xml:space="preserve"> Joseph Jawfu, Chu-Chu Ndubisi, Femi Thompson 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color w:val="000000"/>
                        </w:rPr>
                        <w:t>Preachers</w:t>
                      </w: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: Vicar, Rev. M. Fan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1.</w:t>
                        <w:tab/>
                        <w:t xml:space="preserve">Processional Hymn: AHB 164 </w:t>
                      </w:r>
                      <w:r>
                        <w:rPr>
                          <w:rFonts w:cs="Brush Script MT" w:ascii="Brush Script MT" w:hAnsi="Brush Script MT"/>
                          <w:bCs/>
                          <w:color w:val="000000"/>
                        </w:rPr>
                        <w:t>– When I survey the wondrous cross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2.</w:t>
                        <w:tab/>
                        <w:t>Call to wor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3.</w:t>
                        <w:tab/>
                        <w:t>Psalm 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4.</w:t>
                        <w:tab/>
                        <w:t>1st Lesson: 2 Samuel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5.</w:t>
                        <w:tab/>
                        <w:t>2nd Lesson:  Matthew 6:19-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6.</w:t>
                        <w:tab/>
                        <w:t xml:space="preserve">Hymn for Sermon: Hymn SL 211 – </w:t>
                      </w:r>
                      <w:r>
                        <w:rPr>
                          <w:rFonts w:cs="Brush Script MT" w:ascii="Brush Script MT" w:hAnsi="Brush Script MT"/>
                          <w:bCs/>
                          <w:color w:val="000000"/>
                        </w:rPr>
                        <w:t>On a hill far away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7.</w:t>
                        <w:tab/>
                        <w:t>Sermon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8.</w:t>
                        <w:tab/>
                        <w:t>Creed, Collect &amp; Pray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9.</w:t>
                        <w:tab/>
                        <w:t>Collection/Tithe – Choru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 xml:space="preserve">10.  Family harves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Berlin Sans FB" w:hAnsi="Berlin Sans FB" w:cs="Berlin Sans FB"/>
                          <w:bCs/>
                          <w:color w:val="000000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11.</w:t>
                        <w:tab/>
                        <w:t xml:space="preserve">One Year Memorial of Late Pharm. Obi Agomo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11.</w:t>
                        <w:tab/>
                        <w:t xml:space="preserve">Benediction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color w:val="000000"/>
                        </w:rPr>
                        <w:t>12.</w:t>
                        <w:tab/>
                        <w:t xml:space="preserve">Recessional Hymn: AHB 527 – </w:t>
                      </w:r>
                      <w:r>
                        <w:rPr>
                          <w:rFonts w:cs="Brush Script MT" w:ascii="Brush Script MT" w:hAnsi="Brush Script MT"/>
                          <w:bCs/>
                          <w:color w:val="000000"/>
                        </w:rPr>
                        <w:t>My hope is built on nothing les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4780</wp:posOffset>
                </wp:positionH>
                <wp:positionV relativeFrom="paragraph">
                  <wp:posOffset>113030</wp:posOffset>
                </wp:positionV>
                <wp:extent cx="2400300" cy="5674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NOTI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>1.  Members are encouraged to contribute towards the Diocesan Secretariat project as follow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Cs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>a. Each member (including kids) - minimum of N200.00 per quar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Cs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>b. Every family - minimum of one bag of cement every 6 months (N5,600.00).  Receipts are avail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Cs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 xml:space="preserve">Name of Acct: Jos Anglic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Cs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>Diocesan Secretariat Proje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>Bank: Union Bank: 00605912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>2. Mid week and Bible study have resumed. Other group fellowships (of not more than 50 persons) can resume. In each case, keep strictly to COVID 19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 xml:space="preserve">5.  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  <w:u w:val="single"/>
                              </w:rPr>
                              <w:t>Family Harvest (2020)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 xml:space="preserve"> is in progress. Families should please choose any Sunday of their choice and indicate such to the Vicar or Warde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  <w:iCs/>
                              </w:rPr>
                              <w:t>6.  Congratulations to St. Piran’s Youth Fellowship (SPYFEL) on a successful youth week 2020. As the program comes to an end today, may what you have learnt be part of your life in Jesus name. A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6.85pt;mso-wrap-distance-left:9.05pt;mso-wrap-distance-right:9.05pt;mso-wrap-distance-top:0pt;mso-wrap-distance-bottom:0pt;margin-top:8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iCs/>
                          <w:sz w:val="28"/>
                          <w:szCs w:val="28"/>
                          <w:u w:val="single"/>
                        </w:rPr>
                        <w:t>NOTIC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>1.  Members are encouraged to contribute towards the Diocesan Secretariat project as follow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bCs/>
                          <w:iCs/>
                        </w:rPr>
                        <w:t xml:space="preserve">   </w:t>
                      </w: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>a. Each member (including kids) - minimum of N200.00 per quar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bCs/>
                          <w:iCs/>
                        </w:rPr>
                        <w:t xml:space="preserve">   </w:t>
                      </w: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>b. Every family - minimum of one bag of cement every 6 months (N5,600.00).  Receipts are avail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bCs/>
                          <w:iCs/>
                        </w:rPr>
                        <w:t xml:space="preserve">       </w:t>
                      </w: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 xml:space="preserve">Name of Acct: Jos Anglic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bCs/>
                          <w:iCs/>
                        </w:rPr>
                        <w:t xml:space="preserve">     </w:t>
                      </w: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>Diocesan Secretariat Projec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>Bank: Union Bank: 006059124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>2. Mid week and Bible study have resumed. Other group fellowships (of not more than 50 persons) can resume. In each case, keep strictly to COVID 19 regula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 xml:space="preserve">5.  </w:t>
                      </w:r>
                      <w:r>
                        <w:rPr>
                          <w:rFonts w:cs="Berlin Sans FB" w:ascii="Berlin Sans FB" w:hAnsi="Berlin Sans FB"/>
                          <w:bCs/>
                          <w:iCs/>
                          <w:u w:val="single"/>
                        </w:rPr>
                        <w:t>Family Harvest (2020)</w:t>
                      </w: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 xml:space="preserve"> is in progress. Families should please choose any Sunday of their choice and indicate such to the Vicar or Warde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bCs/>
                          <w:iCs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bCs/>
                          <w:iCs/>
                        </w:rPr>
                        <w:t>6.  Congratulations to St. Piran’s Youth Fellowship (SPYFEL) on a successful youth week 2020. As the program comes to an end today, may what you have learnt be part of your life in Jesus name. A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8110</wp:posOffset>
                </wp:positionH>
                <wp:positionV relativeFrom="paragraph">
                  <wp:posOffset>78740</wp:posOffset>
                </wp:positionV>
                <wp:extent cx="205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6.2pt" to="371.25pt,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46990</wp:posOffset>
                </wp:positionV>
                <wp:extent cx="2514600" cy="1774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Bishop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ost Rev Dr. B.A. Kwashi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Vica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de-DE"/>
                                    </w:rPr>
                                    <w:t>Ven. Dr. Ephraim J. Gong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Asst. Priest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Rev. Matthew F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Catechists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Nenchi Benja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Joseph Jaw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Vicar’s Ward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Barr. Manbul Gomwal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Vicar’s Verge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Dr. Oyeyinka Oyerin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People’s Ward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Barr Sunday Oha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Choir Direct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Barr. I. Ham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Organist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r. O. John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Asst. Organist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r. I. Umeoduag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</w:rPr>
                                    <w:t>Bible Study Coord.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C.C. Ekwem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75pt;mso-wrap-distance-left:9.05pt;mso-wrap-distance-right:9.05pt;mso-wrap-distance-top:0pt;mso-wrap-distance-bottom:0pt;margin-top:3.7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Bishop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ost Rev Dr. B.A. Kwashi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Vicar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de-DE"/>
                              </w:rPr>
                              <w:t>Ven. Dr. Ephraim J. Gongden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Asst. Priest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Rev. Matthew Fant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Catechists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Nenchi Benjam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Joseph Jawfu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Vicar’s Warde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Barr. Manbul Gomwal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Vicar’s Verger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Dr. Oyeyinka Oyerinde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People’s Warde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Barr Sunday Ohaja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Choir Directo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Barr. I. Hamma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Organist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r. O. John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Asst. Organist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r. I. Umeoduag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Bible Study Coord.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C.C. Ekwem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4814570" cy="956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6"/>
                                <w:szCs w:val="16"/>
                              </w:rPr>
                              <w:t>Venerable Dr. Ephraim J. Gongden – 0703-008-7027/0809-505-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6"/>
                                <w:szCs w:val="16"/>
                              </w:rPr>
                              <w:t xml:space="preserve">Rev. Matthew Fanto – 0706-883-55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6"/>
                                <w:szCs w:val="16"/>
                              </w:rPr>
                              <w:t xml:space="preserve">Mrs. Esther E. Gongden – 0813-326-03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6"/>
                                <w:szCs w:val="16"/>
                              </w:rPr>
                              <w:t>St Piran’s Anglican Church, 10 St Piran’s Avenue, P.O. Box 611, 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6"/>
                                <w:szCs w:val="16"/>
                              </w:rPr>
                              <w:t>E-mail: gongdenej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6"/>
                                <w:szCs w:val="16"/>
                              </w:rPr>
                              <w:t>SPC/IB/2020/31</w:t>
                              <w:tab/>
                              <w:tab/>
                              <w:t>www.stpiranschurch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75.3pt;mso-wrap-distance-left:9.05pt;mso-wrap-distance-right:9.05pt;mso-wrap-distance-top:0pt;mso-wrap-distance-bottom:0pt;margin-top:1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6"/>
                          <w:szCs w:val="16"/>
                        </w:rPr>
                        <w:t>Venerable Dr. Ephraim J. Gongden – 0703-008-7027/0809-505-9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6"/>
                          <w:szCs w:val="16"/>
                        </w:rPr>
                        <w:t xml:space="preserve">Rev. Matthew Fanto – 0706-883-55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6"/>
                          <w:szCs w:val="16"/>
                        </w:rPr>
                        <w:t xml:space="preserve">Mrs. Esther E. Gongden – 0813-326-03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6"/>
                          <w:szCs w:val="16"/>
                        </w:rPr>
                        <w:t>St Piran’s Anglican Church, 10 St Piran’s Avenue, P.O. Box 611, 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6"/>
                          <w:szCs w:val="16"/>
                        </w:rPr>
                        <w:t>E-mail: gongdenej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16"/>
                          <w:szCs w:val="16"/>
                        </w:rPr>
                        <w:t>SPC/IB/2020/31</w:t>
                        <w:tab/>
                        <w:tab/>
                        <w:t>www.stpiranschurch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8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-60960</wp:posOffset>
                </wp:positionV>
                <wp:extent cx="4914900" cy="7033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033320"/>
                          <a:chOff x="0" y="0"/>
                          <a:chExt cx="4915080" cy="70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70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00480" cy="70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4.8pt;width:387pt;height:553.8pt" coordorigin="-85,-96" coordsize="7740,11076">
                <v:rect id="shape_0" stroked="t" o:allowincell="f" style="position:absolute;left:-85;top:-96;width:3959;height:110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5;top:-96;width:3779;height:1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60960</wp:posOffset>
                </wp:positionV>
                <wp:extent cx="4914900" cy="7078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079040"/>
                          <a:chOff x="0" y="0"/>
                          <a:chExt cx="4915080" cy="70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70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400480" cy="70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4.8pt;width:387pt;height:557.4pt" coordorigin="8280,-96" coordsize="7740,11148">
                <v:rect id="shape_0" stroked="t" o:allowincell="f" style="position:absolute;left:8280;top:-96;width:3959;height:11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40;top:-96;width:3779;height:11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-60960</wp:posOffset>
                </wp:positionV>
                <wp:extent cx="2514600" cy="7040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ocessional Hymn: AHB 1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  <w:tab/>
                              <w:t>When I survey the wondrous cross</w:t>
                              <w:br/>
                              <w:t>On which the Prince of Glory died,</w:t>
                              <w:br/>
                              <w:t>My richest gain I count but loss,</w:t>
                              <w:br/>
                              <w:t>And pour contempt on all my pride.</w:t>
                              <w:br/>
                              <w:br/>
                              <w:t>2</w:t>
                              <w:tab/>
                              <w:t>Forbid it, Lord, that I should boast,</w:t>
                              <w:br/>
                              <w:t>Save in the death of Christ, my God:</w:t>
                              <w:br/>
                              <w:t>All the vain things that charm me most,</w:t>
                              <w:br/>
                              <w:t>I sacrifice them to His blood.</w:t>
                              <w:br/>
                              <w:br/>
                              <w:t>3</w:t>
                              <w:tab/>
                              <w:t>See, from His head, His hands, His feet,</w:t>
                              <w:br/>
                              <w:t>Sorrow and love flow mingled down!</w:t>
                              <w:br/>
                              <w:t>Did e'er such love and sorrow meet,</w:t>
                              <w:br/>
                              <w:t>Or thorns compose so rich a crown?</w:t>
                              <w:br/>
                              <w:br/>
                              <w:t>4</w:t>
                              <w:tab/>
                              <w:t>Were the whole realm of nature mine,</w:t>
                              <w:br/>
                              <w:t>That were an offering far too small;</w:t>
                              <w:br/>
                              <w:t>Love so amazing, so divine,</w:t>
                              <w:br/>
                              <w:t>Demands my soul, my life, my all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4.4pt;mso-wrap-distance-left:9.05pt;mso-wrap-distance-right:9.05pt;mso-wrap-distance-top:0pt;mso-wrap-distance-bottom:0pt;margin-top:-4.8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Processional Hymn: AHB 1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</w:t>
                        <w:tab/>
                        <w:t>When I survey the wondrous cross</w:t>
                        <w:br/>
                        <w:t>On which the Prince of Glory died,</w:t>
                        <w:br/>
                        <w:t>My richest gain I count but loss,</w:t>
                        <w:br/>
                        <w:t>And pour contempt on all my pride.</w:t>
                        <w:br/>
                        <w:br/>
                        <w:t>2</w:t>
                        <w:tab/>
                        <w:t>Forbid it, Lord, that I should boast,</w:t>
                        <w:br/>
                        <w:t>Save in the death of Christ, my God:</w:t>
                        <w:br/>
                        <w:t>All the vain things that charm me most,</w:t>
                        <w:br/>
                        <w:t>I sacrifice them to His blood.</w:t>
                        <w:br/>
                        <w:br/>
                        <w:t>3</w:t>
                        <w:tab/>
                        <w:t>See, from His head, His hands, His feet,</w:t>
                        <w:br/>
                        <w:t>Sorrow and love flow mingled down!</w:t>
                        <w:br/>
                        <w:t>Did e'er such love and sorrow meet,</w:t>
                        <w:br/>
                        <w:t>Or thorns compose so rich a crown?</w:t>
                        <w:br/>
                        <w:br/>
                        <w:t>4</w:t>
                        <w:tab/>
                        <w:t>Were the whole realm of nature mine,</w:t>
                        <w:br/>
                        <w:t>That were an offering far too small;</w:t>
                        <w:br/>
                        <w:t>Love so amazing, so divine,</w:t>
                        <w:br/>
                        <w:t>Demands my soul, my life, my all!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60960</wp:posOffset>
                </wp:positionV>
                <wp:extent cx="2400300" cy="6971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</w:rPr>
                              <w:t>Hymn for Sermon: LS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2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n a hill far a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ood an old rugged cros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he emblem of suffering and sham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d I love that cros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here the dearest and b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or the world of lost sinners was sl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So I’ll cherish the old rugged cros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Till my trophies at last I lay dow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I will cling to the old rugged cros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And exchange it someday for a crow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  Oh, the old rugged cros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o despised by the worl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as a wondrous attraction for m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or the dear Lamb of G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ft his glory ab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o bear it to dark Calv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  In the old rugged cros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ained with blood so divin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 wondrous beauty I se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or ‘twas on that old cro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Jesus suffered and d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o pardon and sanctify 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 To the old rugged cro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 will ever be tru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ts shame and reproach gladly b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hen he’ll call me some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o my home far awa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here his glory for ever I’ll sh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8.95pt;mso-wrap-distance-left:9.05pt;mso-wrap-distance-right:9.05pt;mso-wrap-distance-top:0pt;mso-wrap-distance-bottom:0pt;margin-top:-4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aramond" w:ascii="AGaramond" w:hAnsi="AGaramond"/>
                          <w:b/>
                        </w:rPr>
                        <w:t>Hymn for Sermon: LS 211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Garamond" w:ascii="AGaramond" w:hAnsi="AGaramond"/>
                          <w:sz w:val="22"/>
                          <w:szCs w:val="22"/>
                        </w:rPr>
                        <w:t xml:space="preserve">1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On a hill far a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tood an old rugged cros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he emblem of suffering and sham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nd I love that cros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Where the dearest and be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For the world of lost sinners was sl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So I’ll cherish the old rugged cros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Till my trophies at last I lay dow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I will cling to the old rugged cros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And exchange it someday for a crow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  Oh, the old rugged cros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o despised by the worl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Has a wondrous attraction for m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For the dear Lamb of G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ft his glory abo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o bear it to dark Calva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3  In the old rugged cros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tained with blood so divin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 wondrous beauty I see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For ‘twas on that old cro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Jesus suffered and di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o pardon and sanctify 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4  To the old rugged cro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 will ever be tru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ts shame and reproach gladly b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hen he’ll call me some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o my home far away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Where his glory for ever I’ll sh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60960</wp:posOffset>
                </wp:positionV>
                <wp:extent cx="2476500" cy="70408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Hymn: AHB 5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  <w:tab/>
                              <w:t>Through all the changing sce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of life,</w:t>
                              <w:br/>
                              <w:tab/>
                              <w:t>In trouble and in joy,</w:t>
                              <w:br/>
                              <w:tab/>
                              <w:t>The praises of my God shall still</w:t>
                              <w:br/>
                              <w:tab/>
                              <w:t>My heart and tongue employ.</w:t>
                              <w:br/>
                              <w:br/>
                              <w:t>2</w:t>
                              <w:tab/>
                              <w:t>O magnify the Lord with me,</w:t>
                              <w:br/>
                              <w:tab/>
                              <w:t>With me exalt His name;</w:t>
                              <w:br/>
                              <w:tab/>
                              <w:t>When in distress to Him I called,</w:t>
                              <w:br/>
                              <w:tab/>
                              <w:t>He to my rescue came.</w:t>
                              <w:br/>
                              <w:br/>
                              <w:t>3</w:t>
                              <w:tab/>
                              <w:t>The hosts of God encamp around</w:t>
                              <w:br/>
                              <w:tab/>
                              <w:t>The dwellings of the just;</w:t>
                              <w:br/>
                              <w:tab/>
                              <w:t>Deliverance He affords to all</w:t>
                              <w:br/>
                              <w:tab/>
                              <w:t>Who on His succour trust.</w:t>
                              <w:br/>
                              <w:br/>
                              <w:t>4</w:t>
                              <w:tab/>
                              <w:t>O make but trial of His love;</w:t>
                              <w:br/>
                              <w:tab/>
                              <w:t>Experience will decide</w:t>
                              <w:br/>
                              <w:tab/>
                              <w:t>How blest are they, and only they</w:t>
                              <w:br/>
                              <w:tab/>
                              <w:t>Who in His truth confide.</w:t>
                              <w:br/>
                              <w:br/>
                              <w:t>5</w:t>
                              <w:tab/>
                              <w:t xml:space="preserve">Fear Him, ye saints, and you wi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then</w:t>
                              <w:br/>
                              <w:tab/>
                              <w:t>Have nothing else to fear;</w:t>
                              <w:br/>
                              <w:tab/>
                              <w:t>Make you His service y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delight;</w:t>
                              <w:br/>
                              <w:tab/>
                              <w:t>Your wants shall be His c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  <w:t>~~~~~~~~~~~~~~~~~~~~~~~~~~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THE BIBLE IN ONE Y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– Ezra 10:1-44, Mark 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– Neh. 1:1-3:14, Mark 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– Neh. 3:15-5:13, Mark 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– Neh. 5:14-7:60, Mark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– Neh. 7:61-9:21, Mark 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– Neh. 9:22-10:39, Mark 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– Neh. 11:1-12:26, Luke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With God’s help, I will read the Bible every 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54.4pt;mso-wrap-distance-left:9.05pt;mso-wrap-distance-right:9.05pt;mso-wrap-distance-top:0pt;mso-wrap-distance-bottom:0pt;margin-top:-4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Hymn: AHB 5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</w:t>
                        <w:tab/>
                        <w:t>Through all the changing sce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of life,</w:t>
                        <w:br/>
                        <w:tab/>
                        <w:t>In trouble and in joy,</w:t>
                        <w:br/>
                        <w:tab/>
                        <w:t>The praises of my God shall still</w:t>
                        <w:br/>
                        <w:tab/>
                        <w:t>My heart and tongue employ.</w:t>
                        <w:br/>
                        <w:br/>
                        <w:t>2</w:t>
                        <w:tab/>
                        <w:t>O magnify the Lord with me,</w:t>
                        <w:br/>
                        <w:tab/>
                        <w:t>With me exalt His name;</w:t>
                        <w:br/>
                        <w:tab/>
                        <w:t>When in distress to Him I called,</w:t>
                        <w:br/>
                        <w:tab/>
                        <w:t>He to my rescue came.</w:t>
                        <w:br/>
                        <w:br/>
                        <w:t>3</w:t>
                        <w:tab/>
                        <w:t>The hosts of God encamp around</w:t>
                        <w:br/>
                        <w:tab/>
                        <w:t>The dwellings of the just;</w:t>
                        <w:br/>
                        <w:tab/>
                        <w:t>Deliverance He affords to all</w:t>
                        <w:br/>
                        <w:tab/>
                        <w:t>Who on His succour trust.</w:t>
                        <w:br/>
                        <w:br/>
                        <w:t>4</w:t>
                        <w:tab/>
                        <w:t>O make but trial of His love;</w:t>
                        <w:br/>
                        <w:tab/>
                        <w:t>Experience will decide</w:t>
                        <w:br/>
                        <w:tab/>
                        <w:t>How blest are they, and only they</w:t>
                        <w:br/>
                        <w:tab/>
                        <w:t>Who in His truth confide.</w:t>
                        <w:br/>
                        <w:br/>
                        <w:t>5</w:t>
                        <w:tab/>
                        <w:t xml:space="preserve">Fear Him, ye saints, and you wil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then</w:t>
                        <w:br/>
                        <w:tab/>
                        <w:t>Have nothing else to fear;</w:t>
                        <w:br/>
                        <w:tab/>
                        <w:t>Make you His service yo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delight;</w:t>
                        <w:br/>
                        <w:tab/>
                        <w:t>Your wants shall be His ca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  <w:t>~~~~~~~~~~~~~~~~~~~~~~~~~~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THE BIBLE IN ONE YEA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ONDA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– Ezra 10:1-44, Mark 1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UESDA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– Neh. 1:1-3:14, Mark 1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EDNESDA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– Neh. 3:15-5:13, Mark 1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URSDA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– Neh. 5:14-7:60, Mark 1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RIDA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– Neh. 7:61-9:21, Mark 15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TURDA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– Neh. 9:22-10:39, Mark 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UNDA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– Neh. 11:1-12:26, Luke 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With God’s help, I will read the Bible every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-106680</wp:posOffset>
                </wp:positionV>
                <wp:extent cx="2462530" cy="7086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ssional Hymn: AHB 5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  <w:tab/>
                              <w:t>My hope is built on nothing less</w:t>
                              <w:br/>
                              <w:tab/>
                              <w:t>Than Jesus' blood and righteousness.</w:t>
                              <w:br/>
                              <w:tab/>
                              <w:t>No merit of my own I claim,</w:t>
                              <w:br/>
                              <w:tab/>
                              <w:t>But wholly lean on Jesus'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Refra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ab/>
                              <w:t>On Christ, the solid rock, I stand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ab/>
                              <w:t>All other ground is sinking sand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  <w:br/>
                              <w:t>2</w:t>
                              <w:tab/>
                              <w:t xml:space="preserve">When long appears my toilso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ace,</w:t>
                              <w:br/>
                              <w:tab/>
                              <w:t>I rest on His unchanging grace.</w:t>
                              <w:br/>
                              <w:tab/>
                              <w:t>In every high and stormy gale,</w:t>
                              <w:br/>
                              <w:tab/>
                              <w:t>My anchor holds within the ve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Refrain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  <w:br/>
                              <w:t>3</w:t>
                              <w:tab/>
                              <w:t>His oath, His covenant and blood,</w:t>
                              <w:br/>
                              <w:tab/>
                              <w:t>Support me in the whelming flood.</w:t>
                              <w:br/>
                              <w:tab/>
                              <w:t>When every earthly prop gives way,</w:t>
                              <w:br/>
                              <w:tab/>
                              <w:t xml:space="preserve">He then is all my hope and sta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Refrain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  <w:br/>
                              <w:t>4</w:t>
                              <w:tab/>
                              <w:t>When the last trumpet’s voice s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ound,</w:t>
                              <w:br/>
                              <w:tab/>
                              <w:t>Oh may I then in Him be found.</w:t>
                              <w:br/>
                              <w:tab/>
                              <w:t>Robed in His righteousness alone,</w:t>
                              <w:br/>
                              <w:tab/>
                              <w:t xml:space="preserve">Faultless to stand before the thron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Refra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6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++++++++++++++++++++++++++++++</w:t>
                            </w:r>
                          </w:p>
                          <w:p>
                            <w:pPr>
                              <w:pStyle w:val="ListParagraph"/>
                              <w:ind w:left="720" w:hanging="6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EN’S FELLOWSHIP CONTAC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of. Z.S.C. Okoye – 08037001839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r. Peter Omo-Erigbe – 08036162461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WOMEN’S FELLOWSHIP CONTAC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rs. Abigail Dang – 080380635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rs. Gertrude Ogboli - 080369827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558pt;mso-wrap-distance-left:9.05pt;mso-wrap-distance-right:9.05pt;mso-wrap-distance-top:0pt;mso-wrap-distance-bottom:0pt;margin-top:-8.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ssional Hymn: AHB 5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</w:t>
                        <w:tab/>
                        <w:t>My hope is built on nothing less</w:t>
                        <w:br/>
                        <w:tab/>
                        <w:t>Than Jesus' blood and righteousness.</w:t>
                        <w:br/>
                        <w:tab/>
                        <w:t>No merit of my own I claim,</w:t>
                        <w:br/>
                        <w:tab/>
                        <w:t>But wholly lean on Jesus' na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Refrai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ab/>
                        <w:t>On Christ, the solid rock, I stand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ab/>
                        <w:t>All other ground is sinking sand.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  <w:br/>
                        <w:t>2</w:t>
                        <w:tab/>
                        <w:t xml:space="preserve">When long appears my toilso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ace,</w:t>
                        <w:br/>
                        <w:tab/>
                        <w:t>I rest on His unchanging grace.</w:t>
                        <w:br/>
                        <w:tab/>
                        <w:t>In every high and stormy gale,</w:t>
                        <w:br/>
                        <w:tab/>
                        <w:t>My anchor holds within the vei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Refrain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  <w:br/>
                        <w:t>3</w:t>
                        <w:tab/>
                        <w:t>His oath, His covenant and blood,</w:t>
                        <w:br/>
                        <w:tab/>
                        <w:t>Support me in the whelming flood.</w:t>
                        <w:br/>
                        <w:tab/>
                        <w:t>When every earthly prop gives way,</w:t>
                        <w:br/>
                        <w:tab/>
                        <w:t xml:space="preserve">He then is all my hope and stay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Refrain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  <w:br/>
                        <w:t>4</w:t>
                        <w:tab/>
                        <w:t>When the last trumpet’s voice s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sound,</w:t>
                        <w:br/>
                        <w:tab/>
                        <w:t>Oh may I then in Him be found.</w:t>
                        <w:br/>
                        <w:tab/>
                        <w:t>Robed in His righteousness alone,</w:t>
                        <w:br/>
                        <w:tab/>
                        <w:t xml:space="preserve">Faultless to stand before the thron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Refrai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Cs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ListParagraph"/>
                        <w:ind w:left="720" w:hanging="63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+++++++++++++++++++++++++++++++</w:t>
                      </w:r>
                    </w:p>
                    <w:p>
                      <w:pPr>
                        <w:pStyle w:val="ListParagraph"/>
                        <w:ind w:left="720" w:hanging="6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MEN’S FELLOWSHIP CONTACT: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of. Z.S.C. Okoye – 08037001839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r. Peter Omo-Erigbe – 08036162461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WOMEN’S FELLOWSHIP CONTACT: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rs. Abigail Dang – 080380635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rs. Gertrude Ogboli - 080369827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2"/>
                          <w:szCs w:val="22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5790</wp:posOffset>
                </wp:positionH>
                <wp:positionV relativeFrom="paragraph">
                  <wp:posOffset>1007110</wp:posOffset>
                </wp:positionV>
                <wp:extent cx="306705" cy="3149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4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</w:tabs>
                              <w:jc w:val="both"/>
                              <w:rPr>
                                <w:rFonts w:ascii="AGaramond" w:hAnsi="AGaramond" w:cs="A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.15pt;height:24.8pt;mso-wrap-distance-left:9.05pt;mso-wrap-distance-right:9.05pt;mso-wrap-distance-top:0pt;mso-wrap-distance-bottom:0pt;margin-top:79.3pt;mso-position-vertical-relative:text;margin-left:74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</w:tabs>
                        <w:jc w:val="both"/>
                        <w:rPr>
                          <w:rFonts w:ascii="AGaramond" w:hAnsi="AGaramond" w:cs="AGaramon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0"/>
                          <w:szCs w:val="20"/>
                        </w:rPr>
                      </w:pPr>
                      <w:r>
                        <w:rPr>
                          <w:rFonts w:cs="AGaramond" w:ascii="AGaramond" w:hAnsi="A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938530</wp:posOffset>
                </wp:positionV>
                <wp:extent cx="307340" cy="3225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25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</w:tabs>
                              <w:jc w:val="both"/>
                              <w:rPr>
                                <w:rFonts w:ascii="AGaramond" w:hAnsi="AGaramond" w:cs="A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.2pt;height:25.4pt;mso-wrap-distance-left:9.05pt;mso-wrap-distance-right:9.05pt;mso-wrap-distance-top:0pt;mso-wrap-distance-bottom:0pt;margin-top:73.9pt;mso-position-vertical-relative:text;margin-left:3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</w:tabs>
                        <w:jc w:val="both"/>
                        <w:rPr>
                          <w:rFonts w:ascii="AGaramond" w:hAnsi="AGaramond" w:cs="AGaramon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sz w:val="20"/>
                          <w:szCs w:val="20"/>
                        </w:rPr>
                      </w:pPr>
                      <w:r>
                        <w:rPr>
                          <w:rFonts w:cs="AGaramond" w:ascii="AGaramond" w:hAnsi="A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36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alligraph421 BT">
    <w:altName w:val="Courier New"/>
    <w:charset w:val="00"/>
    <w:family w:val="script"/>
    <w:pitch w:val="variable"/>
  </w:font>
  <w:font w:name="Albertus Medium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BT">
    <w:altName w:val="Georgia"/>
    <w:charset w:val="00"/>
    <w:family w:val="roman"/>
    <w:pitch w:val="variable"/>
  </w:font>
  <w:font w:name="Impact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Franklin Gothic Demi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owcard Gothic" w:hAnsi="Showcard Gothic" w:cs="Showcard Gothic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;Courier New" w:hAnsi="Calligraph421 BT;Courier New" w:cs="Calligraph421 BT;Courier New"/>
      <w:b/>
      <w:sz w:val="2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erlin Sans FB" w:hAnsi="Berlin Sans FB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Berlin Sans FB" w:hAnsi="Berlin Sans FB" w:cs="Berlin Sans FB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360" w:hanging="0"/>
    </w:pPr>
    <w:rPr>
      <w:rFonts w:ascii="Abadi MT Condensed Light;Arial Narrow" w:hAnsi="Abadi MT Condensed Light;Arial Narrow" w:cs="Abadi MT Condensed Light;Arial Narrow"/>
      <w:bCs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54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990" w:hanging="270"/>
      <w:jc w:val="both"/>
    </w:pPr>
    <w:rPr>
      <w:rFonts w:ascii="Abadi MT Condensed Light;Arial Narrow" w:hAnsi="Abadi MT Condensed Light;Arial Narrow" w:cs="Abadi MT Condensed Light;Arial Narrow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58:00Z</dcterms:created>
  <dc:creator>Mr. Bamidele O.S.</dc:creator>
  <dc:description/>
  <dc:language>en-US</dc:language>
  <cp:lastModifiedBy>pc</cp:lastModifiedBy>
  <cp:lastPrinted>2020-08-07T14:16:00Z</cp:lastPrinted>
  <dcterms:modified xsi:type="dcterms:W3CDTF">2020-08-07T15:58:00Z</dcterms:modified>
  <cp:revision>2</cp:revision>
  <dc:subject/>
  <dc:title>St. Piran's Church Bulletin (Template)</dc:title>
</cp:coreProperties>
</file>