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heavy;Times New Roman" w:ascii="franklin gothic heavy;Times New Roman" w:hAnsi="franklin gothic heavy;Times New Roman"/>
          <w:color w:val="0000FF"/>
          <w:sz w:val="32"/>
          <w:szCs w:val="32"/>
        </w:rPr>
        <w:t>Winter Jam 2017 Registration Form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 xml:space="preserve">Name _____________________________________________ </w:t>
        <w:tab/>
        <w:t xml:space="preserve">Junior ____ Adult ____ 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 xml:space="preserve">Name _____________________________________________ </w:t>
        <w:tab/>
        <w:t xml:space="preserve">Junior ____ Adult ____ 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 xml:space="preserve">Name _____________________________________________ </w:t>
        <w:tab/>
        <w:t xml:space="preserve">Junior ____ Adult ____ 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 xml:space="preserve">Name _____________________________________________ </w:t>
        <w:tab/>
        <w:t xml:space="preserve">Junior ____ Adult ____ 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Email address: _____________________________________________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Phone number: _____________________________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  <w:b/>
          <w:b/>
        </w:rPr>
      </w:pPr>
      <w:r>
        <w:rPr>
          <w:rFonts w:cs="franklin gothic book;Times New Roman" w:ascii="franklin gothic book;Times New Roman" w:hAnsi="franklin gothic book;Times New Roman"/>
          <w:b/>
        </w:rPr>
        <w:t>Payment:</w:t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>Weekend Passes</w:t>
        <w:tab/>
        <w:t>Adults</w:t>
        <w:tab/>
        <w:tab/>
        <w:t>$20</w:t>
        <w:tab/>
        <w:t>X</w:t>
        <w:tab/>
        <w:t>______</w:t>
        <w:tab/>
        <w:t>$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ab/>
        <w:tab/>
        <w:tab/>
        <w:t>Juniors</w:t>
        <w:tab/>
        <w:tab/>
        <w:t>$20</w:t>
        <w:tab/>
        <w:t>X</w:t>
        <w:tab/>
        <w:t>______</w:t>
        <w:tab/>
        <w:t>$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ab/>
        <w:tab/>
        <w:tab/>
        <w:t xml:space="preserve">Under 7 </w:t>
        <w:tab/>
        <w:t>Free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  <w:tab/>
        <w:tab/>
        <w:tab/>
        <w:tab/>
        <w:tab/>
        <w:tab/>
        <w:t>Total</w:t>
        <w:tab/>
        <w:tab/>
        <w:t>$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Day Passes will be available at the event.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  <w:t>Friday</w:t>
        <w:tab/>
        <w:tab/>
        <w:t>$10</w:t>
        <w:tab/>
        <w:tab/>
        <w:t>Saturday $15</w:t>
        <w:tab/>
        <w:tab/>
        <w:t xml:space="preserve">Sunday </w:t>
        <w:tab/>
        <w:t>$10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Send payment to:</w:t>
        <w:tab/>
        <w:t>Dixie Dance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  <w:tab/>
        <w:tab/>
        <w:t>200 Hylan Ave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  <w:tab/>
        <w:tab/>
        <w:t>Hamlet, NC 28345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  <w:b/>
          <w:color w:val="FF0000"/>
        </w:rPr>
        <w:t>To pre-register for competition complete the following information</w:t>
      </w:r>
      <w:r>
        <w:rPr>
          <w:rFonts w:cs="franklin gothic book;Times New Roman" w:ascii="franklin gothic book;Times New Roman" w:hAnsi="franklin gothic book;Times New Roman"/>
          <w:color w:val="FF0000"/>
        </w:rPr>
        <w:t>.</w:t>
      </w:r>
    </w:p>
    <w:p>
      <w:pPr>
        <w:pStyle w:val="Normal"/>
        <w:rPr/>
      </w:pPr>
      <w:r>
        <w:rPr>
          <w:rFonts w:cs="franklin gothic book;Times New Roman" w:ascii="franklin gothic book;Times New Roman" w:hAnsi="franklin gothic book;Times New Roman"/>
        </w:rPr>
        <w:t xml:space="preserve">You may also register the weekend of the event 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Competing in: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Couples Divisions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_____</w:t>
        <w:tab/>
        <w:t>Junior I Novice</w:t>
        <w:tab/>
        <w:tab/>
        <w:tab/>
        <w:t xml:space="preserve">Male Dancer: </w:t>
        <w:tab/>
        <w:tab/>
        <w:t>__________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_____</w:t>
        <w:tab/>
        <w:t>Junior I Advanced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_____</w:t>
        <w:tab/>
        <w:t>Junior II Novice</w:t>
        <w:tab/>
        <w:tab/>
        <w:tab/>
        <w:t>Female Dancer:</w:t>
        <w:tab/>
        <w:t>__________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_____</w:t>
        <w:tab/>
        <w:t>Junior II Advanced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>Individual Divisions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 xml:space="preserve">_____ </w:t>
        <w:tab/>
        <w:t>Pick Your Partner Showcase</w:t>
        <w:tab/>
        <w:tab/>
        <w:t>Junior Dancer:</w:t>
        <w:tab/>
        <w:t>__________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  <w:t>Male _____ Female 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  <w:tab/>
        <w:tab/>
        <w:tab/>
        <w:tab/>
        <w:tab/>
        <w:tab/>
        <w:t>Partner of choice:</w:t>
        <w:tab/>
        <w:t>__________________________</w:t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p>
      <w:pPr>
        <w:pStyle w:val="Normal"/>
        <w:rPr>
          <w:rFonts w:ascii="franklin gothic book;Times New Roman" w:hAnsi="franklin gothic book;Times New Roman" w:cs="franklin gothic book;Times New Roman"/>
        </w:rPr>
      </w:pPr>
      <w:r>
        <w:rPr>
          <w:rFonts w:cs="franklin gothic book;Times New Roman" w:ascii="franklin gothic book;Times New Roman" w:hAnsi="franklin gothic book;Times New Roman"/>
        </w:rPr>
      </w:r>
    </w:p>
    <w:sectPr>
      <w:type w:val="nextPage"/>
      <w:pgSz w:w="12240" w:h="15840"/>
      <w:pgMar w:left="1260" w:right="108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heavy">
    <w:altName w:val="Times New Roman"/>
    <w:charset w:val="00"/>
    <w:family w:val="roman"/>
    <w:pitch w:val="default"/>
  </w:font>
  <w:font w:name="franklin gothic 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 Narrow" w:hAnsi="Arial Narrow" w:cs="Arial Narrow"/>
      <w:color w:val="000080"/>
    </w:rPr>
  </w:style>
  <w:style w:type="paragraph" w:styleId="Style21">
    <w:name w:val="Style2"/>
    <w:basedOn w:val="Normal"/>
    <w:qFormat/>
    <w:pPr>
      <w:jc w:val="center"/>
    </w:pPr>
    <w:rPr>
      <w:rFonts w:ascii="Arial Narrow" w:hAnsi="Arial Narrow" w:cs="Arial Narrow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0:26:00Z</dcterms:created>
  <dc:creator>HP Authorized Customer</dc:creator>
  <dc:description/>
  <cp:keywords/>
  <dc:language>en-US</dc:language>
  <cp:lastModifiedBy>Lisa West</cp:lastModifiedBy>
  <dcterms:modified xsi:type="dcterms:W3CDTF">2017-11-10T00:26:00Z</dcterms:modified>
  <cp:revision>2</cp:revision>
  <dc:subject/>
  <dc:title>Winter Jam 2010 Registration Form</dc:title>
</cp:coreProperties>
</file>