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arden Buffet Luncheon</w:t>
      </w:r>
    </w:p>
    <w:p>
      <w:pPr>
        <w:pStyle w:val="Normal"/>
        <w:jc w:val="both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ed with fresh rolls, breads and butte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sz w:val="28"/>
          <w:szCs w:val="28"/>
        </w:rPr>
        <w:t>Iced tea and water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$12.95 per guest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oups</w:t>
      </w:r>
      <w:r>
        <w:rPr>
          <w:rFonts w:cs="Cambria" w:ascii="Cambria" w:hAnsi="Cambria"/>
          <w:sz w:val="32"/>
          <w:szCs w:val="32"/>
          <w:u w:val="single"/>
        </w:rPr>
        <w:t xml:space="preserve"> (2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entil Soup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arden Vegetabl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ef and Cabbag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icken Tortill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ld-fashioned Chicken Noodl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eam of Tomato Basil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New England Clam Chowder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earty Beef Minestron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an and smoked Ham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Salad Buff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esh field greens and chopped romaine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pping to include: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Peas, shredded carrots, slice mushrooms,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Diced tomatoes, garbanzo beans, diced eggs,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roccoli florets,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sliced cucumbers, assorted shredded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Cheeses, sliced beets, diced red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nions, black olives,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Asian noodle salad, Italian Pasta salad, garlic crouton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d assorted dress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d grilled chicken or diced ham for an additional 2.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Dessert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d $2.95 per gues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esh Baked Fruit and Cream Pie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sorted cookies and Bar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rrot cake with Cream-Cheese frosting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esh fruit salad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f’s dessert 2.2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Extra Beverages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ottled Water 1.0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</w:t>
      </w:r>
      <w:r>
        <w:rPr>
          <w:rFonts w:cs="Cambria" w:ascii="Cambria" w:hAnsi="Cambria"/>
          <w:sz w:val="28"/>
          <w:szCs w:val="28"/>
        </w:rPr>
        <w:t>Lemonade or punch 1.50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16:00Z</dcterms:created>
  <dc:creator/>
  <dc:description/>
  <cp:keywords/>
  <dc:language>en-US</dc:language>
  <cp:lastModifiedBy>User1</cp:lastModifiedBy>
  <dcterms:modified xsi:type="dcterms:W3CDTF">2019-03-08T14:44:00Z</dcterms:modified>
  <cp:revision>12</cp:revision>
  <dc:subject/>
  <dc:title>                            </dc:title>
</cp:coreProperties>
</file>