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New Yea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Quarterly Mtg. 9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 Mid-Year Session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gress Meeting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</w:rPr>
                <w:t>Valentine'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th Dept. Black History Program/Woman’s Auxiliary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esident's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hers’ Union Business &amp; Training 1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man’s Auxiliary Executive Board Mtg. 9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GMBA Executive Board Meeting 6 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ng Adult Dept. Program/Woman’s Auxiliary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DU Meeting STCC 8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ing Institute at Orange Grove Baptist Church- Durham 6-8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ing Institute at Orange Grove Baptist Church- Durham 6-8 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ing Institute at Orange Grove Baptist Church- Durham 6-8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Choir Rehearsal 7 p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Quarterly Mtg. 9 am,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Good Friday 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Easter</w:t>
              </w:r>
            </w:hyperlink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gress of Christian Education Mid-Year Session/Oratorical 1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Annual Prayer Breakfast 9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hers Union Business &amp; Training 1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 Executive Board Mtg. 6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Style w:val="InternetLink"/>
                <w:rFonts w:cs="Verdana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Executive Board Mtg. 9 am CCE-Youth Retreat 9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29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DDU @ STCC 8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32"/>
                  <w:u w:val="none"/>
                </w:rPr>
                <w:t>Independence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ual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outh Sess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ual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ual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oman’s Auxiliary Choir Rehears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 pm 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oman’s Auxiliary Quarterly Meeting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Baptist Home &amp; Foreign Missionary Conven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Baptist Home &amp; Foreign Missionary Conven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Baptist Home &amp; Foreign Missionary Conven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Baptist Home &amp; Foreign Missionary Conven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Baptist Home &amp; Foreign Missionary Conven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 Carey Conven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 Rapids, MI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 Carey Conven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 Rapids, MI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 Carey Conven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 Rapids, MI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 Carey Conven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 Rapids, MI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 Carey Conven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 Rapids, MI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0 Ushers in White Anniversary Program 3 p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 Executive Board Meeting 6 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gress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Executive Board Meeting 9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Choir Rehears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 pm 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oman’s Auxiliary Quarterly Meeting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Veteran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gress of Christian Education Annual Session 10 am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tisville Grove Baptist Church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hers Union Fellowship Meal and Ministry – Strategic Planning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CGMBA Executive Board Meeting 6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ristmas Program District #1   6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ck Spring Baptist Chur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oman’s Auxiliary Executive Board Meeting 9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9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3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Ernestine Howard</cp:lastModifiedBy>
  <cp:lastPrinted>2017-02-21T16:25:00Z</cp:lastPrinted>
  <dcterms:modified xsi:type="dcterms:W3CDTF">2019-01-11T14:04:00Z</dcterms:modified>
  <cp:revision>3</cp:revision>
  <dc:subject>2019 Monthly Calendar - CalendarLabs.com</dc:subject>
  <dc:title>2019 Monthly Calendar - CalendarLabs.com</dc:title>
</cp:coreProperties>
</file>