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</w:t>
      </w:r>
      <w:r>
        <w:rPr/>
        <w:t>APPLICATION FOR EMPLOYMEN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Position Desired:________________________________</w:t>
        <w:softHyphen/>
        <w:softHyphen/>
        <w:softHyphen/>
        <w:softHyphen/>
        <w:t>__________ (   ) Part Time   (    )  Full Time   Date_________________________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Name ___________________________________________________________________________________________________________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(Print)                     Last                                                        First                                                              Middle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Present                                                                                                                                       How long have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Adress____________________________________________________________________you lived there___________________________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Street &amp; Number                                    City              State                    Zip Code                                Years                   Months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Telephone #__________________Social Security #_____________________________E-Mail____________________________________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Have you ever worked for the Company before?       (   ) Yes        (    ) No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If yes, please give the dates and position:_________________________________________________________________________________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Have you ever pled guilty or “no contest” to, or been convicted of, a misdemeanor or felony?   (    ) Yes   (   ) No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I yes, please give the date(s) and details: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Have you been arrested for any matters for which you currently are out on bail or on your own recognizance pending trail?  (    )Yes  (    ) No</w:t>
      </w:r>
    </w:p>
    <w:p>
      <w:pPr>
        <w:pStyle w:val="Normal"/>
        <w:pBdr>
          <w:bottom w:val="single" w:sz="12" w:space="1" w:color="000000"/>
        </w:pBdr>
        <w:ind w:left="-1440" w:right="-1440" w:hanging="0"/>
        <w:rPr>
          <w:sz w:val="20"/>
        </w:rPr>
      </w:pPr>
      <w:r>
        <w:rPr>
          <w:sz w:val="20"/>
        </w:rPr>
        <w:t>If yes, please give date(s) and details:</w:t>
      </w:r>
    </w:p>
    <w:p>
      <w:pPr>
        <w:pStyle w:val="Normal"/>
        <w:pBdr>
          <w:bottom w:val="single" w:sz="12" w:space="1" w:color="000000"/>
        </w:pBdr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 xml:space="preserve">NOTE: Answering “YES” to any of these questions does not constitute an automatic bar to employment.  Factors such as age and the time of 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the offense, seriousness and nature of the violation, and rehabilitation will be taken into account. (Do not include minor traffic infractions,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and convictions for which the record has been sealed or expunged in answering these question).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/>
      </w:pPr>
      <w:r>
        <w:rPr/>
        <w:t>RECORD OF PREVIOUS EMPLOYMENT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Please list the names of your present or previous employers in chronological order with present or last employer listed first.  Be sure to account</w:t>
      </w:r>
    </w:p>
    <w:p>
      <w:pPr>
        <w:pStyle w:val="Normal"/>
        <w:ind w:left="-1440" w:right="-1440" w:hanging="0"/>
        <w:rPr/>
      </w:pPr>
      <w:r>
        <w:rPr>
          <w:sz w:val="20"/>
        </w:rPr>
        <w:t xml:space="preserve">for </w:t>
      </w:r>
      <w:r>
        <w:rPr>
          <w:sz w:val="20"/>
          <w:u w:val="single"/>
        </w:rPr>
        <w:t>ALL</w:t>
      </w:r>
      <w:r>
        <w:rPr>
          <w:sz w:val="20"/>
        </w:rPr>
        <w:t xml:space="preserve"> periods of time including military service and any period of unemployment.  If self-employed, give firm name supply business references.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(Add additional page if necessary)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Present or Last Employer</w:t>
        <w:tab/>
        <w:tab/>
        <w:tab/>
        <w:t>Employed</w:t>
        <w:tab/>
        <w:t>Pay</w:t>
        <w:tab/>
        <w:t xml:space="preserve">        Your Title or Position</w:t>
        <w:tab/>
        <w:t>Exact Reason for Leaving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________________________________       ___________      $________       _____________________      _____________________________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Address                                                          from (mo/yr)         start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________________________________       ___________      $________       _____________________      _____________________________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 xml:space="preserve">City,            State,     Zip Code                       to  (mo/yr)             final               Name &amp; title of last 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Supervisor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________________________________                                                                                                            ______________________________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Telephone #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Previous Employer                                        Employed             Pay                 Your Title of Position              Exact Reason for Leaving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________________________________       ___________      $________       _____________________      _____________________________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Address                                                          from (mo/yr)         start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________________________________       ___________      $________       _____________________      _____________________________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 xml:space="preserve">City,            State,     Zip Code                       to  (mo/yr)             final               Name &amp; title of last 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Supervisor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________________________________                                                                                                            ______________________________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Telephone #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Previous Employer                                        Employed             Pay                 Your Title of Position              Exact Reason for Leaving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________________________________       ___________      $________       _____________________      _____________________________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Address                                                          from (mo/yr)         start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________________________________       ___________      $________       _____________________      _____________________________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 xml:space="preserve">City,            State,     Zip Code                       to  (mo/yr)             final               Name &amp; title of last 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Supervisor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________________________________                                                                                                            ______________________________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Telephone #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Previous Employer                                        Employed             Pay                 Your Title of Position              Exact Reason for Leaving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________________________________       ___________      $________       _____________________      _____________________________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Address                                                          from (mo/yr)         start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________________________________       ___________      $________       _____________________      _____________________________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 xml:space="preserve">City,            State,     Zip Code                       to  (mo/yr)             final               Name &amp; title of last 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Supervisor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________________________________                                                                                                            ______________________________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Telephone #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Previous Employer                                        Employed             Pay                 Your Title of Position              Exact Reason for Leaving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________________________________       ___________      $________       _____________________      _____________________________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Address                                                          from (mo/yr)         start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________________________________       ___________      $________       _____________________      _____________________________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 xml:space="preserve">City,            State,     Zip Code                       to  (mo/yr)             final               Name &amp; title of last 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Supervisor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________________________________                                                                                                            ______________________________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telephone #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Have you ever been terminated or asked to resign from any job?   (   ) Yes   (   ) No      If yes, please explain circumstances:</w:t>
      </w:r>
    </w:p>
    <w:p>
      <w:pPr>
        <w:pStyle w:val="Normal"/>
        <w:pBdr>
          <w:bottom w:val="single" w:sz="12" w:space="1" w:color="000000"/>
        </w:pBdr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Please explain fully any gaps in you employment history:</w:t>
      </w:r>
    </w:p>
    <w:p>
      <w:pPr>
        <w:pStyle w:val="Normal"/>
        <w:pBdr>
          <w:bottom w:val="single" w:sz="12" w:space="1" w:color="000000"/>
        </w:pBdr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May we contact your current employer?   (   )  Yes  (   )  No  If no, please explain: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 xml:space="preserve">Please indicate any actual experience, special training and qualifications that you have, which you feel are relevant to the position for which you 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 xml:space="preserve">are applying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Have you ever used another name?   (   )  Yes  (   )  No  Is any additional information relative to change of name, use of an assumed name, or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Nickname necessary to enable a check on your work and educational record?  I yes, please explain: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If hired, can you furnish proof that you are over 18 years of age?  (   )  Yes  (   )  No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If a driver’s license is required for the position for which you are applying, do you have a current valid driver’s license?  (   ) Yes  (   ) No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 xml:space="preserve">Issuing State: ____________________   License No.:________________________________    Expiration Date___________________________ 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Are you capable of satisfactorily performing the essential job duties required of the position for which you are applying?  (   ) Yes  (   ) No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Do you have adequate transportation to and from work?   (   )  Yes   (   )   No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-1440" w:right="-1440" w:hanging="0"/>
        <w:rPr>
          <w:sz w:val="20"/>
        </w:rPr>
      </w:pPr>
      <w:r>
        <w:rPr>
          <w:sz w:val="20"/>
        </w:rPr>
        <w:t>How many days of work have you missed in the last three years due to reasons other then paid holidays and vacation?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440" w:right="-1440" w:hanging="0"/>
        <w:rPr>
          <w:sz w:val="20"/>
        </w:rPr>
      </w:pPr>
      <w:r>
        <w:rPr>
          <w:sz w:val="20"/>
        </w:rPr>
        <w:t>Year                                     Number of days</w:t>
      </w:r>
    </w:p>
    <w:p>
      <w:pPr>
        <w:pStyle w:val="Normal"/>
        <w:pBdr>
          <w:bottom w:val="single" w:sz="12" w:space="1" w:color="000000"/>
        </w:pBdr>
        <w:ind w:left="-1440" w:right="-1440" w:hanging="0"/>
        <w:rPr>
          <w:sz w:val="20"/>
        </w:rPr>
      </w:pPr>
      <w:r>
        <w:rPr>
          <w:sz w:val="20"/>
        </w:rPr>
        <w:t>Year                                     Number of days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Year                                     Number of days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Heading4"/>
        <w:ind w:left="-1440" w:right="-1440" w:hanging="0"/>
        <w:rPr/>
      </w:pPr>
      <w:r>
        <w:rPr/>
        <w:t>EDUCATION</w:t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</w:t>
      </w:r>
    </w:p>
    <w:p>
      <w:pPr>
        <w:pStyle w:val="Heading4"/>
        <w:ind w:left="-1440" w:right="-1440" w:hanging="0"/>
        <w:rPr/>
      </w:pPr>
      <w:r>
        <w:rPr>
          <w:b w:val="false"/>
          <w:bCs w:val="false"/>
          <w:sz w:val="20"/>
        </w:rPr>
        <w:t>School Name                               Years                Diploma/Degree     Describe Course           Describe Specialized Training</w:t>
      </w:r>
      <w:r>
        <w:rPr/>
        <w:t>.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Completed                                             of Study or Major         Experience, Skills and Extra-</w:t>
      </w:r>
    </w:p>
    <w:p>
      <w:pPr>
        <w:pStyle w:val="Normal"/>
        <w:pBdr>
          <w:bottom w:val="single" w:sz="12" w:space="1" w:color="000000"/>
        </w:pBdr>
        <w:ind w:left="-1440" w:right="-1440" w:hanging="0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(circle one)                                                                                  Curricular Activities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 xml:space="preserve">Elementary:                         4  5  6  7  8     </w:t>
      </w:r>
    </w:p>
    <w:p>
      <w:pPr>
        <w:pStyle w:val="Normal"/>
        <w:pBdr>
          <w:bottom w:val="single" w:sz="12" w:space="1" w:color="000000"/>
        </w:pBdr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High School                        9  10  11  12</w:t>
      </w:r>
    </w:p>
    <w:p>
      <w:pPr>
        <w:pStyle w:val="Normal"/>
        <w:pBdr>
          <w:bottom w:val="single" w:sz="12" w:space="1" w:color="000000"/>
        </w:pBdr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College/University:               1  2  3  4</w:t>
      </w:r>
    </w:p>
    <w:p>
      <w:pPr>
        <w:pStyle w:val="Normal"/>
        <w:pBdr>
          <w:bottom w:val="single" w:sz="12" w:space="1" w:color="000000"/>
        </w:pBdr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Graduate/Professional:         1  2  3  4</w:t>
      </w:r>
    </w:p>
    <w:p>
      <w:pPr>
        <w:pStyle w:val="Normal"/>
        <w:pBdr>
          <w:bottom w:val="single" w:sz="12" w:space="1" w:color="000000"/>
        </w:pBdr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Trade or Correspondence:</w:t>
      </w:r>
    </w:p>
    <w:p>
      <w:pPr>
        <w:pStyle w:val="Normal"/>
        <w:pBdr>
          <w:bottom w:val="single" w:sz="12" w:space="1" w:color="000000"/>
        </w:pBdr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Other:</w:t>
      </w:r>
    </w:p>
    <w:p>
      <w:pPr>
        <w:pStyle w:val="Normal"/>
        <w:pBdr>
          <w:bottom w:val="single" w:sz="12" w:space="1" w:color="000000"/>
        </w:pBdr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Heading4"/>
        <w:ind w:left="-1440" w:right="-1440" w:hanging="0"/>
        <w:rPr/>
      </w:pPr>
      <w:r>
        <w:rPr/>
        <w:t>PERSONAL REFERNCES</w:t>
      </w:r>
    </w:p>
    <w:p>
      <w:pPr>
        <w:pStyle w:val="Normal"/>
        <w:ind w:left="-1440" w:right="-1440" w:hanging="0"/>
        <w:rPr/>
      </w:pPr>
      <w:r>
        <w:rPr>
          <w:sz w:val="20"/>
        </w:rPr>
        <w:t>Please list persons who know you well—</w:t>
      </w:r>
      <w:r>
        <w:rPr>
          <w:b/>
          <w:bCs/>
          <w:sz w:val="20"/>
        </w:rPr>
        <w:t xml:space="preserve">NOT </w:t>
      </w:r>
      <w:r>
        <w:rPr>
          <w:sz w:val="20"/>
        </w:rPr>
        <w:t>previous employers or relatives.</w:t>
      </w:r>
    </w:p>
    <w:p>
      <w:pPr>
        <w:pStyle w:val="Normal"/>
        <w:pBdr>
          <w:bottom w:val="single" w:sz="12" w:space="1" w:color="000000"/>
        </w:pBdr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Name                                 Occupation                         Address                                                 Telephone  No                               Number of</w:t>
      </w:r>
    </w:p>
    <w:p>
      <w:pPr>
        <w:pStyle w:val="Normal"/>
        <w:pBdr>
          <w:bottom w:val="single" w:sz="12" w:space="1" w:color="000000"/>
        </w:pBdr>
        <w:ind w:left="-1440" w:right="-144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(Street, City, State)                                                                                        Years Known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Heading4"/>
        <w:ind w:left="-1440" w:right="-1440" w:hanging="0"/>
        <w:rPr/>
      </w:pPr>
      <w:r>
        <w:rPr/>
        <w:t>ADDITIONAL INFORMATION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Please indicate any actual work experience you have in the following positions: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( ) Office Manager                             (  ) Receptionist                                 (  ) Yard Inventory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(  ) Bookkeeper                                (  ) Clerical-General                           (  ) Dismantling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(  ) Accounts Receivable                 (  ) Customer Service                          (  ) Warehouse/Parts Puller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(  ) Accounts Payable                            Representative                              (  ) Delivery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(  ) Payroll Clerk                              (  ) Manager                                        (  ) Buyer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(  ) Data Entry                                  (  ) Counter Sales                                (  ) other___________________________________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>(  )Cashier                                         (  ) Dispatcher/Shipper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b/>
          <w:b/>
          <w:bCs/>
        </w:rPr>
      </w:pPr>
      <w:r>
        <w:rPr>
          <w:b/>
          <w:bCs/>
        </w:rPr>
        <w:t xml:space="preserve">THIS APPLICATION WILL BE CONSIDERED ACTIVE FOR A MAXIMUM OF THIRTY (30) DAYS.  </w:t>
      </w:r>
    </w:p>
    <w:p>
      <w:pPr>
        <w:pStyle w:val="Normal"/>
        <w:ind w:left="-1440" w:right="-1440" w:hanging="0"/>
        <w:rPr>
          <w:b/>
          <w:b/>
          <w:bCs/>
        </w:rPr>
      </w:pPr>
      <w:r>
        <w:rPr>
          <w:b/>
          <w:bCs/>
        </w:rPr>
        <w:t>IF YOU WISH TO BE CONSIDERED FOR EMPLOYMENT AFTER THAT TIME, YOU MUST REAPPLY.</w:t>
      </w:r>
    </w:p>
    <w:p>
      <w:pPr>
        <w:pStyle w:val="Normal"/>
        <w:ind w:left="-1440" w:right="-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40" w:right="-14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I CERITIFY THAT ALL INFORMATION THAT I HAVE PROVIDED ON THE APPLICATION IS TRUE, ACCURATE, AND </w:t>
      </w:r>
    </w:p>
    <w:p>
      <w:pPr>
        <w:pStyle w:val="Normal"/>
        <w:ind w:left="-1440" w:right="-1440" w:hanging="0"/>
        <w:rPr>
          <w:b/>
          <w:b/>
          <w:bCs/>
          <w:sz w:val="20"/>
        </w:rPr>
      </w:pPr>
      <w:r>
        <w:rPr>
          <w:b/>
          <w:bCs/>
          <w:sz w:val="20"/>
        </w:rPr>
        <w:t>COMPLETE.</w:t>
      </w:r>
    </w:p>
    <w:p>
      <w:pPr>
        <w:pStyle w:val="Normal"/>
        <w:ind w:right="-14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______________________                                     ______________________________________________________________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ate                                                                           Signature of Applicant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right="-1440" w:hanging="0"/>
        <w:rPr>
          <w:sz w:val="20"/>
        </w:rPr>
      </w:pPr>
      <w:r>
        <w:rPr>
          <w:sz w:val="20"/>
        </w:rPr>
        <w:t xml:space="preserve">                         </w:t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40" w:right="-14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0:05:00Z</dcterms:created>
  <dc:creator>windows</dc:creator>
  <dc:description/>
  <dc:language>en-US</dc:language>
  <cp:lastModifiedBy>windows</cp:lastModifiedBy>
  <cp:lastPrinted>2008-12-05T09:27:00Z</cp:lastPrinted>
  <dcterms:modified xsi:type="dcterms:W3CDTF">2008-12-05T16:31:00Z</dcterms:modified>
  <cp:revision>9</cp:revision>
  <dc:subject/>
  <dc:title>                         APPLICATION FOR EMPLOYEMENT</dc:title>
</cp:coreProperties>
</file>