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w Seabury Club Members Associate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ard of Manag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July 12, 2018   6:00 – 8:0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ubhouse Board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Dial-in 605-472-5391, 399618#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view and Approval of Board Minutes from June 14, 2018 Meeti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asurers Report – Mike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od &amp; Beverage Report – Mik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lf Committee Report – Sharon/Pau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cation Committee Report – Bill B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Seabury Newslet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y/August pla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Website Launch Update – Richar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domain July 1, 2018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 1000 hits since launch!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ommunity Corner first new additio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Meeting – Richar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t 2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3:00PM, Club Ballroom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ion proces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-Laws Update – Ric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and approval of amended documen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 Section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Club Management Update – Chris C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41:00Z</dcterms:created>
  <dc:creator>Richard McGrail</dc:creator>
  <dc:description/>
  <cp:keywords/>
  <dc:language>en-US</dc:language>
  <cp:lastModifiedBy>Richard</cp:lastModifiedBy>
  <cp:lastPrinted>2018-05-10T13:19:00Z</cp:lastPrinted>
  <dcterms:modified xsi:type="dcterms:W3CDTF">2018-07-10T21:34:00Z</dcterms:modified>
  <cp:revision>12</cp:revision>
  <dc:subject/>
  <dc:title>New Seabury Members Association Board of Managers</dc:title>
</cp:coreProperties>
</file>