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 Seabury Club Members Associates, LL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oard of Managers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ugust 9, 2018   6:00 – 8:0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ubhouse Board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Dial-in 605-472-5391, 399618#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and Approval of Board Minutes from July 12, 2018 Meeting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asurers Report – Mike R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d &amp; Beverage Committee Report – Mike 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lf Committee Report – Mike F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-Season Survey – Richa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l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ar-End Survey Development &amp; D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Meeting – Al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 2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3:00PM, Club Ballroo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on proces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vey Monke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ulation Team/Tim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-Laws, Discuss Section 18, Signatur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Board Update Present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ub Management Up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Club Management Update – Chris C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06:00Z</dcterms:created>
  <dc:creator>Richard McGrail</dc:creator>
  <dc:description/>
  <cp:keywords/>
  <dc:language>en-US</dc:language>
  <cp:lastModifiedBy>Richard</cp:lastModifiedBy>
  <cp:lastPrinted>2018-05-10T13:19:00Z</cp:lastPrinted>
  <dcterms:modified xsi:type="dcterms:W3CDTF">2018-08-07T15:12:00Z</dcterms:modified>
  <cp:revision>19</cp:revision>
  <dc:subject/>
  <dc:title>New Seabury Members Association Board of Managers</dc:title>
</cp:coreProperties>
</file>