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Seabury Club Members Associates, LLC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</w:rPr>
        <w:t>Board of Managers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10, 2025 6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ubhouse Board Roo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  <w:vertAlign w:val="sub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nd Approval of Board Minutes from June 12, 2025 mee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Report – Larr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munications – Ralp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ittee Upd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ood &amp; Beverage Committee Re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i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olf Committee Report - Da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quet Sports &amp; Fitness Committee Report –Kath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Committee Report – Jylan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ittee Updat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front – Larry 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ub Management Update – Jim Cl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ther Business –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795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2:00Z</dcterms:created>
  <dc:creator>Marliese Zafiropoulos</dc:creator>
  <dc:description/>
  <cp:keywords/>
  <dc:language>en-US</dc:language>
  <cp:lastModifiedBy>Marliese Palank</cp:lastModifiedBy>
  <cp:lastPrinted>2022-01-17T09:18:00Z</cp:lastPrinted>
  <dcterms:modified xsi:type="dcterms:W3CDTF">2025-07-08T16:52:00Z</dcterms:modified>
  <cp:revision>2</cp:revision>
  <dc:subject/>
  <dc:title>New Seabury Members Association Board of Managers</dc:title>
</cp:coreProperties>
</file>