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w Seabury Club Members Associates, LLC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8"/>
          <w:szCs w:val="28"/>
        </w:rPr>
        <w:t>Board of Managers Meeting Age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ne 12, 2025 6:00p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lubhouse Board Room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vertAlign w:val="subscript"/>
        </w:rPr>
      </w:pPr>
      <w:r>
        <w:rPr>
          <w:rFonts w:cs="Arial" w:ascii="Arial" w:hAnsi="Arial"/>
          <w:b/>
          <w:sz w:val="32"/>
          <w:szCs w:val="32"/>
          <w:vertAlign w:val="subscript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vertAlign w:val="subscript"/>
        </w:rPr>
      </w:pPr>
      <w:r>
        <w:rPr>
          <w:rFonts w:cs="Arial" w:ascii="Arial" w:hAnsi="Arial"/>
          <w:b/>
          <w:sz w:val="32"/>
          <w:szCs w:val="32"/>
          <w:vertAlign w:val="subscript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ew and Approval of Board Minutes from May 8, 2025 zoom meet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easurer’s Report – Larry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mmunications – Ralph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mmittee Updat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Food &amp; Beverage Committee Repor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 Rick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mittee up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Golf Committee Report - Dav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mittee upd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cquet Sports &amp; Fitness Committee Report –Kath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mmittee Upda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th Committee Report – Jylann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mmittee Update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terfront – Larry B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mittee Up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Club Management Update – Jim Cla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Other Business –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left" w:pos="7950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20:58:00Z</dcterms:created>
  <dc:creator>Marliese Zafiropoulos</dc:creator>
  <dc:description/>
  <cp:keywords/>
  <dc:language>en-US</dc:language>
  <cp:lastModifiedBy>Marliese Palank</cp:lastModifiedBy>
  <cp:lastPrinted>2022-01-17T09:18:00Z</cp:lastPrinted>
  <dcterms:modified xsi:type="dcterms:W3CDTF">2025-06-03T20:58:00Z</dcterms:modified>
  <cp:revision>2</cp:revision>
  <dc:subject/>
  <dc:title>New Seabury Members Association Board of Managers</dc:title>
</cp:coreProperties>
</file>