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Seabury Club Members Associates, LLC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2"/>
          <w:szCs w:val="32"/>
        </w:rPr>
        <w:t>Board of Managers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June 8, 2023 6:00 – 8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ubhouse Board Ro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al-in 605-472-5391, 399618#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nd Approval of Board Minutes from May 11, 2023 Regular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Report – Ralp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munications – Rich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ittee Upd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ood &amp; Beverage Committee Re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i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olf Committee Report - Da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nis Committee Report –Kath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Youth &amp; Fitness Committee Report - Kath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Updat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lub Management Update – Chris Car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7950" w:leader="none"/>
      </w:tabs>
      <w:rPr>
        <w:rFonts w:ascii="Arial" w:hAnsi="Arial" w:cs="Arial"/>
      </w:rPr>
    </w:pPr>
    <w:r>
      <w:rPr>
        <w:rFonts w:cs="Arial" w:ascii="Arial" w:hAnsi="Arial"/>
      </w:rPr>
      <w:t>04/1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41:00Z</dcterms:created>
  <dc:creator>Richard McGrail</dc:creator>
  <dc:description/>
  <cp:keywords/>
  <dc:language>en-US</dc:language>
  <cp:lastModifiedBy>Richard</cp:lastModifiedBy>
  <cp:lastPrinted>2022-01-17T09:18:00Z</cp:lastPrinted>
  <dcterms:modified xsi:type="dcterms:W3CDTF">2023-06-21T22:41:00Z</dcterms:modified>
  <cp:revision>2</cp:revision>
  <dc:subject/>
  <dc:title>New Seabury Members Association Board of Managers</dc:title>
</cp:coreProperties>
</file>