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r. Leah B. Samler, LLC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3 W. Jackson Blvd. Suite 635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cago, IL 60604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PPOINTMENT CANCELLATION POL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strive to provide excellent care for you, your family and all of my patients. In order to do so effectively and efficiently, each 45-60-minute appointment time is reserved specifically for the patien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No-shows", late cancellations or late requests to reschedule inconvenience those individuals who need access to care in a timely manner. In an effort to reduce the number of such occurrences, I have an Appointment Cancellation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The policy is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There is a strict </w:t>
      </w:r>
      <w:r>
        <w:rPr>
          <w:rFonts w:eastAsia="Times New Roman" w:cs="Times New Roman" w:ascii="Times New Roman" w:hAnsi="Times New Roman"/>
          <w:b/>
          <w:bCs/>
        </w:rPr>
        <w:t>24-hour notice</w:t>
      </w:r>
      <w:r>
        <w:rPr>
          <w:rFonts w:eastAsia="Times New Roman" w:cs="Times New Roman" w:ascii="Times New Roman" w:hAnsi="Times New Roman"/>
        </w:rPr>
        <w:t xml:space="preserve"> requirement in the event you need to reschedule or cancel your appointment. Please call me to cancel or reschedu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2. If you miss an appointment and do not provide at least 24-hour prior notice, it is considered a missed appointment and a </w:t>
      </w:r>
      <w:r>
        <w:rPr>
          <w:rFonts w:eastAsia="Times New Roman" w:cs="Times New Roman" w:ascii="Times New Roman" w:hAnsi="Times New Roman"/>
          <w:b/>
        </w:rPr>
        <w:t>$150.00</w:t>
      </w:r>
      <w:r>
        <w:rPr>
          <w:rFonts w:eastAsia="Times New Roman" w:cs="Times New Roman" w:ascii="Times New Roman" w:hAnsi="Times New Roman"/>
        </w:rPr>
        <w:t xml:space="preserve"> fee with be assessed to you. This applies to late cancellations, late requests to reschedule and “no-shows.”  This fee will be billed to you directly and is not covered by your insurance. This balance must be paid prior to your next appointment. If you don’t have a scheduled appointment, the balance is expected to be paid within one week of the missed appointment.  If payment is not received, it will be subject to collectio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If you are late for an appointment, you will be seen, though the session may need to be shortened in length and will need to end at the regularly scheduled tim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4. I send e-mail reminders for appointments but it is ultimately the patient’s responsibility to remember their scheduled appoint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nk you for your understand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I have read and understand the Appointment Cancellation Policy and agree to the terms of this po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1:00Z</dcterms:created>
  <dc:creator>admin</dc:creator>
  <dc:description/>
  <cp:keywords/>
  <dc:language>en-US</dc:language>
  <cp:lastModifiedBy>Leah Samler</cp:lastModifiedBy>
  <dcterms:modified xsi:type="dcterms:W3CDTF">2019-08-31T04:18:00Z</dcterms:modified>
  <cp:revision>3</cp:revision>
  <dc:subject/>
  <dc:title/>
</cp:coreProperties>
</file>