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gust Lunch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gust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9"/>
        <w:gridCol w:w="2715"/>
        <w:gridCol w:w="2871"/>
        <w:gridCol w:w="244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ogna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rrots, Peppers, &amp; Di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cken Smi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shed potato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een Bean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ead &amp; But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Ham &amp; Chee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ery &amp; Cream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 &amp; Sal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g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cken and Nood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ead &amp; But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lesau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B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ll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ologna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rrots, peppers, &amp; Di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aghetti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½ PB Sandwi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dd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urkey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lery &amp; Cream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 &amp; Sal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g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illed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F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und Cake with Strawberr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BJ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ce Cream Sandwi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ogna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rrots, peppers, &amp; Di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ncak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c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ng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Ham &amp; Chee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ery &amp; Cream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 &amp; Sal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g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ese Pizz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dd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B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awberries &amp; Grap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ogna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rrots, peppers, &amp; Di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cken Sou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½ sandwi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oll &amp; Butte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termel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urkey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lery &amp; Cream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 &amp; Sal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g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it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l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read &amp; But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ddin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B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l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ogna &amp;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rrots, peppers, &amp; Dip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a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rambled Eg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c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iscuit &amp; Jell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nge sl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ilk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Ham &amp; Chee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ery &amp; Cream chee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 &amp; Sals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gu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h Stic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read &amp; Butt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lueberries with crea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ilk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B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p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ocolate covered banana po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ne">
    <w:altName w:val="Felix Titling"/>
    <w:charset w:val="00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ienne;Felix Titling" w:hAnsi="Amienne;Felix Titling" w:cs="Amienne;Felix Titling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27:00Z</dcterms:created>
  <dc:creator>Sherrie</dc:creator>
  <dc:description/>
  <cp:keywords/>
  <dc:language>en-US</dc:language>
  <cp:lastModifiedBy>sherrie arterburn</cp:lastModifiedBy>
  <cp:lastPrinted>2021-08-04T17:26:00Z</cp:lastPrinted>
  <dcterms:modified xsi:type="dcterms:W3CDTF">2021-08-04T21:27:00Z</dcterms:modified>
  <cp:revision>2</cp:revision>
  <dc:subject/>
  <dc:title/>
</cp:coreProperties>
</file>