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360045</wp:posOffset>
                </wp:positionV>
                <wp:extent cx="4921250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July Snack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50.15pt;mso-wrap-distance-left:9.05pt;mso-wrap-distance-right:9.05pt;mso-wrap-distance-top:0pt;mso-wrap-distance-bottom:0pt;margin-top:-28.3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July Snack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83"/>
        <w:gridCol w:w="2803"/>
        <w:gridCol w:w="2964"/>
        <w:gridCol w:w="2707"/>
      </w:tblGrid>
      <w:tr>
        <w:trPr>
          <w:trHeight w:val="29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pple Jack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Milk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Graham Crack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Blueberrie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Cinnamon Toast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aisi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imal Crack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awberrie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Water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Fruit Loop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andarin orang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eese stick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racker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Honey Nut Cheerio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Banan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pple Slic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etzel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</w:tr>
      <w:tr>
        <w:trPr>
          <w:trHeight w:val="245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Honeycomb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aisi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Granola Ba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pple Slic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Banan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Vanilla Waf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eese Crack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Grape slic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Bagel with CC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nimal Crack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pple Sau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Blueberry Muff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lphabet cooki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Blueberri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Toast &amp; Butt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ell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ex Mix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Orange Slic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</w:tr>
      <w:tr>
        <w:trPr>
          <w:trHeight w:val="246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Cheerios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aisi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eez-It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pple Slic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Banan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Vanilla Waf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Oatmeal Cooki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Blueberri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Cinnamon Toast Crunch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etzel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Grap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Apple Jack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Milk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Goldfis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mel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Honey Nut Cheerio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Banan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Humm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ita chips/veggi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</w:tr>
      <w:tr>
        <w:trPr>
          <w:trHeight w:val="217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hocolate Croissant</w:t>
            </w:r>
            <w:r>
              <w:rPr>
                <w:rFonts w:cs="Century Gothic" w:ascii="Century Gothic" w:hAnsi="Century Gothic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eeseball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pple Slic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Graham crack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trawberri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andarin Orang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Veggie Stick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Peanut Butter Toast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aisi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ex Mix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mel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Honeycomb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aisi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nimal Crack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Blueberri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Morning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Fruit Loop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ineapp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Afternoon Snack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Fruit Snack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etzel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ter</w:t>
            </w:r>
          </w:p>
        </w:tc>
      </w:tr>
      <w:tr>
        <w:trPr>
          <w:trHeight w:val="2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ienne">
    <w:altName w:val="Felix Titling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ienne;Felix Titling" w:hAnsi="Amienne;Felix Titling" w:cs="Amienne;Felix Titling"/>
      <w:sz w:val="9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37:00Z</dcterms:created>
  <dc:creator>Sherrie</dc:creator>
  <dc:description/>
  <cp:keywords/>
  <dc:language>en-US</dc:language>
  <cp:lastModifiedBy>sherrie arterburn</cp:lastModifiedBy>
  <cp:lastPrinted>2021-07-07T16:34:00Z</cp:lastPrinted>
  <dcterms:modified xsi:type="dcterms:W3CDTF">2021-08-04T21:31:00Z</dcterms:modified>
  <cp:revision>3</cp:revision>
  <dc:subject/>
  <dc:title/>
</cp:coreProperties>
</file>