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SET ONE </w:t>
      </w:r>
    </w:p>
    <w:p>
      <w:pPr>
        <w:pStyle w:val="Normal"/>
        <w:rPr>
          <w:rFonts w:eastAsia="Calibri" w:cs="Calibri"/>
        </w:rPr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 xml:space="preserve">Proud Mar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reedence Clearwater Reviva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6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|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eft a good job in the city, workin for the man every night and d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 never lost one minute of sleepin', worryin' 'bout the way things migh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ave been.  Big wheel a-keep on turnin'  Proud    Mary keep on burnin'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oll - in', rollin', rollin' on the ri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leaned a lot of plates in Memphis, pumped a lot of pane down in Ne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rleans,  But I never saw the good side of the city, till I hitched a ri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n a river boat queen. Big wheel a-keep on turnin,  Proud  Mary keep 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urnin, roll - in, rollin, rollin on the ri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6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|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Short 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ol - lin, rollin, rollin on the ri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f you come down to the river, bet you're gonna find some people who live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don't have to worry, cause you have no money, people on the river a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appy to give.  Big wheel keep on turnin, Proud  Mary keep on burnin,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oll - in,  rollin,  rollin on the ri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oll - in,  rollin,  rollin on the riv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jc w:val="center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oll - in,  rollin,  rollin on the river (fades o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alibri" w:cs="Calibri"/>
          <w:sz w:val="56"/>
        </w:rPr>
        <w:t>SUMMER OF ‘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got my first real six-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ought it at the five-and-d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Played it 'til my fingers 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t was the summer of '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e and some guys from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ad a band and we tried real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immy quit, Joey got mar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shoulda known we'd never get f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when I look back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summer seem to last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f I had the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a - I'd always wanna be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ose were the best days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–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in't no use in complai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hen you got a job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pent my evenin's down at the dri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that's when I me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tandin' on your mama's po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told me that you'd wait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and when you held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knew that it was now or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ose were the best days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–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Oh yeah)           Back in the summer of 69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an we were killin' time</w:t>
      </w:r>
    </w:p>
    <w:p>
      <w:pPr>
        <w:pStyle w:val="Normal"/>
        <w:rPr>
          <w:rFonts w:ascii="Courier New" w:hAnsi="Courier New" w:eastAsia="Courier New" w:cs="Courier New"/>
          <w:color w:val="212121"/>
          <w:sz w:val="20"/>
        </w:rPr>
      </w:pPr>
      <w:r>
        <w:rPr>
          <w:rFonts w:eastAsia="Courier New" w:cs="Courier New" w:ascii="Courier New" w:hAnsi="Courier New"/>
          <w:color w:val="212121"/>
          <w:sz w:val="20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were young and rest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needed to unw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guess nothin' can last forever, forever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–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–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now the times are cha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ook at everything that's come and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methimes when I play that old six-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think about you wonder what went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tandin' on your mama's po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told me it would last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and when you held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knew that it was now or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ose were the best days of my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–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Oh yeah)           Back in the summer of 69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 – A            (All the way to the end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rPr>
          <w:rFonts w:ascii="Courier New" w:hAnsi="Courier New" w:eastAsia="Courier New" w:cs="Courier New"/>
          <w:color w:val="212121"/>
          <w:sz w:val="20"/>
        </w:rPr>
      </w:pPr>
      <w:r>
        <w:rPr>
          <w:rFonts w:eastAsia="Courier New" w:cs="Courier New" w:ascii="Courier New" w:hAnsi="Courier New"/>
          <w:color w:val="212121"/>
          <w:sz w:val="20"/>
        </w:rPr>
        <w:t xml:space="preserve"> </w:t>
      </w: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>This old heart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(tw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is old heart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eing broken a thousand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ach time you break away I feel you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onely nights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emories that 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hen you look back again hurting me more and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aybe it's my mis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o show this love I feel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'Cause each day that pass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got me never knowing if I'm co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r 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love you, yes I do, this old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love you, yes I do, yes I do, reach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]x1 s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{VERSE}</w:t>
        <w:br/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ve tried hard to hide my hurt in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is old heart of mine always keep me c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way you treat me, leaves me 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're here for th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one for the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irl if you leave me a hundred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 hundred times I'll take you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ll go wherever you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m not to proud to shout it tell the world abo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love you, yes I do, this old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love you, yes I do, yes I do, weak for you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{SOLO} BRI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is old heart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eing broken a thousand ti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ach time you break away I feel you're gonna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onely nights 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emories that 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hen you look back again hurting me more and more  REPEAT (*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>MARGARITAVILLE</w:t>
      </w:r>
      <w:r>
        <w:rPr>
          <w:rFonts w:eastAsia="Courier New" w:cs="Courier New" w:ascii="Courier New" w:hAnsi="Courier New"/>
          <w:color w:val="212121"/>
          <w:sz w:val="20"/>
        </w:rPr>
        <w:br/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tro]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</w:rPr>
        <w:br/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  <w:r>
        <w:rPr>
          <w:rFonts w:eastAsia="Courier New" w:cs="Courier New" w:ascii="Courier New" w:hAnsi="Courier New"/>
          <w:color w:val="212121"/>
          <w:sz w:val="20"/>
        </w:rPr>
        <w:br/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</w:rPr>
        <w:br/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Nibblin' on sponge cake, watchin' the sun bak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ll of those tourists covered with oi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trummin' my six string, on my front porch swin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mell those shrimp they're beginnin' to boi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stin' away again in Margaritaville,        searchin' for my lost shaker of sa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/C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me people claim that there's a woman to blame, but I know, it's nobody's fa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n't know the reason, I stayed here all seas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Nothin' to show but this brand new tatto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ut it's a real beauty, a Mexican cuti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ow it got here I haven't a clu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stin' away again in Margaritaville,        searchin' for my lost shaker of sa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/C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me people claim that there's a woman to blame, now I think, hell it could be my fa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strumental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/C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blew out my flip flop, stepped on a pop top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ut my heal had to cruise on back ho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ut there's booze in the blender, and soon it will ren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frozen concoction that helps me hang o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stin' away again in Margaritaville,        searchin' for my lost shaker of sa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/C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me people claim that there's a woman to blame, but I know, it's my own damn fa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/C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es and,   some people claim that there's a woman to blame, and I know, it's my own damn faul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Outro]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 xml:space="preserve">TAKE IT EAS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d progression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m7/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302013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D7sus4/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3x0213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Intro]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m7/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7sus4/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x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ll I'm a runnin' down the road try'n to loosen my loa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ve got seven women on my mi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our that wanna own me, two that wanna stone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ne says she's a friend of mi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ake it easy, take it eas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n't let the sound of your own wheels drive you craz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ighten up while you still ca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n't even try to understa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ust find a place to make your stand,  and take it eas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ll, I'm a standin' on a corner in Winslow, Arizon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uch a fine sight to se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t's a girl my lord in a flat-bed F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lowin' down to take a look at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ome on, ba-by, don't say mayb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gotta know if your sweet love is gonna save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may lose and we may win, though we may never be here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 open up I'm climbin' in, so take it eas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ll, I'm a runnin' down the road tryin' to loosen my loa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ot a world of trouble on my mi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ookin' for a lover who won't blow my cover, she's so hard to fi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ake it easy,  take it eas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n't let the sound of your own wheels make you craz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ome on baby, don't say mayb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gotta know of your sweet love is gonna save m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oh oh, oh oh 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oh oh, oh oh 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oh oh, oh oh 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oh oh, oh oh 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oh oh, oh oh o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 we got it e - e - asy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oughta take it e - e - as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Ending] 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  <w:sz w:val="56"/>
        </w:rPr>
        <w:t>HOTEL CALIFOR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n a dark desert highway, cool wind in my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rm smell of colitas rising up through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Up ahead in the distance, I saw a shimmer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y head grew heavy and my sight grew dim; I had to stop for the n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re she stood in the doorway; I heard the mission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 was thinking to myself, "This could be Heaven or this could be Hel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n she lit up a candle and she showed me th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re were voices down the corridor I thought I heard them s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come to the Hotel Californi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#7                                      Bm        F#7(on C#)Bm(on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uch a lovely place,(such a lovely place)such a lovely fac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Plenty of room at the Hotel Californi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 time of year,(any time of year)you can find it her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er mind is Tiffany-twisted, she got the Mercedes B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he got a lot of pretty, pretty boys, that she calls fri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ow they dance in the courtyard, sweet summer sw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me dance to remember, some dance to for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o I called up the Captain, "Please bring me my win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e said, "We haven't had that spirit here since nineteen sixty nin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still those voices are calling from far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ke you up in the middle of the night just to hear them say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come to the Hotel Californi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#7                                      Bm        F#7(on C#)Bm(on 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uch a lovely place,(such a lovely place)such a lovely face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They livin' it up at the Hotel California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hat a nice surprise,(what a nice surprise)bring your alibis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irrors on the ceiling, the pink champagne on 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she said "We are all just prisoners here, of our own devic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n the master's chambers, they gathered for the f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y stab it with their steely knives, but they just can't kill the b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ast thing I remember, I was running for the d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had to find the passage back to place I wa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"Relax" said the night man, "We are programmed to rece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can check out any time you like, but you can never leave".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alibri" w:cs="Calibri"/>
          <w:sz w:val="56"/>
        </w:rPr>
        <w:t>THE BOYS AR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Intro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(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riff)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Ab5 rif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----------|(Guitar 1 plays it palm mu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-----------------|(Guitar 2 plays it the way it 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---3-3-3-1---1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3----------3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uess who just got back tod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ose wild eyed boys who've been a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y haven't changed, haven't had much to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ut man I still think those cats are cr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y were askimg me if you were a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ow you was, and where you could be f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told them you were living down t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riving all the old men cr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-oo-ow-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, The boys ar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Rif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iff: Guitar 1: (Lower Harmo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-------1-1~-----------1-1~------------1-3~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1-1-3h------1--1-1-3h-------1--1-1-3h-----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irst ending:            Second En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|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--------------|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-------1-3-3-3-3-1---|-3/5\3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1-1-3h-------------1-|-------3/5\3\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|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|---------------4~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iff: Guitar 2: (Higher Harmo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1-1~-----------1-1~------------1-4~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1-1-3h------1--1-1-3h-------1--1-1-3h------1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irst + Second 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1-2-2-2-2-1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1-1-3h-------------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Remember that chick who used to dance a l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very night on the floor she'll be shaking what she g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an I tell you she was cool, she was red h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mean, she was stea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one time over at Jonny's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chick got up and slapped Jonny's f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an we just fell about the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f that girl don't want to know, forget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-oo-ow-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, The boys ar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spread the word a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uess whose back in town...oh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riday night they'll be dressed to k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wn at Tino's bar and gr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sus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drinks will flow and the blood will sp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if those boys want to fight, you'd better let '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jutebox in the corner blasting out my favorite s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nights are getting warmer and it won't be l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#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7s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t won't belong till summer co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m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Now that those boys are her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-oo-ow-ow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 in town (Boys are back in tow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5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e Boys are back, The boys ar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Ou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uitar 1: (Lower harmo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1~----1-2-4-----1-2-4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---1~-------1~--------1~--6~-8~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-----4~-6~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|(x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uitar 2: (Higher Harmo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|-1~----1-2-4-----1-2-4-----2~-4~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|----1~-------1~--------1~--1~-3~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|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Riff] "I saw them hanging out at Tino's...."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alibri" w:cs="Calibri"/>
          <w:sz w:val="56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heap Trick - I Want You To Want Me   (acoustic arrang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Capo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ntro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|  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7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need you to n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love you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m beggin' you to be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7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need you to n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love you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shine up my old brown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put on a brand new shi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get home early from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f you'd say that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, 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eelin' all alone without a friend you know you feel like d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, 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7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need you to n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love you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m beggin' you to be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7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need you to n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love you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shine up my old brown sh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put on a brand new shi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get home early from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f you'd say that you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, 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eelin' all alone without a friend you know you feel like d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, 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Solo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eelin' all alone without a friend you know you feel like d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Oh, didn't I, didn't I, didn't I see you cry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Solo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|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#m7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need you to ne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/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d love you to 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/G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'm beggin' you to beg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want you to want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Outro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|   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||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alibri" w:cs="Calibri"/>
          <w:sz w:val="56"/>
        </w:rPr>
        <w:t>KEY LAR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Key Largo chord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ertie Higgins 198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 xml:space="preserve">Am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C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2x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rapped around each oth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rying so hard to stay war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first cold winter togeth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ying in each others arm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atching those old movie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Falling in love so desperatel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oney, I was your her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you were my leading lad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had it al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ust like Bogie and Bacal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tarring in our old late, late sh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C                    G     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ailing away to Key Lar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 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ere's looking at you ki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issing all the things we di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can find it once again, I kn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D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maj7     Gmaj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ust like they did in Key Lar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oney, can't you rememb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played all the part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That sweet scene of surrender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hen you gave me your hear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Please say you wi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maj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Play it again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'Cause I love you sti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aby, this can't be the e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had it al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ust like Bogie and Bacal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tarring in our old late, late sh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D          G      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Sailing away to Key Larg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Here's looking at you ki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Missing all the things we did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E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C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 can find it once again, I kno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D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maj7     Gmaj7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Just like they did in Key Larg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>Sister Golden Hair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merica 1975 (Gerry Beckley) *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sus4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, I tried to make it Sunday, but I got so damn depressed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that I set my sights on Monday and I got myself undresse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 ain't ready for the altar, but I do  agree there's times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Esus4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hen a woman sure can be a friend of mine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, I keep on thinkin' 'bout you, Sister Golden Hair surprise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d I just can't live without you; can't you see it in my eyes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 been one poor correspondent, and I been too, too hard to find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but it doesn't mean you ain't been on my mi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ill you meet me in the middle, will you meet me in the air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ill you love me just a little, just enough to show you care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 I tried to fake it, I don't mind sayin', I just can't make it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sus4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, I keep on thinkin' 'bout you, Sister Golden Hair surprise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d I just can't live without you; can't you see it in my eyes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 been one poor correspondent, and I been too, too hard to find,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but it doesn't mean you ain't been on my mind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ill you meet me in the middle, will you meet me in the air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ill you love me just a little, just enough to show you care?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 I tried to fake it, I don't mind sayin', I just can't make it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Doo wop shoo wop, Doo wop shoo wop, Doo wop shoo wop, Doo wop shoo wop 4x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 xml:space="preserve">YOU GOT IT!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Every time I look into your loving eyes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see a love that money just can't bu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 1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One look from you, I drift awa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pray that you are here to stay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you want - you got it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you need - you got i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at all - you got it ba - b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Every time I hold you I begin to understan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Everything about you tells me I'm your man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 2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 live my life to be with you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No one can do the things you d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you want - you got it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you need - you got i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at all - you got it ba - b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Middle 8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you want (you got it)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you need (you got it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at a-all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Chorus]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instrumental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A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% |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Bridge 3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I'm glad to give my love to you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C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know you feel the way I d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you want - you got it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you need - you got i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at all - you got it ba - b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you want - you got it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you need - you got i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C#7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F#m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  <w:sz w:val="20"/>
        </w:rPr>
        <w:t>D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</w:t>
      </w:r>
      <w:r>
        <w:rPr>
          <w:rFonts w:eastAsia="Courier New" w:cs="Courier New" w:ascii="Courier New" w:hAnsi="Courier New"/>
          <w:b/>
          <w:color w:val="000000"/>
          <w:sz w:val="20"/>
        </w:rPr>
        <w:t>A/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</w:t>
      </w: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|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Anything at all - you got it ba - by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oda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ything at all (you got it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>E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</w:rPr>
        <w:t>A</w:t>
      </w:r>
    </w:p>
    <w:p>
      <w:pPr>
        <w:pStyle w:val="Normal"/>
        <w:jc w:val="center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Ba-by  - you got it</w:t>
      </w:r>
      <w:r>
        <w:br w:type="page"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color w:val="212121"/>
          <w:sz w:val="56"/>
          <w:shd w:fill="F8F8F8" w:val="clear"/>
        </w:rPr>
        <w:t>Can't Get Enough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Bad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intro]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(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Well, I'll take whatever I wa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and baby, I wan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You give me something I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Now tell me I got someth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ome on, come on, come on and d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Come on and uh, do what you do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intro]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1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[Verse 2]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Well it's late, and I wan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Love is gonna break me in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onna hang me up in the door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Gonna hang me up like ya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Come on, come on, come on and do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Come on and uh, do what you do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D#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I can't get enough of you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[Solo] 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E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chorus)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chorus)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chorus)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   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(chorus)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>| |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G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C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Bb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hd w:fill="F8F8F8" w:val="clear"/>
        </w:rPr>
        <w:t>F</w:t>
      </w:r>
      <w:r>
        <w:rPr>
          <w:rFonts w:eastAsia="Courier New" w:cs="Courier New" w:ascii="Courier New" w:hAnsi="Courier New"/>
          <w:color w:val="212121"/>
          <w:sz w:val="20"/>
          <w:shd w:fill="F8F8F8" w:val="clear"/>
        </w:rPr>
        <w:t xml:space="preserve"> (2x)</w:t>
      </w:r>
    </w:p>
    <w:p>
      <w:pPr>
        <w:pStyle w:val="Normal"/>
        <w:jc w:val="center"/>
        <w:rPr>
          <w:rFonts w:ascii="Courier New" w:hAnsi="Courier New" w:eastAsia="Calibri" w:cs="Calibri"/>
          <w:color w:val="212121"/>
          <w:sz w:val="20"/>
          <w:shd w:fill="F8F8F8" w:val="clear"/>
        </w:rPr>
      </w:pPr>
      <w:r>
        <w:rPr>
          <w:rFonts w:eastAsia="Calibri" w:cs="Calibri" w:ascii="Courier New" w:hAnsi="Courier New"/>
          <w:color w:val="212121"/>
          <w:sz w:val="20"/>
          <w:shd w:fill="F8F8F8" w:val="clear"/>
        </w:rPr>
      </w:r>
    </w:p>
    <w:p>
      <w:pPr>
        <w:pStyle w:val="Normal"/>
        <w:rPr>
          <w:rFonts w:ascii="Courier New" w:hAnsi="Courier New" w:eastAsia="Courier New" w:cs="Courier New"/>
          <w:color w:val="212121"/>
          <w:sz w:val="20"/>
          <w:shd w:fill="F8F8F8" w:val="clear"/>
        </w:rPr>
      </w:pPr>
      <w:r>
        <w:rPr>
          <w:rFonts w:eastAsia="Courier New" w:cs="Courier New" w:ascii="Courier New" w:hAnsi="Courier New"/>
          <w:color w:val="212121"/>
          <w:sz w:val="20"/>
          <w:shd w:fill="F8F8F8" w:val="clear"/>
        </w:rPr>
      </w:r>
    </w:p>
    <w:p>
      <w:pPr>
        <w:pStyle w:val="Normal"/>
        <w:jc w:val="center"/>
        <w:rPr>
          <w:rFonts w:ascii="Courier New" w:hAnsi="Courier New" w:eastAsia="Calibri" w:cs="Calibri"/>
          <w:color w:val="212121"/>
          <w:sz w:val="20"/>
          <w:shd w:fill="F8F8F8" w:val="clear"/>
        </w:rPr>
      </w:pPr>
      <w:r>
        <w:rPr>
          <w:rFonts w:eastAsia="Calibri" w:cs="Calibri" w:ascii="Courier New" w:hAnsi="Courier New"/>
          <w:color w:val="212121"/>
          <w:sz w:val="20"/>
          <w:shd w:fill="F8F8F8" w:val="clear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18:00Z</dcterms:created>
  <dc:creator>Hear2heal</dc:creator>
  <dc:description/>
  <dc:language>en-US</dc:language>
  <cp:lastModifiedBy>hear2heal</cp:lastModifiedBy>
  <dcterms:modified xsi:type="dcterms:W3CDTF">2021-01-20T21:18:00Z</dcterms:modified>
  <cp:revision>2</cp:revision>
  <dc:subject/>
  <dc:title>SET ONE </dc:title>
</cp:coreProperties>
</file>