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January 24, 2023</w:t>
      </w:r>
    </w:p>
    <w:p>
      <w:pPr>
        <w:pStyle w:val="Normal"/>
        <w:rPr>
          <w:b/>
          <w:b/>
        </w:rPr>
      </w:pPr>
      <w:r>
        <w:rPr>
          <w:b/>
        </w:rPr>
      </w:r>
    </w:p>
    <w:p>
      <w:pPr>
        <w:pStyle w:val="Normal"/>
        <w:rPr/>
      </w:pPr>
      <w:r>
        <w:rPr/>
        <w:t xml:space="preserve">The regular monthly meeting of the Board of Supervisors of White Deer Township was held on January 24, 2023 at 7 pm.   Present were Supervisors Carroll Diefenbach, Larry Seibert and Donald Wilver Jr.; Secretary Ellie Koveleskie and Township Solicitor Peter Matson. </w:t>
      </w:r>
    </w:p>
    <w:p>
      <w:pPr>
        <w:pStyle w:val="Normal"/>
        <w:rPr/>
      </w:pPr>
      <w:r>
        <w:rPr/>
      </w:r>
    </w:p>
    <w:p>
      <w:pPr>
        <w:pStyle w:val="Normal"/>
        <w:rPr>
          <w:u w:val="single"/>
        </w:rPr>
      </w:pPr>
      <w:r>
        <w:rPr/>
        <w:t xml:space="preserve">The minutes of the December 27, 2022 meeting were unanimously approved following a motion by Mr. Wilver and second by Mr. Seibert.  </w:t>
      </w:r>
    </w:p>
    <w:p>
      <w:pPr>
        <w:pStyle w:val="Normal"/>
        <w:rPr>
          <w:u w:val="single"/>
        </w:rPr>
      </w:pPr>
      <w:r>
        <w:rPr>
          <w:u w:val="single"/>
        </w:rPr>
      </w:r>
    </w:p>
    <w:p>
      <w:pPr>
        <w:pStyle w:val="Normal"/>
        <w:rPr/>
      </w:pPr>
      <w:r>
        <w:rPr/>
        <w:t>The Reorganization meeting minutes were unanimously approved following a motion by Mr. Seibert and second by Mr. Wilver.</w:t>
      </w:r>
    </w:p>
    <w:p>
      <w:pPr>
        <w:pStyle w:val="Normal"/>
        <w:rPr/>
      </w:pPr>
      <w:r>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Wilver and second by Mr. Seibert, the Board of Supervisors voted unanimously to approve the payment of bills as set forth on the bill sheet dated January 23, 2023 for $ 201,638.50.  Mr. Diefenbach explained that $151,953.59 was mistakenly sent to the township by Thrivent instead of sending the money directly to our new pension plan providers.  Furthermore, $25,356.00 was the amount of our Workmen’s Compensation insurance for 2023 coverage.</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Mr. Wilver updated us about the DCNR grant that we applied but were not chosen for in this round of funding.  Personnel from the Department debriefed with Mr. Wilver and made suggestions as to what to do in any future grant applications.</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State Trooper Andie Jacobs discussed their Community Access to Information Dashboard (CAID).  She wanted to make our township aware that it exists, so that we could</w:t>
      </w:r>
    </w:p>
    <w:p>
      <w:pPr>
        <w:pStyle w:val="Normal"/>
        <w:rPr/>
      </w:pPr>
      <w:r>
        <w:rPr/>
        <w:t xml:space="preserve">be aware of what is happening in our community.  To access, one should go to </w:t>
      </w:r>
      <w:hyperlink r:id="rId2">
        <w:r>
          <w:rPr>
            <w:rStyle w:val="InternetLink"/>
          </w:rPr>
          <w:t>www.psp.pa.gov</w:t>
        </w:r>
      </w:hyperlink>
      <w:r>
        <w:rPr/>
        <w:t xml:space="preserve"> , click on “Data,” then click on “Dash Icon”. Subjects include, crash &amp; enforcement date, commercial vehicle data, and crime data (under construction). Trooper Jacobs is our Community Service Officer and stated that if anyone has a community event, please contact her.  She covers Union, Northumberland, Snyder, and Montour Counties.</w:t>
      </w:r>
    </w:p>
    <w:p>
      <w:pPr>
        <w:pStyle w:val="Normal"/>
        <w:rPr/>
      </w:pPr>
      <w:r>
        <w:rPr/>
      </w:r>
    </w:p>
    <w:p>
      <w:pPr>
        <w:pStyle w:val="Normal"/>
        <w:rPr/>
      </w:pPr>
      <w:r>
        <w:rPr/>
        <w:t>Sam Lasher presented the Bucknell Cycling Classic which is scheduled for April 1, 2023.</w:t>
      </w:r>
    </w:p>
    <w:p>
      <w:pPr>
        <w:pStyle w:val="Normal"/>
        <w:rPr/>
      </w:pPr>
      <w:r>
        <w:rPr/>
        <w:t xml:space="preserve">It has not been held since 2019 because of Covid-19.  The venue starts and ends at Kelly Crossroads.  We will not need to close any roads, but will be utilizing the White Deer Township Fire Police for traffic control.  It starts at 8:30 AM and ends approximately between 2 and 3 PM.  They are expecting between 50-100 riders.  Mr. Seibert made a motion to approve Bucknell Cycling Classic contingent upon receipt of insurance and PennDOT Special Event Permit.  It was seconded by Mr. Wilver and carried.  Mr. Diefenbach signed an approval letter allowing the use of Township roads for this event.  </w:t>
      </w:r>
    </w:p>
    <w:p>
      <w:pPr>
        <w:pStyle w:val="Normal"/>
        <w:rPr/>
      </w:pPr>
      <w:r>
        <w:rPr/>
      </w:r>
    </w:p>
    <w:p>
      <w:pPr>
        <w:pStyle w:val="Normal"/>
        <w:rPr>
          <w:b/>
          <w:b/>
          <w:bCs/>
          <w:u w:val="single"/>
        </w:rPr>
      </w:pPr>
      <w:r>
        <w:rPr/>
        <w:t xml:space="preserve">Steve Foster presented his proposal for the township to build a Pickle Ball Court.  He provided some specs.  We may be able to build it in the higher portion of the West Milton Memorial Park in the future depending on receipt of possible grant money.  </w:t>
      </w:r>
    </w:p>
    <w:p>
      <w:pPr>
        <w:pStyle w:val="Normal"/>
        <w:rPr>
          <w:b/>
          <w:b/>
          <w:bCs/>
          <w:u w:val="single"/>
        </w:rPr>
      </w:pPr>
      <w:r>
        <w:rPr>
          <w:b/>
          <w:bCs/>
          <w:u w:val="single"/>
        </w:rPr>
      </w:r>
    </w:p>
    <w:p>
      <w:pPr>
        <w:pStyle w:val="Normal"/>
        <w:rPr/>
      </w:pPr>
      <w:r>
        <w:rPr/>
        <w:t>Mr. Wilver made a motion to trade in our wheel loader for a high flow track loader with the cost being $37,100.00.  It was seconded by Mr. Seibert and carried.</w:t>
      </w:r>
    </w:p>
    <w:p>
      <w:pPr>
        <w:pStyle w:val="Normal"/>
        <w:rPr/>
      </w:pPr>
      <w:r>
        <w:rPr/>
      </w:r>
    </w:p>
    <w:p>
      <w:pPr>
        <w:pStyle w:val="Normal"/>
        <w:rPr/>
      </w:pPr>
      <w:r>
        <w:rPr/>
        <w:t>Mr. Seibert made a motion to start the process of obtaining drawings for different architect firms for the new shop building.  The shop is needed so that our mechanic can work on trucks in a heated space.  Otherwise, unused material in the trucks freeze and cannot be worked on until the material thaws.   It was seconded by Mr. Wilver and carried.</w:t>
      </w:r>
    </w:p>
    <w:p>
      <w:pPr>
        <w:pStyle w:val="Normal"/>
        <w:rPr/>
      </w:pPr>
      <w:r>
        <w:rPr/>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 xml:space="preserve">Christopher Powell expressed his concern over an abandoned property at the White Deer Mobile Home Park.  He stated that it has been vacant since 2019 and the home has broken windows or no windows.  In the warmer weather, the grass is extremely high.  He drove by there today and stated that there are 2 more vacant trailers.  Several trailers have add-on additions that do not have zoning approval.  David Hines sent a message to Jim Emery, the Code Enforcement Officer for the Central Keystone Council of Government, asking him to check into these issues.   </w:t>
      </w:r>
    </w:p>
    <w:p>
      <w:pPr>
        <w:pStyle w:val="Normal"/>
        <w:rPr/>
      </w:pPr>
      <w:r>
        <w:rPr/>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David Hines discussed the Peachey Subdivision Plan (#014-053-050.00000).  The property is in the Rural Residential District and the proposed use is for a Single-Family Dwelling.  The total acreage is 3.02 acres and the total residual land is 3.521 acres.  A Stormwater Management Plan may be needed for any project exceeding 5000 S.F. of new impervious coverage.  A sewer module has been submitted and has been sent to the S.E.O.  The White Deer Township Planning Commission reviewed the plan and made a positive recommendation to forward to the Supervisors for approval conditioned upon receiving the approved sewage module.  Mr. Seibert made a motion to approve the plan contingent upon receipt of the sewer module.  It was seconded by Mr. Wilver a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spacing w:before="280" w:after="280"/>
        <w:rPr/>
      </w:pPr>
      <w:r>
        <w:rPr/>
        <w:t>Solicitor Matson discussed the vacation of Chestnut Alley in New Columbia.  A street or alley becomes a public street when (1) it is dedicated to the Township by a deed of dedication that is accepted by the Township, (2) when it is used by the public as a public street or (3) the Township maintains a street or alley.  To the best of his knowledge Chestnut Alley between Cherry Alley and the railroad tracks has never been dedicated, used by the public, or maintained by the Township.  When the gentleman who owns the Barber Shop on Third Street approached the Township concerning access to the area at the rear of the property so the area could be used for parking, we discussed vacating the alley.  It is recommended the Township not be involved in installing and maintaining the alley when it does not serve a useful purpose for the pubic but rathers simply provides access to a proposed parking lot which should be the expense of the owner of the real estate to be serviced.</w:t>
      </w:r>
    </w:p>
    <w:p>
      <w:pPr>
        <w:pStyle w:val="Normal"/>
        <w:spacing w:before="280" w:after="280"/>
        <w:rPr/>
      </w:pPr>
      <w:r>
        <w:rPr/>
      </w:r>
    </w:p>
    <w:p>
      <w:pPr>
        <w:pStyle w:val="Normal"/>
        <w:spacing w:before="280" w:after="280"/>
        <w:rPr>
          <w:b/>
          <w:b/>
          <w:bCs/>
          <w:u w:val="single"/>
        </w:rPr>
      </w:pPr>
      <w:r>
        <w:rPr/>
        <w:t> </w:t>
      </w:r>
      <w:r>
        <w:rPr>
          <w:b/>
          <w:bCs/>
          <w:u w:val="single"/>
        </w:rPr>
        <w:t>SUPERVISORS COMMENTS</w:t>
      </w:r>
    </w:p>
    <w:p>
      <w:pPr>
        <w:pStyle w:val="Normal"/>
        <w:rPr>
          <w:b/>
          <w:b/>
          <w:bCs/>
          <w:u w:val="single"/>
        </w:rPr>
      </w:pPr>
      <w:r>
        <w:rPr>
          <w:b/>
          <w:bCs/>
          <w:u w:val="single"/>
        </w:rPr>
      </w:r>
    </w:p>
    <w:p>
      <w:pPr>
        <w:pStyle w:val="Normal"/>
        <w:rPr/>
      </w:pPr>
      <w:r>
        <w:rPr/>
        <w:t>There being no further business Mr. Diefenbach asked for a motion to adjourn, which was then so moved by Mr. Wilver, seconded by Mr. Seibert and was carried.</w:t>
      </w:r>
    </w:p>
    <w:p>
      <w:pPr>
        <w:pStyle w:val="Normal"/>
        <w:spacing w:before="280" w:after="280"/>
        <w:ind w:left="2160" w:firstLine="720"/>
        <w:rPr/>
      </w:pPr>
      <w:r>
        <w:rPr/>
        <w:t xml:space="preserve">Ellie Koveleskie, Secretary </w:t>
        <w:tab/>
        <w:tab/>
        <w:tab/>
        <w:tab/>
        <w:tab/>
        <w:t>Donald Wilver, Jr. Treasurer</w:t>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8:00Z</dcterms:created>
  <dc:creator>Owner</dc:creator>
  <dc:description/>
  <cp:keywords/>
  <dc:language>en-US</dc:language>
  <cp:lastModifiedBy>White Deer</cp:lastModifiedBy>
  <cp:lastPrinted>2022-02-09T07:39:00Z</cp:lastPrinted>
  <dcterms:modified xsi:type="dcterms:W3CDTF">2023-03-08T12:39:00Z</dcterms:modified>
  <cp:revision>3</cp:revision>
  <dc:subject/>
  <dc:title>        </dc:title>
</cp:coreProperties>
</file>