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ace Name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Events: (Fun Run / 5K / 10K etc.)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Check Payable: (Person / entity who will receive the check)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il to Address, (For your checks from the online service)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Event Date: (Ex:  </w:t>
      </w:r>
      <w:r>
        <w:rPr>
          <w:rFonts w:cs="Calibri"/>
          <w:sz w:val="18"/>
          <w:szCs w:val="18"/>
        </w:rPr>
        <w:t>Saturday, Jan. 25, 2014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Event (Venue) Address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icing (For Example)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$15 - 1 mile (Anytime)</w:t>
      </w:r>
    </w:p>
    <w:p>
      <w:pPr>
        <w:pStyle w:val="Normal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$20 - 5K thru (Date) </w:t>
        <w:br/>
        <w:t>$25 - 5K After (Date)</w:t>
        <w:br/>
        <w:t>$30 - 5K Race day (Date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ill you have any sort of discounted or group registration?  (Teams, Campus, Club, Family etc)?  If yes, explain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hould there be an ADDITIONAL DONATION field on registration form?  (Yes /No)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/>
          <w:bCs/>
          <w:sz w:val="18"/>
          <w:szCs w:val="18"/>
        </w:rPr>
        <w:t>Event Timeline (Edit or add your event details.  Example below):</w:t>
      </w:r>
    </w:p>
    <w:p>
      <w:pPr>
        <w:pStyle w:val="Normal"/>
        <w:ind w:left="720" w:hanging="0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br/>
      </w:r>
      <w:r>
        <w:rPr>
          <w:rFonts w:cs="Calibri"/>
          <w:sz w:val="18"/>
          <w:szCs w:val="18"/>
        </w:rPr>
        <w:t>0:00 AM:</w:t>
        <w:tab/>
        <w:t xml:space="preserve">    Race day registration and packet pickup</w:t>
      </w:r>
    </w:p>
    <w:p>
      <w:pPr>
        <w:pStyle w:val="Normal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0:00 AM:     Fun Run race start</w:t>
      </w:r>
    </w:p>
    <w:p>
      <w:pPr>
        <w:pStyle w:val="Normal"/>
        <w:ind w:left="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0:30 AM:     5K start (should be 30 minutes after fun run unless discussed otherwise)</w:t>
        <w:br/>
        <w:t>0:00AM:      Awards (one hour after start of 5K)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ace Week Bib or Packet Pick-Up:  L</w:t>
      </w:r>
      <w:r>
        <w:rPr>
          <w:rFonts w:cs="Calibri"/>
          <w:sz w:val="18"/>
          <w:szCs w:val="18"/>
        </w:rPr>
        <w:t>ist locations, dates, and times.</w:t>
      </w:r>
      <w:r>
        <w:rPr>
          <w:rFonts w:cs="Calibri"/>
          <w:bCs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Example:  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ace Week packet pickup will be at Jimmy’s Sporting Goods, Hometown, TX</w:t>
      </w:r>
    </w:p>
    <w:p>
      <w:pPr>
        <w:pStyle w:val="Normal"/>
        <w:ind w:firstLine="7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dress XXXXX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Thursday and Friday 11:00-4:00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Shirts sizes offered:  </w:t>
      </w:r>
      <w:r>
        <w:rPr>
          <w:rFonts w:cs="Calibri"/>
          <w:sz w:val="18"/>
          <w:szCs w:val="18"/>
        </w:rPr>
        <w:t>S – XL.  Note if there are any youth sizes or gender sizes offered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bCs/>
          <w:sz w:val="18"/>
          <w:szCs w:val="18"/>
        </w:rPr>
        <w:t>Awards and Prizes: (Examples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  <w:tab/>
        <w:t>Overall and Master male and female finishers.  M/F Age Groups: 1-14, 15-19, 20-29, 30-39, 40-49, 50-59, 60-69; 70+ 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ALTERNATIVELY, 5-year age division (most common).  20-24, 25-29, 30-34 etc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ab/>
        <w:t>*Chip timing is required to be eligible for awards. No duplicate awards given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nline Registration Closing Date / Time.  * I recommend leaving it open until one-hour after the first gun of the race.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Our Mission: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More Information:  </w:t>
      </w:r>
      <w:r>
        <w:rPr>
          <w:rFonts w:cs="Calibri"/>
          <w:sz w:val="18"/>
          <w:szCs w:val="18"/>
        </w:rPr>
        <w:t xml:space="preserve">Race or beneficiary website (please provide) 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Waiver to use?  Use a generic (catchall) or do you need to use something custom you have created?</w:t>
      </w:r>
    </w:p>
    <w:p>
      <w:pPr>
        <w:pStyle w:val="Normal"/>
        <w:rPr>
          <w:rFonts w:cs="Calibri"/>
          <w:bCs/>
          <w:color w:val="333333"/>
          <w:sz w:val="18"/>
          <w:szCs w:val="18"/>
        </w:rPr>
      </w:pPr>
      <w:r>
        <w:rPr>
          <w:rFonts w:cs="Calibri"/>
          <w:bCs/>
          <w:color w:val="333333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st any other important details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7:00Z</dcterms:created>
  <dc:creator>Rebecca</dc:creator>
  <dc:description/>
  <cp:keywords/>
  <dc:language>en-US</dc:language>
  <cp:lastModifiedBy>Matthew Compton</cp:lastModifiedBy>
  <dcterms:modified xsi:type="dcterms:W3CDTF">2021-03-22T15:06:00Z</dcterms:modified>
  <cp:revision>6</cp:revision>
  <dc:subject/>
  <dc:title/>
</cp:coreProperties>
</file>