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grade Unit 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Rock Cyc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/>
      </w:pPr>
      <w:r>
        <w:rPr>
          <w:b/>
          <w:bCs/>
        </w:rPr>
        <w:t xml:space="preserve">SCI.6.5B </w:t>
      </w:r>
      <w:r>
        <w:rPr/>
        <w:t xml:space="preserve">Recognize that a limited number of the many known elements comprise the largest portion of solid Earth, living matter, oceans, and the atmosphere.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℗</w:t>
      </w:r>
      <w:r>
        <w:rPr>
          <w:b/>
          <w:bCs/>
        </w:rPr>
        <w:t xml:space="preserve"> </w:t>
      </w:r>
      <w:r>
        <w:rPr>
          <w:b/>
          <w:bCs/>
        </w:rPr>
        <w:t xml:space="preserve">SCI.6.6C </w:t>
      </w:r>
      <w:r>
        <w:rPr/>
        <w:t>Test the physical properties of minerals including hardness, color, luster, and streak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SCI.6.10B </w:t>
      </w:r>
      <w:r>
        <w:rPr/>
        <w:t>Classify rocks as metamorphic, igneous, or sedimentary by the processes of their 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videos and power point can be found at www.missdoctorbailer.com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1 Physical Properties of Mineral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71780</wp:posOffset>
            </wp:positionV>
            <wp:extent cx="2628900" cy="1866900"/>
            <wp:effectExtent l="0" t="0" r="0" b="0"/>
            <wp:wrapTight wrapText="bothSides">
              <wp:wrapPolygon edited="0">
                <wp:start x="-80" y="0"/>
                <wp:lineTo x="-80" y="225"/>
                <wp:lineTo x="161" y="1577"/>
                <wp:lineTo x="323" y="3492"/>
                <wp:lineTo x="-80" y="3604"/>
                <wp:lineTo x="-80" y="4618"/>
                <wp:lineTo x="323" y="5182"/>
                <wp:lineTo x="-80" y="5970"/>
                <wp:lineTo x="-80" y="6083"/>
                <wp:lineTo x="243" y="6985"/>
                <wp:lineTo x="323" y="12618"/>
                <wp:lineTo x="647" y="14083"/>
                <wp:lineTo x="404" y="14196"/>
                <wp:lineTo x="-80" y="15323"/>
                <wp:lineTo x="-80" y="18477"/>
                <wp:lineTo x="243" y="19378"/>
                <wp:lineTo x="243" y="19491"/>
                <wp:lineTo x="2831" y="21068"/>
                <wp:lineTo x="3074" y="21293"/>
                <wp:lineTo x="21600" y="21293"/>
                <wp:lineTo x="21600" y="18364"/>
                <wp:lineTo x="21195" y="17575"/>
                <wp:lineTo x="21518" y="17463"/>
                <wp:lineTo x="21600" y="17237"/>
                <wp:lineTo x="21600" y="12956"/>
                <wp:lineTo x="21114" y="12280"/>
                <wp:lineTo x="21600" y="12055"/>
                <wp:lineTo x="21600" y="11153"/>
                <wp:lineTo x="21195" y="10478"/>
                <wp:lineTo x="21518" y="10365"/>
                <wp:lineTo x="21600" y="10026"/>
                <wp:lineTo x="21600" y="2027"/>
                <wp:lineTo x="21195" y="1689"/>
                <wp:lineTo x="21600" y="675"/>
                <wp:lineTo x="21600" y="112"/>
                <wp:lineTo x="20791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Materials:</w:t>
      </w:r>
      <w:r>
        <w:rPr/>
        <w:t xml:space="preserve">  Mineral Sets, nail, penny, streak plate – gold ring or earing for teacher dem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ral kits for this lesson may be ordered from </w:t>
      </w:r>
      <w:hyperlink r:id="rId3">
        <w:r>
          <w:rPr>
            <w:rStyle w:val="InternetLink"/>
          </w:rPr>
          <w:t>www.amazon.com</w:t>
        </w:r>
      </w:hyperlink>
      <w:r>
        <w:rPr/>
        <w:t>.  The manufacturer is Toysmith from Sumner, WA.  A picture of the box is foun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cus</w:t>
      </w:r>
      <w:r>
        <w:rPr/>
        <w:t>:  I can test the physical property of minerals using the hardness test.</w:t>
      </w:r>
    </w:p>
    <w:p>
      <w:pPr>
        <w:pStyle w:val="Normal"/>
        <w:rPr/>
      </w:pPr>
      <w:r>
        <w:rPr>
          <w:i/>
        </w:rPr>
        <w:t>Language Objective:</w:t>
      </w:r>
      <w:r>
        <w:rPr/>
        <w:t xml:space="preserve">  I can listen and follow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2  More Physical Properties of Minerals</w:t>
      </w:r>
    </w:p>
    <w:p>
      <w:pPr>
        <w:pStyle w:val="Normal"/>
        <w:rPr/>
      </w:pPr>
      <w:r>
        <w:rPr/>
        <w:tab/>
      </w:r>
      <w:r>
        <w:rPr>
          <w:b/>
        </w:rPr>
        <w:t>Materials:</w:t>
      </w:r>
      <w:r>
        <w:rPr/>
        <w:t xml:space="preserve">  Mineral Sets, streak plate</w:t>
      </w:r>
    </w:p>
    <w:p>
      <w:pPr>
        <w:pStyle w:val="Normal"/>
        <w:rPr/>
      </w:pPr>
      <w:r>
        <w:rPr/>
        <w:t>If you don’t have access to BrainPop, there is a video on Mineral Identification on the website.  It goes a little further than the BrainPop video but its only about 5 minute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cus</w:t>
      </w:r>
      <w:r>
        <w:rPr/>
        <w:t>:  I can test the physical properties of minerals using a streak plate.</w:t>
      </w:r>
    </w:p>
    <w:p>
      <w:pPr>
        <w:pStyle w:val="Normal"/>
        <w:rPr/>
      </w:pPr>
      <w:r>
        <w:rPr>
          <w:i/>
        </w:rPr>
        <w:t>Language Objective:</w:t>
      </w:r>
      <w:r>
        <w:rPr/>
        <w:t xml:space="preserve">  I can work with my partner to identify miner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3  Facts about the Ear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terials:  colored pencils</w:t>
      </w:r>
    </w:p>
    <w:p>
      <w:pPr>
        <w:pStyle w:val="Normal"/>
        <w:rPr/>
      </w:pPr>
      <w:r>
        <w:rPr>
          <w:i/>
        </w:rPr>
        <w:t>Focus:</w:t>
      </w:r>
      <w:r>
        <w:rPr/>
        <w:t xml:space="preserve">  I can Recognize that a limited number of the many known elements comprise the largest portion of solid Earth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Language Objective:</w:t>
      </w:r>
      <w:r>
        <w:rPr/>
        <w:t xml:space="preserve">  I can speak with my partner to find the elements listed on the Periodic Ta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tivity 4  Rocks, Rocks, Rocks</w:t>
      </w:r>
    </w:p>
    <w:p>
      <w:pPr>
        <w:pStyle w:val="Normal"/>
        <w:rPr/>
      </w:pPr>
      <w:r>
        <w:rPr/>
        <w:tab/>
      </w:r>
      <w:r>
        <w:rPr>
          <w:b/>
        </w:rPr>
        <w:t>Materials:</w:t>
      </w:r>
      <w:r>
        <w:rPr/>
        <w:t xml:space="preserve">  Rock sets, Rocks, Rocks, Rocks! Placemat</w:t>
      </w:r>
    </w:p>
    <w:p>
      <w:pPr>
        <w:pStyle w:val="Normal"/>
        <w:rPr/>
      </w:pPr>
      <w:r>
        <w:rPr/>
        <w:t xml:space="preserve">Rock Sets used in this lesson may be ordered from </w:t>
      </w:r>
      <w:hyperlink r:id="rId4">
        <w:r>
          <w:rPr>
            <w:rStyle w:val="InternetLink"/>
          </w:rPr>
          <w:t>www.amazon.com</w:t>
        </w:r>
      </w:hyperlink>
      <w:r>
        <w:rPr/>
        <w:t>.  The manufacturer is Toysmith from Sumner, WA.  A picture of the box is found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1130</wp:posOffset>
            </wp:positionV>
            <wp:extent cx="2857500" cy="2006600"/>
            <wp:effectExtent l="0" t="0" r="0" b="0"/>
            <wp:wrapTight wrapText="bothSides">
              <wp:wrapPolygon edited="0">
                <wp:start x="626" y="0"/>
                <wp:lineTo x="0" y="882"/>
                <wp:lineTo x="0" y="992"/>
                <wp:lineTo x="783" y="1544"/>
                <wp:lineTo x="0" y="1544"/>
                <wp:lineTo x="0" y="2648"/>
                <wp:lineTo x="783" y="3200"/>
                <wp:lineTo x="0" y="4193"/>
                <wp:lineTo x="0" y="4193"/>
                <wp:lineTo x="704" y="4855"/>
                <wp:lineTo x="626" y="7394"/>
                <wp:lineTo x="783" y="8057"/>
                <wp:lineTo x="1017" y="8166"/>
                <wp:lineTo x="704" y="9381"/>
                <wp:lineTo x="704" y="9712"/>
                <wp:lineTo x="1174" y="9822"/>
                <wp:lineTo x="0" y="10374"/>
                <wp:lineTo x="0" y="10485"/>
                <wp:lineTo x="1174" y="11368"/>
                <wp:lineTo x="1252" y="14679"/>
                <wp:lineTo x="626" y="16114"/>
                <wp:lineTo x="626" y="16445"/>
                <wp:lineTo x="1096" y="17880"/>
                <wp:lineTo x="704" y="18542"/>
                <wp:lineTo x="704" y="18762"/>
                <wp:lineTo x="1174" y="19645"/>
                <wp:lineTo x="1174" y="19645"/>
                <wp:lineTo x="1800" y="21191"/>
                <wp:lineTo x="1800" y="21301"/>
                <wp:lineTo x="3913" y="21301"/>
                <wp:lineTo x="21600" y="21301"/>
                <wp:lineTo x="21600" y="992"/>
                <wp:lineTo x="21365" y="0"/>
                <wp:lineTo x="6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cus:  </w:t>
      </w:r>
      <w:r>
        <w:rPr/>
        <w:t>I can classify rocks by the processes of their formation.</w:t>
      </w:r>
    </w:p>
    <w:p>
      <w:pPr>
        <w:pStyle w:val="Normal"/>
        <w:rPr/>
      </w:pPr>
      <w:r>
        <w:rPr>
          <w:i/>
        </w:rPr>
        <w:t>Language Objective:</w:t>
      </w:r>
      <w:r>
        <w:rPr/>
        <w:t xml:space="preserve">  I can use sentence stems to summarize my lear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5 is Rhyolite and is not on the placemat.</w:t>
      </w:r>
    </w:p>
    <w:p>
      <w:pPr>
        <w:pStyle w:val="Normal"/>
        <w:rPr/>
      </w:pPr>
      <w:r>
        <w:rPr/>
        <w:t>Rock 7 is Calcareous Tufa and is not on the placemat.</w:t>
      </w:r>
    </w:p>
    <w:p>
      <w:pPr>
        <w:pStyle w:val="Normal"/>
        <w:rPr/>
      </w:pPr>
      <w:r>
        <w:rPr/>
        <w:t>Rock 15 is Schist and is not on the place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icture below is the inside of the Rock Science K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8780" cy="3780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-114300</wp:posOffset>
            </wp:positionV>
            <wp:extent cx="2463800" cy="3314700"/>
            <wp:effectExtent l="0" t="0" r="0" b="0"/>
            <wp:wrapTight wrapText="bothSides">
              <wp:wrapPolygon edited="0">
                <wp:start x="13307" y="147"/>
                <wp:lineTo x="1271" y="147"/>
                <wp:lineTo x="1271" y="20147"/>
                <wp:lineTo x="4949" y="20939"/>
                <wp:lineTo x="10900" y="21038"/>
                <wp:lineTo x="10900" y="21038"/>
                <wp:lineTo x="11702" y="21038"/>
                <wp:lineTo x="11702" y="21038"/>
                <wp:lineTo x="16985" y="20889"/>
                <wp:lineTo x="16650" y="19998"/>
                <wp:lineTo x="18323" y="19949"/>
                <wp:lineTo x="19660" y="19602"/>
                <wp:lineTo x="19593" y="18711"/>
                <wp:lineTo x="19326" y="18514"/>
                <wp:lineTo x="18055" y="18018"/>
                <wp:lineTo x="18791" y="17968"/>
                <wp:lineTo x="19125" y="17671"/>
                <wp:lineTo x="19125" y="17028"/>
                <wp:lineTo x="18924" y="16978"/>
                <wp:lineTo x="19660" y="16038"/>
                <wp:lineTo x="19660" y="14454"/>
                <wp:lineTo x="18791" y="14256"/>
                <wp:lineTo x="15915" y="14058"/>
                <wp:lineTo x="17721" y="13464"/>
                <wp:lineTo x="17453" y="13216"/>
                <wp:lineTo x="16785" y="13067"/>
                <wp:lineTo x="17387" y="12127"/>
                <wp:lineTo x="17453" y="12029"/>
                <wp:lineTo x="17721" y="11187"/>
                <wp:lineTo x="18255" y="11039"/>
                <wp:lineTo x="18456" y="10692"/>
                <wp:lineTo x="18390" y="10098"/>
                <wp:lineTo x="18055" y="9108"/>
                <wp:lineTo x="18724" y="9058"/>
                <wp:lineTo x="20930" y="8415"/>
                <wp:lineTo x="21064" y="7375"/>
                <wp:lineTo x="20998" y="6632"/>
                <wp:lineTo x="20730" y="6138"/>
                <wp:lineTo x="20061" y="5989"/>
                <wp:lineTo x="17453" y="5642"/>
                <wp:lineTo x="13641" y="5148"/>
                <wp:lineTo x="13641" y="147"/>
                <wp:lineTo x="13307" y="14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780</wp:posOffset>
                </wp:positionH>
                <wp:positionV relativeFrom="paragraph">
                  <wp:posOffset>1270</wp:posOffset>
                </wp:positionV>
                <wp:extent cx="1414145" cy="981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12. Mar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13. Quartzi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14. Granite Gneis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15. Schis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77.3pt;mso-wrap-distance-left:9.05pt;mso-wrap-distance-right:9.05pt;mso-wrap-distance-top:0pt;mso-wrap-distance-bottom:0pt;margin-top:0.1pt;mso-position-vertical-relative:text;margin-left:331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12. Marb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13. Quartzi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14. Granite Gneis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15. Sch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tivity 5 The Rock Cycle</w:t>
      </w:r>
    </w:p>
    <w:p>
      <w:pPr>
        <w:pStyle w:val="Normal"/>
        <w:tabs>
          <w:tab w:val="clear" w:pos="720"/>
          <w:tab w:val="left" w:pos="6833" w:leader="none"/>
        </w:tabs>
        <w:ind w:left="630" w:right="546" w:hanging="0"/>
        <w:rPr/>
      </w:pPr>
      <w:r>
        <w:rPr>
          <w:b/>
        </w:rPr>
        <w:t>Materials</w:t>
      </w:r>
      <w:r>
        <w:rPr/>
        <w:t>:  hot plate, scissors, 4 different colors of Starburst candy, plastic bag, aluminum foil, hot plate, heavy books</w:t>
      </w:r>
    </w:p>
    <w:p>
      <w:pPr>
        <w:pStyle w:val="Normal"/>
        <w:tabs>
          <w:tab w:val="clear" w:pos="720"/>
          <w:tab w:val="left" w:pos="6833" w:leader="none"/>
        </w:tabs>
        <w:ind w:left="630" w:right="546" w:hanging="0"/>
        <w:rPr>
          <w:sz w:val="28"/>
        </w:rPr>
      </w:pPr>
      <w:r>
        <w:rPr/>
        <w:t>Starburst Rock Cycle video from www.missdoctorbailer.co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cus:  </w:t>
      </w:r>
      <w:r>
        <w:rPr/>
        <w:t>I can classify rocks by the processes of their formation.</w:t>
      </w:r>
    </w:p>
    <w:p>
      <w:pPr>
        <w:pStyle w:val="Normal"/>
        <w:rPr/>
      </w:pPr>
      <w:r>
        <w:rPr>
          <w:i/>
        </w:rPr>
        <w:t>Language Objective:</w:t>
      </w:r>
      <w:r>
        <w:rPr/>
        <w:t xml:space="preserve">  I can review information using a flow ch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ctivity 6 Recycling Rocks</w:t>
      </w:r>
    </w:p>
    <w:p>
      <w:pPr>
        <w:pStyle w:val="Normal"/>
        <w:rPr/>
      </w:pPr>
      <w:r>
        <w:rPr/>
        <w:tab/>
      </w:r>
      <w:r>
        <w:rPr>
          <w:b/>
        </w:rPr>
        <w:t>Materials:</w:t>
      </w:r>
      <w:r>
        <w:rPr/>
        <w:t xml:space="preserve">  Rock Recycle Wheel, brass fasteners, sci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ck Recycle Wheel is found in PDFs for printing f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cus</w:t>
      </w:r>
      <w:r>
        <w:rPr/>
        <w:t>:  I can classify rocks as metamorphic, igneous or sedimentary.</w:t>
      </w:r>
    </w:p>
    <w:p>
      <w:pPr>
        <w:pStyle w:val="Normal"/>
        <w:rPr/>
      </w:pPr>
      <w:r>
        <w:rPr>
          <w:i/>
        </w:rPr>
        <w:t>Language Objective:</w:t>
      </w:r>
      <w:r>
        <w:rPr/>
        <w:t xml:space="preserve">  I can summarize a video using spider maps.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" TargetMode="External"/><Relationship Id="rId4" Type="http://schemas.openxmlformats.org/officeDocument/2006/relationships/hyperlink" Target="http://www.amazon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2:40:00Z</dcterms:created>
  <dc:creator>HISD</dc:creator>
  <dc:description/>
  <cp:keywords/>
  <dc:language>en-US</dc:language>
  <cp:lastModifiedBy>Jill Bailer</cp:lastModifiedBy>
  <cp:lastPrinted>2007-02-15T04:13:00Z</cp:lastPrinted>
  <dcterms:modified xsi:type="dcterms:W3CDTF">2021-01-18T16:22:00Z</dcterms:modified>
  <cp:revision>5</cp:revision>
  <dc:subject/>
  <dc:title>6th grade Earth Science Unit</dc:title>
</cp:coreProperties>
</file>