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spacing w:lineRule="auto" w:line="240" w:before="0" w:after="0"/>
        <w:rPr>
          <w:rFonts w:ascii="Lucida Sans" w:hAnsi="Lucida Sans" w:cs="Lucida Sans"/>
          <w:b/>
          <w:b/>
          <w:color w:val="FFFFFF"/>
          <w:sz w:val="20"/>
          <w:szCs w:val="20"/>
        </w:rPr>
      </w:pPr>
      <w:r>
        <w:rPr>
          <w:rFonts w:cs="Lucida Sans" w:ascii="Lucida Sans" w:hAnsi="Lucida Sans"/>
          <w:b/>
          <w:color w:val="FFFFFF"/>
          <w:sz w:val="28"/>
          <w:szCs w:val="28"/>
        </w:rPr>
        <w:t>Classbook</w:t>
      </w:r>
      <w:r>
        <w:rPr>
          <w:rFonts w:cs="Lucida Sans" w:ascii="Lucida Sans" w:hAnsi="Lucida Sans"/>
          <w:b/>
          <w:color w:val="FFFFFF"/>
          <w:sz w:val="20"/>
          <w:szCs w:val="20"/>
        </w:rPr>
        <w:tab/>
        <w:t>Home</w:t>
        <w:tab/>
        <w:t xml:space="preserve">  Profile    Friends    Inbox</w:t>
        <w:tab/>
        <w:tab/>
        <w:tab/>
        <w:tab/>
        <w:tab/>
        <w:t>Settings    Logout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1752600" cy="1895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95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.5pt;margin-top:2.85pt;width:137.95pt;height:149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109855</wp:posOffset>
                </wp:positionV>
                <wp:extent cx="163385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Draw a profile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8.65pt;height:134.95pt;mso-wrap-distance-left:9.05pt;mso-wrap-distance-right:9.05pt;mso-wrap-distance-top:0pt;mso-wrap-distance-bottom:0pt;margin-top:8.6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Draw a profile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470535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191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t>Latest news…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>________________________________________(nam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ab/>
                              <w:tab/>
                              <w:t xml:space="preserve">     Joined Dr.Bailer’s 8</w:t>
                            </w:r>
                            <w:r>
                              <w:rPr>
                                <w:rFonts w:cs="Lucida Sans" w:ascii="Lucida Sans" w:hAnsi="Lucida San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 xml:space="preserve"> grade science clas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70.5pt;height:33pt;mso-wrap-distance-left:9.05pt;mso-wrap-distance-right:9.05pt;mso-wrap-distance-top:0pt;mso-wrap-distance-bottom:0pt;margin-top:9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  <w:t>Latest news…</w:t>
                      </w:r>
                      <w:r>
                        <w:rPr>
                          <w:rFonts w:cs="Lucida Sans" w:ascii="Lucida Sans" w:hAnsi="Lucida Sans"/>
                        </w:rPr>
                        <w:t>________________________________________(nam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ab/>
                        <w:tab/>
                        <w:t xml:space="preserve">     Joined Dr.Bailer’s 8</w:t>
                      </w:r>
                      <w:r>
                        <w:rPr>
                          <w:rFonts w:cs="Lucida Sans" w:ascii="Lucida Sans" w:hAnsi="Lucida Sans"/>
                          <w:vertAlign w:val="superscript"/>
                        </w:rPr>
                        <w:t>th</w:t>
                      </w:r>
                      <w:r>
                        <w:rPr>
                          <w:rFonts w:cs="Lucida Sans" w:ascii="Lucida Sans" w:hAnsi="Lucida Sans"/>
                        </w:rPr>
                        <w:t xml:space="preserve"> grade science class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b/>
                          <w:b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cs="Lucida Sans" w:ascii="Lucida Sans" w:hAnsi="Lucida Sans"/>
          <w:shadow/>
          <w:color w:val="A6A6A6"/>
          <w:sz w:val="16"/>
          <w:szCs w:val="16"/>
        </w:rPr>
        <w:t>?? Minutes Ago   Clear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457200" cy="3714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52pt;margin-top:10.15pt;width:35.95pt;height:29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Lucida Sans" w:hAnsi="Lucida Sans" w:cs="Lucida Sans"/>
          <w:shadow/>
          <w:sz w:val="20"/>
          <w:szCs w:val="20"/>
        </w:rPr>
      </w:pPr>
      <w:r>
        <w:rPr>
          <w:rFonts w:eastAsia="Lucida Sans" w:cs="Lucida Sans" w:ascii="Lucida Sans" w:hAnsi="Lucida Sans"/>
          <w:b/>
          <w:shadow/>
          <w:sz w:val="20"/>
          <w:szCs w:val="20"/>
        </w:rPr>
        <w:t xml:space="preserve">  </w:t>
      </w:r>
      <w:r>
        <w:rPr>
          <w:rFonts w:cs="Lucida Sans" w:ascii="Lucida Sans" w:hAnsi="Lucida Sans"/>
          <w:b/>
          <w:shadow/>
          <w:sz w:val="20"/>
          <w:szCs w:val="20"/>
        </w:rPr>
        <w:t>Info</w:t>
        <w:tab/>
        <w:t xml:space="preserve">   </w:t>
      </w:r>
      <w:r>
        <w:rPr>
          <w:rFonts w:cs="Lucida Sans" w:ascii="Lucida Sans" w:hAnsi="Lucida Sans"/>
          <w:shadow/>
          <w:sz w:val="20"/>
          <w:szCs w:val="20"/>
        </w:rPr>
        <w:t>Wall</w:t>
        <w:tab/>
        <w:t xml:space="preserve">  Photos     Links     Events   Notes</w:t>
      </w:r>
    </w:p>
    <w:p>
      <w:pPr>
        <w:pStyle w:val="Normal"/>
        <w:spacing w:lineRule="auto" w:line="240" w:before="120" w:after="0"/>
        <w:ind w:left="4320" w:firstLine="720"/>
        <w:rPr>
          <w:rFonts w:ascii="Lucida Sans" w:hAnsi="Lucida Sans" w:cs="Lucida Sans"/>
          <w:shadow/>
          <w:color w:val="808080"/>
          <w:sz w:val="16"/>
          <w:szCs w:val="16"/>
        </w:rPr>
      </w:pPr>
      <w:r>
        <w:rPr>
          <w:rFonts w:cs="Lucida Sans" w:ascii="Lucida Sans" w:hAnsi="Lucida Sans"/>
          <w:b/>
          <w:shadow/>
          <w:sz w:val="20"/>
          <w:szCs w:val="20"/>
        </w:rPr>
        <w:tab/>
        <w:tab/>
      </w:r>
      <w:r>
        <w:rPr>
          <w:rFonts w:cs="Lucida Sans" w:ascii="Lucida Sans" w:hAnsi="Lucida Sans"/>
          <w:shadow/>
          <w:color w:val="808080"/>
          <w:sz w:val="16"/>
          <w:szCs w:val="16"/>
          <w:shd w:fill="F2F2F2" w:val="clear"/>
        </w:rPr>
        <w:t>All Info</w:t>
      </w:r>
      <w:r>
        <w:rPr>
          <w:rFonts w:cs="Lucida Sans" w:ascii="Lucida Sans" w:hAnsi="Lucida Sans"/>
          <w:shadow/>
          <w:color w:val="808080"/>
          <w:sz w:val="16"/>
          <w:szCs w:val="16"/>
        </w:rPr>
        <w:tab/>
        <w:tab/>
        <w:t>Posts By…</w:t>
        <w:tab/>
        <w:t>Posts by Oth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200660</wp:posOffset>
                </wp:positionV>
                <wp:extent cx="4150995" cy="7659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76593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Take the quiz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Take the quiz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Take the quiz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Take the quiz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26.85pt;height:603.1pt;mso-wrap-distance-left:9.05pt;mso-wrap-distance-right:9.05pt;mso-wrap-distance-top:0pt;mso-wrap-distance-bottom:0pt;margin-top:15.8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Take the quiz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Take the quiz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Take the quiz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Take the quiz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ucida Sans" w:hAnsi="Lucida Sans" w:cs="Lucida Sans"/>
          <w:shadow/>
          <w:color w:val="808080"/>
          <w:sz w:val="20"/>
          <w:szCs w:val="20"/>
          <w:lang w:val="en-US" w:eastAsia="en-US"/>
        </w:rPr>
      </w:pPr>
      <w:r>
        <w:rPr>
          <w:rFonts w:cs="Lucida Sans" w:ascii="Lucida Sans" w:hAnsi="Lucida Sans"/>
          <w:shadow/>
          <w:color w:val="8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4455</wp:posOffset>
            </wp:positionH>
            <wp:positionV relativeFrom="paragraph">
              <wp:posOffset>77470</wp:posOffset>
            </wp:positionV>
            <wp:extent cx="255905" cy="255905"/>
            <wp:effectExtent l="0" t="0" r="0" b="0"/>
            <wp:wrapTight wrapText="bothSides">
              <wp:wrapPolygon edited="0">
                <wp:start x="1077" y="3912"/>
                <wp:lineTo x="1077" y="3108"/>
                <wp:lineTo x="153" y="3108"/>
                <wp:lineTo x="153" y="3912"/>
                <wp:lineTo x="1077" y="3912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1" t="16689" r="90990" b="7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85090</wp:posOffset>
                </wp:positionV>
                <wp:extent cx="3857625" cy="1631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1631160"/>
                          <a:chOff x="0" y="0"/>
                          <a:chExt cx="3857760" cy="163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89676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0"/>
                            <a:ext cx="286704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ucida Sans" w:hAnsi="Lucida Sans" w:eastAsia="Calibri" w:cs="Lucida Sans"/>
                                  <w:color w:val="auto"/>
                                  <w:lang w:val="en-US" w:bidi="ar-SA"/>
                                </w:rPr>
                                <w:t>How I get to school now…(circ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" w:hAnsi="Lucida Sans" w:eastAsia="Calibri" w:cs="Lucida Sans"/>
                                  <w:color w:val="auto"/>
                                  <w:lang w:val="en-US" w:bidi="ar-SA"/>
                                </w:rPr>
                                <w:t>Wal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" w:hAnsi="Lucida Sans" w:eastAsia="Calibri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" w:hAnsi="Lucida Sans" w:eastAsia="Calibri" w:cs="Lucida Sans"/>
                                  <w:color w:val="auto"/>
                                  <w:lang w:val="en-US" w:bidi="ar-SA"/>
                                </w:rPr>
                                <w:t>Bik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" w:hAnsi="Lucida Sans" w:eastAsia="Calibri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" w:hAnsi="Lucida Sans" w:eastAsia="Calibri" w:cs="Lucida Sans"/>
                                  <w:color w:val="auto"/>
                                  <w:lang w:val="en-US" w:bidi="ar-SA"/>
                                </w:rPr>
                                <w:t>Car    School Bus   Me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385776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ucida Sans" w:hAnsi="Lucida Sans" w:eastAsia="Calibri" w:cs="Lucida Sans"/>
                                  <w:color w:val="auto"/>
                                  <w:lang w:val="en-US" w:bidi="ar-SA"/>
                                </w:rPr>
                                <w:t>My dream ride…(dra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6.7pt;width:303.75pt;height:128.45pt" coordorigin="4920,134" coordsize="6075,2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1;top:135;width:1411;height:9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34;width:4514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ucida Sans" w:hAnsi="Lucida Sans" w:eastAsia="Calibri" w:cs="Lucida Sans"/>
                            <w:color w:val="auto"/>
                            <w:lang w:val="en-US" w:bidi="ar-SA"/>
                          </w:rPr>
                          <w:t>How I get to school now…(circl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" w:hAnsi="Lucida Sans" w:eastAsia="Calibri" w:cs="Lucida Sans"/>
                            <w:color w:val="auto"/>
                            <w:lang w:val="en-US" w:bidi="ar-SA"/>
                          </w:rPr>
                          <w:t>Wal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" w:hAnsi="Lucida Sans" w:eastAsia="Calibri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" w:hAnsi="Lucida Sans" w:eastAsia="Calibri" w:cs="Lucida Sans"/>
                            <w:color w:val="auto"/>
                            <w:lang w:val="en-US" w:bidi="ar-SA"/>
                          </w:rPr>
                          <w:t>Bik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" w:hAnsi="Lucida Sans" w:eastAsia="Calibri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" w:hAnsi="Lucida Sans" w:eastAsia="Calibri" w:cs="Lucida Sans"/>
                            <w:color w:val="auto"/>
                            <w:lang w:val="en-US" w:bidi="ar-SA"/>
                          </w:rPr>
                          <w:t>Car    School Bus   Metro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4920;top:1253;width:6074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ucida Sans" w:hAnsi="Lucida Sans" w:eastAsia="Calibri" w:cs="Lucida Sans"/>
                            <w:color w:val="auto"/>
                            <w:lang w:val="en-US" w:bidi="ar-SA"/>
                          </w:rPr>
                          <w:t>My dream ride…(draw)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4750</wp:posOffset>
            </wp:positionH>
            <wp:positionV relativeFrom="paragraph">
              <wp:posOffset>107950</wp:posOffset>
            </wp:positionV>
            <wp:extent cx="488950" cy="356870"/>
            <wp:effectExtent l="0" t="0" r="0" b="0"/>
            <wp:wrapTight wrapText="bothSides">
              <wp:wrapPolygon edited="0">
                <wp:start x="-41751" y="-159066"/>
                <wp:lineTo x="-41751" y="14696"/>
                <wp:lineTo x="553714" y="14696"/>
                <wp:lineTo x="553714" y="-159066"/>
                <wp:lineTo x="-41751" y="-159066"/>
              </wp:wrapPolygon>
            </wp:wrapTight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3" t="88039" r="9258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5410</wp:posOffset>
            </wp:positionH>
            <wp:positionV relativeFrom="paragraph">
              <wp:posOffset>130810</wp:posOffset>
            </wp:positionV>
            <wp:extent cx="255905" cy="255905"/>
            <wp:effectExtent l="0" t="0" r="0" b="0"/>
            <wp:wrapTight wrapText="bothSides">
              <wp:wrapPolygon edited="0">
                <wp:start x="1077" y="3912"/>
                <wp:lineTo x="1077" y="3108"/>
                <wp:lineTo x="153" y="3108"/>
                <wp:lineTo x="153" y="3912"/>
                <wp:lineTo x="1077" y="3912"/>
              </wp:wrapPolygon>
            </wp:wrapTight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41" t="16689" r="90990" b="7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0"/>
          <w:szCs w:val="20"/>
        </w:rPr>
        <w:t>View Photos of Me (1)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dit My Profile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6510</wp:posOffset>
                </wp:positionV>
                <wp:extent cx="2190750" cy="1236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3pt;width:172.45pt;height:97.3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3030</wp:posOffset>
            </wp:positionH>
            <wp:positionV relativeFrom="paragraph">
              <wp:posOffset>51435</wp:posOffset>
            </wp:positionV>
            <wp:extent cx="255905" cy="255905"/>
            <wp:effectExtent l="0" t="0" r="0" b="0"/>
            <wp:wrapTight wrapText="bothSides">
              <wp:wrapPolygon edited="0">
                <wp:start x="1077" y="3912"/>
                <wp:lineTo x="1077" y="3108"/>
                <wp:lineTo x="153" y="3108"/>
                <wp:lineTo x="153" y="3912"/>
                <wp:lineTo x="1077" y="3912"/>
              </wp:wrapPolygon>
            </wp:wrapTight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41" t="16689" r="90990" b="7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7315</wp:posOffset>
            </wp:positionH>
            <wp:positionV relativeFrom="paragraph">
              <wp:posOffset>139700</wp:posOffset>
            </wp:positionV>
            <wp:extent cx="297180" cy="300990"/>
            <wp:effectExtent l="0" t="0" r="0" b="0"/>
            <wp:wrapTight wrapText="bothSides">
              <wp:wrapPolygon edited="0">
                <wp:start x="1077" y="13347"/>
                <wp:lineTo x="1077" y="12489"/>
                <wp:lineTo x="102" y="12489"/>
                <wp:lineTo x="102" y="13347"/>
                <wp:lineTo x="1077" y="13347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41" t="56093" r="89834" b="3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820420" cy="916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916200"/>
                          <a:chOff x="0" y="0"/>
                          <a:chExt cx="820440" cy="916200"/>
                        </a:xfrm>
                      </wpg:grpSpPr>
                      <pic:pic xmlns:pic="http://schemas.openxmlformats.org/drawingml/2006/picture">
                        <pic:nvPicPr>
                          <pic:cNvPr id="1" name="ipfT70Hf08ZxC3C9M: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179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120"/>
                            <a:ext cx="8204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Lucida Sans" w:hAnsi="Lucida Sans" w:eastAsia="Calibri" w:cs="Lucida Sans"/>
                                  <w:color w:val="auto"/>
                                  <w:lang w:val="en-US" w:bidi="ar-SA"/>
                                </w:rPr>
                                <w:t>Who’s in your hous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8pt;width:64.6pt;height:72.15pt" coordorigin="5040,196" coordsize="1292,1443">
                <v:shape id="shape_0" ID="ipfT70Hf08ZxC3C9M:" stroked="f" o:allowincell="f" style="position:absolute;left:5040;top:196;width:1287;height:13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319;width:1291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Lucida Sans" w:hAnsi="Lucida Sans" w:eastAsia="Calibri" w:cs="Lucida Sans"/>
                            <w:color w:val="auto"/>
                            <w:lang w:val="en-US" w:bidi="ar-SA"/>
                          </w:rPr>
                          <w:t>Who’s in your hous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Favorite Saying</w:t>
      </w:r>
      <w:r>
        <w:rPr>
          <w:rFonts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120015</wp:posOffset>
                </wp:positionV>
                <wp:extent cx="2875915" cy="8388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I live in a(n)…(circ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  <w:t>Apartment      House     Con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26.45pt;height:66.05pt;mso-wrap-distance-left:9.05pt;mso-wrap-distance-right:9.05pt;mso-wrap-distance-top:0pt;mso-wrap-distance-bottom:0pt;margin-top:9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I live in a(n)…(circ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  <w:t>Apartment      House     Cond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ucida Sans" w:hAnsi="Lucida Sans" w:cs="Lucida Sans"/>
          <w:color w:val="808080"/>
          <w:sz w:val="20"/>
          <w:szCs w:val="20"/>
          <w:lang w:val="en-US" w:eastAsia="en-US"/>
        </w:rPr>
      </w:pPr>
      <w:r>
        <w:rPr>
          <w:rFonts w:cs="Lucida Sans" w:ascii="Lucida Sans" w:hAnsi="Lucida Sans"/>
          <w:color w:val="8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47315</wp:posOffset>
            </wp:positionH>
            <wp:positionV relativeFrom="paragraph">
              <wp:posOffset>140970</wp:posOffset>
            </wp:positionV>
            <wp:extent cx="286385" cy="361950"/>
            <wp:effectExtent l="0" t="0" r="0" b="0"/>
            <wp:wrapTight wrapText="bothSides">
              <wp:wrapPolygon edited="0">
                <wp:start x="4686" y="14681"/>
                <wp:lineTo x="4686" y="13800"/>
                <wp:lineTo x="3668" y="13800"/>
                <wp:lineTo x="3668" y="14681"/>
                <wp:lineTo x="4686" y="14681"/>
              </wp:wrapPolygon>
            </wp:wrapTight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26" t="62171" r="74301" b="3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spacing w:lineRule="auto" w:line="240" w:before="0" w:after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Basic Information                           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Birthday:_____________________________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14930</wp:posOffset>
            </wp:positionH>
            <wp:positionV relativeFrom="paragraph">
              <wp:posOffset>100330</wp:posOffset>
            </wp:positionV>
            <wp:extent cx="255905" cy="255905"/>
            <wp:effectExtent l="0" t="0" r="0" b="0"/>
            <wp:wrapTight wrapText="bothSides">
              <wp:wrapPolygon edited="0">
                <wp:start x="1077" y="3912"/>
                <wp:lineTo x="1077" y="3108"/>
                <wp:lineTo x="153" y="3108"/>
                <wp:lineTo x="153" y="3912"/>
                <wp:lineTo x="1077" y="3912"/>
              </wp:wrapPolygon>
            </wp:wrapTight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41" t="16689" r="90990" b="7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0"/>
          <w:szCs w:val="20"/>
        </w:rPr>
        <w:t>Home Phone number:</w:t>
      </w:r>
      <w:r>
        <w:rPr>
          <w:lang w:val="en-US" w:eastAsia="en-US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21590</wp:posOffset>
                </wp:positionV>
                <wp:extent cx="3885565" cy="929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Draw or name all people &amp; animals that live with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05.95pt;height:73.2pt;mso-wrap-distance-left:9.05pt;mso-wrap-distance-right:9.05pt;mso-wrap-distance-top:0pt;mso-wrap-distance-bottom:0pt;margin-top: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Draw or name all people &amp; animals that live with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7315</wp:posOffset>
            </wp:positionH>
            <wp:positionV relativeFrom="paragraph">
              <wp:posOffset>111125</wp:posOffset>
            </wp:positionV>
            <wp:extent cx="302895" cy="425450"/>
            <wp:effectExtent l="0" t="0" r="0" b="0"/>
            <wp:wrapTight wrapText="bothSides">
              <wp:wrapPolygon edited="0">
                <wp:start x="1161" y="7414"/>
                <wp:lineTo x="1161" y="6464"/>
                <wp:lineTo x="117" y="6464"/>
                <wp:lineTo x="117" y="7414"/>
                <wp:lineTo x="1161" y="7414"/>
              </wp:wrapPolygon>
            </wp:wrapTight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73" t="25452" r="84681" b="5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0"/>
          <w:szCs w:val="20"/>
        </w:rPr>
        <w:t>Cell Phone number: ___________________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mail address (if available):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10"/>
          <w:szCs w:val="10"/>
        </w:rPr>
      </w:pPr>
      <w:r>
        <w:rPr>
          <w:rFonts w:cs="Lucida Sans" w:ascii="Lucida Sans" w:hAnsi="Lucida San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arent’s name: _______________________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4605</wp:posOffset>
            </wp:positionH>
            <wp:positionV relativeFrom="paragraph">
              <wp:posOffset>36830</wp:posOffset>
            </wp:positionV>
            <wp:extent cx="449580" cy="379095"/>
            <wp:effectExtent l="0" t="0" r="0" b="0"/>
            <wp:wrapTight wrapText="bothSides">
              <wp:wrapPolygon edited="0">
                <wp:start x="-167021" y="-567242"/>
                <wp:lineTo x="-167021" y="823577"/>
                <wp:lineTo x="922324" y="823577"/>
                <wp:lineTo x="922324" y="-567242"/>
                <wp:lineTo x="-167021" y="-567242"/>
              </wp:wrapPolygon>
            </wp:wrapTight>
            <wp:docPr id="19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052" t="38959" r="85843" b="5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4455</wp:posOffset>
            </wp:positionH>
            <wp:positionV relativeFrom="paragraph">
              <wp:posOffset>57150</wp:posOffset>
            </wp:positionV>
            <wp:extent cx="248920" cy="255905"/>
            <wp:effectExtent l="0" t="0" r="0" b="0"/>
            <wp:wrapTight wrapText="bothSides">
              <wp:wrapPolygon edited="0">
                <wp:start x="1077" y="3912"/>
                <wp:lineTo x="1077" y="3108"/>
                <wp:lineTo x="102" y="3108"/>
                <wp:lineTo x="102" y="3912"/>
                <wp:lineTo x="1077" y="3912"/>
              </wp:wrapPolygon>
            </wp:wrapTight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41" t="16689" r="90990" b="7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0795</wp:posOffset>
            </wp:positionV>
            <wp:extent cx="704850" cy="1162685"/>
            <wp:effectExtent l="0" t="0" r="0" b="0"/>
            <wp:wrapNone/>
            <wp:docPr id="21" name="money_s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oney_stac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ersonal Inform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0815</wp:posOffset>
                </wp:positionH>
                <wp:positionV relativeFrom="paragraph">
                  <wp:posOffset>6350</wp:posOffset>
                </wp:positionV>
                <wp:extent cx="3100705" cy="11715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What would you buy if you had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$1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$10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$100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4.15pt;height:92.25pt;mso-wrap-distance-left:9.05pt;mso-wrap-distance-right:9.05pt;mso-wrap-distance-top:0pt;mso-wrap-distance-bottom:0pt;margin-top:0.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What would you buy if you had…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$1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$10: 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$100: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sz w:val="20"/>
          <w:szCs w:val="20"/>
          <w:lang w:val="en-US" w:eastAsia="en-US"/>
        </w:rPr>
      </w:pPr>
      <w:r>
        <w:rPr>
          <w:rFonts w:cs="Lucida Sans" w:ascii="Lucida Sans" w:hAnsi="Lucida San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54605</wp:posOffset>
            </wp:positionH>
            <wp:positionV relativeFrom="paragraph">
              <wp:posOffset>133985</wp:posOffset>
            </wp:positionV>
            <wp:extent cx="488315" cy="496570"/>
            <wp:effectExtent l="0" t="0" r="0" b="0"/>
            <wp:wrapTight wrapText="bothSides">
              <wp:wrapPolygon edited="0">
                <wp:start x="-828" y="0"/>
                <wp:lineTo x="-828" y="20699"/>
                <wp:lineTo x="21892" y="20699"/>
                <wp:lineTo x="21892" y="0"/>
                <wp:lineTo x="-828" y="0"/>
              </wp:wrapPolygon>
            </wp:wrapTight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ctivities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3030</wp:posOffset>
            </wp:positionH>
            <wp:positionV relativeFrom="paragraph">
              <wp:posOffset>-31750</wp:posOffset>
            </wp:positionV>
            <wp:extent cx="297180" cy="300990"/>
            <wp:effectExtent l="0" t="0" r="0" b="0"/>
            <wp:wrapTight wrapText="bothSides">
              <wp:wrapPolygon edited="0">
                <wp:start x="1077" y="13347"/>
                <wp:lineTo x="1077" y="12489"/>
                <wp:lineTo x="102" y="12489"/>
                <wp:lineTo x="102" y="13347"/>
                <wp:lineTo x="1077" y="13347"/>
              </wp:wrapPolygon>
            </wp:wrapTight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41" t="56093" r="89834" b="3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0"/>
          <w:szCs w:val="20"/>
        </w:rPr>
        <w:t>Interests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94305</wp:posOffset>
            </wp:positionH>
            <wp:positionV relativeFrom="paragraph">
              <wp:posOffset>76835</wp:posOffset>
            </wp:positionV>
            <wp:extent cx="255905" cy="255905"/>
            <wp:effectExtent l="0" t="0" r="0" b="0"/>
            <wp:wrapTight wrapText="bothSides">
              <wp:wrapPolygon edited="0">
                <wp:start x="1077" y="3912"/>
                <wp:lineTo x="1077" y="3108"/>
                <wp:lineTo x="153" y="3108"/>
                <wp:lineTo x="153" y="3912"/>
                <wp:lineTo x="1077" y="3912"/>
              </wp:wrapPolygon>
            </wp:wrapTight>
            <wp:docPr id="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41" t="16689" r="90990" b="7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53035</wp:posOffset>
            </wp:positionV>
            <wp:extent cx="673100" cy="1365885"/>
            <wp:effectExtent l="0" t="0" r="0" b="0"/>
            <wp:wrapNone/>
            <wp:docPr id="26" name="prize-ribb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rize-ribbon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bout Me: (2-3 words to describe y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6375</wp:posOffset>
                </wp:positionH>
                <wp:positionV relativeFrom="paragraph">
                  <wp:posOffset>141605</wp:posOffset>
                </wp:positionV>
                <wp:extent cx="3100705" cy="13817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What are you worried ab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What are you proud 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4.15pt;height:108.8pt;mso-wrap-distance-left:9.05pt;mso-wrap-distance-right:9.05pt;mso-wrap-distance-top:0pt;mso-wrap-distance-bottom:0pt;margin-top:11.1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What are you worried about?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What are you proud of?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93340</wp:posOffset>
            </wp:positionH>
            <wp:positionV relativeFrom="paragraph">
              <wp:posOffset>33655</wp:posOffset>
            </wp:positionV>
            <wp:extent cx="449580" cy="434975"/>
            <wp:effectExtent l="0" t="0" r="0" b="0"/>
            <wp:wrapTight wrapText="bothSides">
              <wp:wrapPolygon edited="0">
                <wp:start x="-216" y="9622"/>
                <wp:lineTo x="-216" y="8339"/>
                <wp:lineTo x="-1524" y="8339"/>
                <wp:lineTo x="-1524" y="9622"/>
                <wp:lineTo x="-216" y="9622"/>
              </wp:wrapPolygon>
            </wp:wrapTight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28685" r="67082" b="3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Friend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sz w:val="20"/>
          <w:szCs w:val="20"/>
          <w:shd w:fill="F2F2F2" w:val="clear"/>
          <w:lang w:val="en-US" w:eastAsia="en-US"/>
        </w:rPr>
      </w:pPr>
      <w:r>
        <w:rPr>
          <w:rFonts w:cs="Lucida Sans" w:ascii="Lucida Sans" w:hAnsi="Lucida Sans"/>
          <w:b/>
          <w:sz w:val="20"/>
          <w:szCs w:val="20"/>
          <w:shd w:fill="F2F2F2" w:val="clear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88590</wp:posOffset>
            </wp:positionH>
            <wp:positionV relativeFrom="paragraph">
              <wp:posOffset>51435</wp:posOffset>
            </wp:positionV>
            <wp:extent cx="255905" cy="255905"/>
            <wp:effectExtent l="0" t="0" r="0" b="0"/>
            <wp:wrapTight wrapText="bothSides">
              <wp:wrapPolygon edited="0">
                <wp:start x="1077" y="3912"/>
                <wp:lineTo x="1077" y="3108"/>
                <wp:lineTo x="153" y="3108"/>
                <wp:lineTo x="153" y="3912"/>
                <wp:lineTo x="1077" y="3912"/>
              </wp:wrapPolygon>
            </wp:wrapTight>
            <wp:docPr id="2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541" t="16689" r="90990" b="7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94305</wp:posOffset>
            </wp:positionH>
            <wp:positionV relativeFrom="paragraph">
              <wp:posOffset>424180</wp:posOffset>
            </wp:positionV>
            <wp:extent cx="274320" cy="346710"/>
            <wp:effectExtent l="0" t="0" r="0" b="0"/>
            <wp:wrapTight wrapText="bothSides">
              <wp:wrapPolygon edited="0">
                <wp:start x="4686" y="14681"/>
                <wp:lineTo x="4686" y="13848"/>
                <wp:lineTo x="3735" y="13848"/>
                <wp:lineTo x="3735" y="14681"/>
                <wp:lineTo x="4686" y="14681"/>
              </wp:wrapPolygon>
            </wp:wrapTight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526" t="62171" r="74301" b="3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733425" cy="7194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9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.25pt;margin-top:4.05pt;width:57.7pt;height:56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51435</wp:posOffset>
                </wp:positionV>
                <wp:extent cx="733425" cy="71945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9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67.5pt;margin-top:4.05pt;width:57.7pt;height:56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733425" cy="71945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9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38pt;margin-top:4.05pt;width:57.7pt;height:56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1129665</wp:posOffset>
                </wp:positionV>
                <wp:extent cx="6924675" cy="2381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808080"/>
                                <w:sz w:val="16"/>
                                <w:szCs w:val="16"/>
                              </w:rPr>
                              <w:t>Adapted from https://kreftenglish.wikispaces.com/</w:t>
                              <w:tab/>
                              <w:t xml:space="preserve">   </w:t>
                              <w:tab/>
                              <w:tab/>
                              <w:t>About</w:t>
                              <w:tab/>
                              <w:t>Advertising   Developers   Careers</w:t>
                              <w:tab/>
                              <w:t>Terms</w:t>
                              <w:tab/>
                              <w:t>Privacy</w:t>
                              <w:tab/>
                              <w:t>Mobile</w:t>
                              <w:tab/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18.75pt;mso-wrap-distance-left:9.05pt;mso-wrap-distance-right:9.05pt;mso-wrap-distance-top:0pt;mso-wrap-distance-bottom:0pt;margin-top:88.9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color w:val="808080"/>
                          <w:sz w:val="16"/>
                          <w:szCs w:val="16"/>
                        </w:rPr>
                        <w:t>Adapted from https://kreftenglish.wikispaces.com/</w:t>
                        <w:tab/>
                        <w:t xml:space="preserve">   </w:t>
                        <w:tab/>
                        <w:tab/>
                        <w:t>About</w:t>
                        <w:tab/>
                        <w:t>Advertising   Developers   Careers</w:t>
                        <w:tab/>
                        <w:t>Terms</w:t>
                        <w:tab/>
                        <w:t>Privacy</w:t>
                        <w:tab/>
                        <w:t>Mobile</w:t>
                        <w:tab/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General Docs\FacebookTemplatePrufroc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2:00Z</dcterms:created>
  <dc:creator>SASD</dc:creator>
  <dc:description/>
  <cp:keywords/>
  <dc:language>en-US</dc:language>
  <cp:lastModifiedBy>Jill Bailer</cp:lastModifiedBy>
  <cp:lastPrinted>2012-08-05T21:21:00Z</cp:lastPrinted>
  <dcterms:modified xsi:type="dcterms:W3CDTF">2012-08-26T13:13:00Z</dcterms:modified>
  <cp:revision>4</cp:revision>
  <dc:subject/>
  <dc:title>Classbook</dc:title>
</cp:coreProperties>
</file>