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8001000" cy="5886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5886360"/>
                          <a:chOff x="0" y="0"/>
                          <a:chExt cx="8001000" cy="588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0"/>
                            <a:ext cx="320040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8600"/>
                            <a:ext cx="308628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7880" y="3543480"/>
                            <a:ext cx="354348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" y="3590280"/>
                            <a:ext cx="3200400" cy="22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630.05pt;height:463.5pt" coordorigin="540,0" coordsize="12601,92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1;top:0;width:5039;height:37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60;width:4859;height:32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561;top:5580;width:5579;height:36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5654;width:5039;height:36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orient="landscape" w:w="15840" w:h="122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7:17:00Z</dcterms:created>
  <dc:creator>Jill Bailer</dc:creator>
  <dc:description/>
  <dc:language>en-US</dc:language>
  <cp:lastModifiedBy>Jill Bailer</cp:lastModifiedBy>
  <cp:lastPrinted>2002-08-05T21:59:00Z</cp:lastPrinted>
  <dcterms:modified xsi:type="dcterms:W3CDTF">2007-08-18T17:17:00Z</dcterms:modified>
  <cp:revision>2</cp:revision>
  <dc:subject/>
  <dc:title> </dc:title>
</cp:coreProperties>
</file>